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5" w:leader="none"/>
        </w:tabs>
        <w:spacing w:lineRule="auto" w:line="360" w:before="840" w:after="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  <w:t>Протокол № 1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jc w:val="both"/>
        <w:rPr/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75/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  <w:lang w:val="bg-BG"/>
        </w:rPr>
        <w:t>.09.2015 г. на възложителя, за избор на изпълнител на обществена поръчка за услуга с предмет: „</w:t>
      </w:r>
      <w:r>
        <w:rPr>
          <w:rFonts w:cs="Verdana" w:ascii="Verdana" w:hAnsi="Verdana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lang w:val="bg-BG"/>
        </w:rPr>
        <w:t>, включващ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 xml:space="preserve"> обособени позиции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/>
      </w:pPr>
      <w:r>
        <w:rPr>
          <w:rFonts w:cs="Verdana" w:ascii="Verdana" w:hAnsi="Verdana"/>
          <w:lang w:val="bg-BG"/>
        </w:rPr>
        <w:tab/>
        <w:t xml:space="preserve">Позиция 1.Разлог (общ. </w:t>
      </w:r>
      <w:r>
        <w:rPr>
          <w:rFonts w:cs="Arial" w:ascii="Verdana" w:hAnsi="Verdana"/>
          <w:lang w:val="bg-BG"/>
        </w:rPr>
        <w:t>Разлог, Банско, Белица, Якоруда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зиция 2.Свиленград (Свиленград, Любимец)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/>
      </w:pPr>
      <w:r>
        <w:rPr>
          <w:rFonts w:cs="Verdana" w:ascii="Verdana" w:hAnsi="Verdana"/>
          <w:lang w:val="bg-BG"/>
        </w:rPr>
        <w:tab/>
        <w:t>Позиция 3. Провадия (</w:t>
      </w:r>
      <w:r>
        <w:rPr>
          <w:rFonts w:cs="Arial" w:ascii="Verdana" w:hAnsi="Verdana"/>
          <w:lang w:val="bg-BG"/>
        </w:rPr>
        <w:t>общ. Провадия, Дългопол, Ветрино)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/>
      </w:pPr>
      <w:r>
        <w:rPr>
          <w:rFonts w:cs="Verdana" w:ascii="Verdana" w:hAnsi="Verdana"/>
          <w:lang w:val="bg-BG"/>
        </w:rPr>
        <w:tab/>
        <w:t>Позиция 4. Горна Оряховица (</w:t>
      </w:r>
      <w:r>
        <w:rPr>
          <w:rFonts w:cs="Arial" w:ascii="Verdana" w:hAnsi="Verdana"/>
          <w:color w:val="000000"/>
          <w:lang w:val="bg-BG"/>
        </w:rPr>
        <w:t xml:space="preserve">общ. Г. </w:t>
      </w:r>
      <w:r>
        <w:rPr>
          <w:rFonts w:cs="Arial" w:ascii="Verdana" w:hAnsi="Verdana"/>
          <w:lang w:val="bg-BG"/>
        </w:rPr>
        <w:t>Оряховица,Лясковец, Стражица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>Позиция 5. Видин (</w:t>
      </w:r>
      <w:r>
        <w:rPr>
          <w:rFonts w:cs="Arial" w:ascii="Verdana" w:hAnsi="Verdana"/>
          <w:lang w:val="bg-BG"/>
        </w:rPr>
        <w:t>общ. Видин, Брегово, Ново село, Макреш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>Позиция 6. Враца (</w:t>
      </w:r>
      <w:r>
        <w:rPr>
          <w:rFonts w:cs="Arial" w:ascii="Verdana" w:hAnsi="Verdana"/>
          <w:lang w:val="bg-BG"/>
        </w:rPr>
        <w:t>общ. Враца ,Криводол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7. Трявна (общ. Трявна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 xml:space="preserve">Позиция 8. Момчилград (общ. </w:t>
      </w:r>
      <w:r>
        <w:rPr>
          <w:rFonts w:cs="Arial" w:ascii="Verdana" w:hAnsi="Verdana"/>
          <w:lang w:val="bg-BG"/>
        </w:rPr>
        <w:t>Момчилград, Джебел, Кирково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 xml:space="preserve">Позиция 9. Ардино (общ. </w:t>
      </w:r>
      <w:r>
        <w:rPr>
          <w:rFonts w:cs="Arial" w:ascii="Verdana" w:hAnsi="Verdana"/>
          <w:lang w:val="bg-BG"/>
        </w:rPr>
        <w:t>Ардино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0. Кърджали (общ. Кърджали, Черноочене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 xml:space="preserve">Позиция 11. Кюстендил (общ. </w:t>
      </w:r>
      <w:r>
        <w:rPr>
          <w:rFonts w:cs="Arial" w:ascii="Verdana" w:hAnsi="Verdana"/>
          <w:lang w:val="bg-BG"/>
        </w:rPr>
        <w:t>Кюстендил, Невестино, Трекляно</w:t>
      </w:r>
      <w:r>
        <w:rPr>
          <w:rFonts w:cs="Verdana" w:ascii="Verdana" w:hAnsi="Verdana"/>
          <w:lang w:val="bg-BG"/>
        </w:rPr>
        <w:t>);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2. Луковит (общ. Луковит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Позиция 13. Ловеч (общ. </w:t>
      </w:r>
      <w:r>
        <w:rPr>
          <w:rFonts w:cs="Arial" w:ascii="Verdana" w:hAnsi="Verdana"/>
          <w:lang w:val="bg-BG"/>
        </w:rPr>
        <w:t>Ловеч, Угърчин, Летница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I</w:t>
      </w:r>
      <w:r>
        <w:rPr>
          <w:rFonts w:cs="Verdana" w:ascii="Verdana" w:hAnsi="Verdana"/>
          <w:b/>
          <w:u w:val="single"/>
          <w:lang w:val="bg-BG"/>
        </w:rPr>
        <w:t xml:space="preserve"> заседание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 30.09.2015 г.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комисия, определена със Заповед № РД 52-75/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  <w:lang w:val="bg-BG"/>
        </w:rPr>
        <w:t>.09.2015 г. на възложителя в състав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Антоанета Делева – държавен експерт в дирекция „ПОК“;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Росица Апостолова – държавен експерт в дирекция „ОП”;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аня Алексиева – главен експерт в дирекция „ПОК”;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атя Велинова – старши експерт в „ПОК”;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Силвия Петкова - юрисконсулт „АПО”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се събра на заседание в 10:00 часа в зала „Киносалон” на МЗХ, за да разгледа постъпилите оферти за избор на изпълнител на обществена поръчка с предмет: „Услуги за извършване на технически дейности за поддържане на КВС /до предоставяне поддържането на КВС на АГКК по реда на ЗКИР/”, включващ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 xml:space="preserve"> обособени позиции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Членовете на комисията получиха списъка с участниците в процедурата и подписаха декларации по чл. 35 от Закона за обществените поръчки (ЗОП)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ab/>
        <w:t xml:space="preserve">Председателят откри заседанието на комисията, която започна своята работа след като получи представените оферти. Същите са представени в запечатани </w:t>
      </w:r>
      <w:r>
        <w:rPr/>
        <w:t>непрозрачни пликове и са приети в МЗХ със следните входящи номера: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77"/>
      </w:tblGrid>
      <w:tr>
        <w:trPr>
          <w:trHeight w:val="3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</w:rPr>
              <w:t xml:space="preserve">1. </w:t>
            </w:r>
            <w:r>
              <w:rPr>
                <w:rFonts w:cs="Verdana" w:ascii="Verdana" w:hAnsi="Verdana"/>
                <w:lang w:val="bg-BG"/>
              </w:rPr>
              <w:t>„Строител“ 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19/23.09.2015 г., 13:50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 xml:space="preserve">2. </w:t>
            </w:r>
            <w:r>
              <w:rPr>
                <w:rFonts w:cs="Verdana" w:ascii="Verdana" w:hAnsi="Verdana"/>
                <w:lang w:val="bg-BG"/>
              </w:rPr>
              <w:t>„Игео“ 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37/25.09.2015 г., 13:05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3. „Сидиес 9“ Е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38/28.09.2015 г., 09:00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lang w:val="bg-BG"/>
              </w:rPr>
              <w:t>4. „Кадастър – М“ 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39/28.09.2015 г., 09:05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 СД „Геоид – 93-Колев и сие“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Вх. № 10540/28.09.2015 г., 09:07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 ЕТ „Прогео – Павел Павлов“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41/28.09.2015 г., 09:15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 „Кадпроект“ Е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Вх. № 10542/28.09.2015 г., 09:20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 „Шуменски кадастър“ Е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Вх. № 10543/28.09.2015 г., 09:25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. Иван Станчев Иван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Вх. № 10544/28.09.2015 г., 09:30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 „Геопланпроект“ ЕА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45/28.09.2015 г., 11:00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 „Кадастър и геодезия“ 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46/28.09.2015 г., 11:40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. „Инж. Тачо Чакъров“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47/28.09.2015 г., 12:31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. „Геоком“ Е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48/28.09.2015 г., 12:36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4. „Каруел“ 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49/28.09.2015 г., 13:05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. „Геопрециз - инженеринг“ 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50/28.09.2015 г., 13:59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6.“Геоконсулт“ 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51/28.09.2015 г., 14:03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7.“Сървей груп“ Е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52/28.09.2015 г., 14:40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. „Геокорп“ 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53/28.09.2015 г., 14:45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9. „Консултантска агенция Модекс“ Е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54/28.09.2015 г., 14:55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 „Благоевградски териториален кадастър“ Е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55/28.09.2015 г., 15:00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1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bg-BG"/>
              </w:rPr>
              <w:t>„</w:t>
            </w:r>
            <w:r>
              <w:rPr>
                <w:rFonts w:cs="Verdana" w:ascii="Verdana" w:hAnsi="Verdana"/>
              </w:rPr>
              <w:t>Геобиб</w:t>
            </w:r>
            <w:r>
              <w:rPr>
                <w:rFonts w:cs="Verdana" w:ascii="Verdana" w:hAnsi="Verdana"/>
                <w:lang w:val="bg-BG"/>
              </w:rPr>
              <w:t>“</w:t>
            </w:r>
            <w:r>
              <w:rPr>
                <w:rFonts w:cs="Verdana" w:ascii="Verdana" w:hAnsi="Verdana"/>
              </w:rPr>
              <w:t xml:space="preserve"> 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56/28.09.2015 г., 15:05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22. „</w:t>
            </w:r>
            <w:r>
              <w:rPr>
                <w:rFonts w:cs="Verdana" w:ascii="Verdana" w:hAnsi="Verdana"/>
              </w:rPr>
              <w:t>Пазарджишки териториален кадастър</w:t>
            </w:r>
            <w:r>
              <w:rPr>
                <w:rFonts w:cs="Verdana" w:ascii="Verdana" w:hAnsi="Verdana"/>
                <w:lang w:val="bg-BG"/>
              </w:rPr>
              <w:t>“ Е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57/28.09.2015 г., 15:10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3. „</w:t>
            </w:r>
            <w:r>
              <w:rPr>
                <w:rFonts w:cs="Verdana" w:ascii="Verdana" w:hAnsi="Verdana"/>
              </w:rPr>
              <w:t>Геоинженеринг</w:t>
            </w:r>
            <w:r>
              <w:rPr>
                <w:rFonts w:cs="Verdana" w:ascii="Verdana" w:hAnsi="Verdana"/>
                <w:lang w:val="bg-BG"/>
              </w:rPr>
              <w:t xml:space="preserve">“ </w:t>
            </w:r>
            <w:r>
              <w:rPr>
                <w:rFonts w:cs="Verdana" w:ascii="Verdana" w:hAnsi="Verdana"/>
              </w:rPr>
              <w:t xml:space="preserve"> 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58/28.09.2015 г., 15:15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4.ЕТ „План – В. Петков“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59/28.09.2015 г., 16:16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25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Verdana" w:ascii="Verdana" w:hAnsi="Verdana"/>
              </w:rPr>
              <w:t xml:space="preserve">ЕТ </w:t>
            </w:r>
            <w:r>
              <w:rPr>
                <w:rFonts w:cs="Verdana" w:ascii="Verdana" w:hAnsi="Verdana"/>
                <w:lang w:val="bg-BG"/>
              </w:rPr>
              <w:t>„</w:t>
            </w:r>
            <w:r>
              <w:rPr>
                <w:rFonts w:cs="Verdana" w:ascii="Verdana" w:hAnsi="Verdana"/>
              </w:rPr>
              <w:t>Кирил Данаилов - Топ – Гео</w:t>
            </w:r>
            <w:r>
              <w:rPr>
                <w:rFonts w:cs="Verdana" w:ascii="Verdana" w:hAnsi="Verdana"/>
                <w:lang w:val="bg-BG"/>
              </w:rPr>
              <w:t>“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60/28.09.2015 г., 16:22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26. </w:t>
            </w:r>
            <w:r>
              <w:rPr>
                <w:rFonts w:cs="Verdana" w:ascii="Verdana" w:hAnsi="Verdana"/>
              </w:rPr>
              <w:t xml:space="preserve">ЕТ </w:t>
            </w:r>
            <w:r>
              <w:rPr>
                <w:rFonts w:cs="Verdana" w:ascii="Verdana" w:hAnsi="Verdana"/>
                <w:lang w:val="bg-BG"/>
              </w:rPr>
              <w:t>„</w:t>
            </w:r>
            <w:r>
              <w:rPr>
                <w:rFonts w:cs="Verdana" w:ascii="Verdana" w:hAnsi="Verdana"/>
              </w:rPr>
              <w:t>Интерфейс - П. Казанлъклиев</w:t>
            </w:r>
            <w:r>
              <w:rPr>
                <w:rFonts w:cs="Verdana" w:ascii="Verdana" w:hAnsi="Verdana"/>
                <w:lang w:val="bg-BG"/>
              </w:rPr>
              <w:t>“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61/28.09.2015 г., 16:26 ч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7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„</w:t>
            </w:r>
            <w:r>
              <w:rPr>
                <w:rFonts w:cs="Verdana" w:ascii="Verdana" w:hAnsi="Verdana"/>
              </w:rPr>
              <w:t>Геосад</w:t>
            </w:r>
            <w:r>
              <w:rPr>
                <w:rFonts w:cs="Verdana" w:ascii="Verdana" w:hAnsi="Verdana"/>
                <w:lang w:val="bg-BG"/>
              </w:rPr>
              <w:t>“</w:t>
            </w:r>
            <w:r>
              <w:rPr>
                <w:rFonts w:cs="Verdana" w:ascii="Verdana" w:hAnsi="Verdana"/>
              </w:rPr>
              <w:t xml:space="preserve"> ЕО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10562/28.09.2015 г., 16:31 ч.</w:t>
            </w:r>
          </w:p>
        </w:tc>
      </w:tr>
    </w:tbl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В залата присъстваха следните представители: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За ЕТ „Прогео – Павел Павлов“ – Любка Валериева Делийска, упълномощена от Павел Димитров Павлов в качеството му на едноличен търговец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За “Геоконсулт“ ООД – Боряна Велкова Велкова, упълномощена от Ангел Крумов Янакиев в качеството му на управител на дружеството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За „Благоевградски териториален кадастър“ ЕООД – Любка Огнянова Колева, упълномощена от инж. Иван Томов Бележков в качеството си на управител на дружеството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За „Геопрециз - инженеринг“ ООД – Виталий Желязков Желязков, упълномощен от Георги Йорданов Райнов в качеството му на едноличен управител на дружеството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color w:val="000000"/>
          <w:lang w:val="bg-BG"/>
        </w:rPr>
        <w:t>За „Сидиес 9“ ЕООД - Димо Славчев Славков в качеството си на управител на дружеството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„Консултантска агенция Модекс“ ЕООД – Константин Николов Маринов, упълномощен от Никола Костадинов Маринов в качеството си на управител на дружеството.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  <w:tab w:val="left" w:pos="1080" w:leader="none"/>
        </w:tabs>
        <w:overflowPunct w:val="true"/>
        <w:autoSpaceDE w:val="true"/>
        <w:spacing w:lineRule="auto" w:line="360" w:before="0" w:after="0"/>
        <w:ind w:left="720" w:right="45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  <w:tab w:val="left" w:pos="1080" w:leader="none"/>
        </w:tabs>
        <w:overflowPunct w:val="true"/>
        <w:autoSpaceDE w:val="true"/>
        <w:spacing w:lineRule="auto" w:line="360" w:before="0" w:after="0"/>
        <w:ind w:left="0" w:right="45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  <w:tab w:val="left" w:pos="1080" w:leader="none"/>
        </w:tabs>
        <w:overflowPunct w:val="true"/>
        <w:autoSpaceDE w:val="true"/>
        <w:spacing w:lineRule="auto" w:line="360" w:before="0" w:after="0"/>
        <w:ind w:left="0" w:right="45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Комисията констатира, че в оферта на </w:t>
      </w:r>
      <w:r>
        <w:rPr>
          <w:rFonts w:cs="Verdana" w:ascii="Verdana" w:hAnsi="Verdana"/>
          <w:b/>
          <w:iCs/>
          <w:lang w:val="bg-BG"/>
        </w:rPr>
        <w:t>„Строител“ ООД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се съдържат отделни запечатани, непрозрачни пликове със съответен надпис. Дружеството е подало оферта </w:t>
      </w:r>
      <w:r>
        <w:rPr>
          <w:rFonts w:cs="Verdana" w:ascii="Verdana" w:hAnsi="Verdana"/>
          <w:lang w:val="bg-BG"/>
        </w:rPr>
        <w:t xml:space="preserve">за обособена позиция 4 - Съдебен район Горна Оряховица. </w:t>
      </w:r>
      <w:r>
        <w:rPr>
          <w:rFonts w:cs="Arial" w:ascii="Verdana" w:hAnsi="Verdana"/>
          <w:lang w:val="bg-BG"/>
        </w:rPr>
        <w:t>В съответствие с чл. 68,    ал. 4 от ЗОП трима от членовете на комисията подписаха плик № 3 „Предлагана цена”. Председателят на комисията покани представителите на останалите участници също да подпишат плик № 3, но същите не изявиха желание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останалите участници също да подпишат съдържанието на документите в плик № 2, но същите отново не изявиха желание.  Комисията отвори плик № 1 - „Документи за подбор” и оповести документите и информацията, , които той съдържа и провери съответствието със приложения списък по </w:t>
      </w:r>
      <w:r>
        <w:rPr>
          <w:rFonts w:cs="Verdana" w:ascii="Verdana" w:hAnsi="Verdana"/>
          <w:lang w:val="bg-BG"/>
        </w:rPr>
        <w:t>чл. 56, ал. 1, т. 14 от ЗОП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b/>
          <w:iCs/>
          <w:lang w:val="bg-BG"/>
        </w:rPr>
        <w:t xml:space="preserve">„Игео“ ООД </w:t>
      </w:r>
      <w:r>
        <w:rPr>
          <w:rFonts w:cs="Arial" w:ascii="Verdana" w:hAnsi="Verdana"/>
          <w:lang w:val="bg-BG"/>
        </w:rPr>
        <w:t xml:space="preserve">се съдържат отделни запечатани, непрозрачни пликове със съответен надпис. Дружеството е подало оферта </w:t>
      </w:r>
      <w:r>
        <w:rPr>
          <w:rFonts w:cs="Verdana" w:ascii="Verdana" w:hAnsi="Verdana"/>
          <w:lang w:val="bg-BG"/>
        </w:rPr>
        <w:t xml:space="preserve">за обособена позиция 2 - Съдебен район Свиленград, за обособена позиция 5 - Съдебен район Видин и за обособена позиция 8 - Съдебен район Момчилград. </w:t>
      </w:r>
      <w:r>
        <w:rPr>
          <w:rFonts w:cs="Arial" w:ascii="Verdana" w:hAnsi="Verdana"/>
          <w:lang w:val="bg-BG"/>
        </w:rPr>
        <w:t>В съответствие с чл. 68, ал. 4 от ЗОП трима от членовете на комисията подписаха пликове № 3 „Предлагана цена” за съответните позиции. Председателят на комисията покани представителите на останалите участници също да подпишат пликове № 3, но същите не изявиха желание. В съответствие с чл. 68, ал. 5 от ЗОП, комисията отвори пликове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lang w:val="bg-BG"/>
        </w:rPr>
        <w:t xml:space="preserve">” за съответните позиции и трима от членовете на комисията подписаха всички документи, съдържащи се в тях. Председателят на комисията покани представителите на останалите участници също да подпишат съдържанието на документите в пликове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</w:r>
      <w:r>
        <w:rPr>
          <w:rFonts w:cs="Verdana" w:ascii="Verdana" w:hAnsi="Verdana"/>
          <w:lang w:val="bg-BG"/>
        </w:rPr>
        <w:t>чл. 56, ал. 1, т. 14 от ЗОП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Arial" w:ascii="Verdana" w:hAnsi="Verdana"/>
          <w:b/>
          <w:color w:val="000000"/>
          <w:lang w:val="bg-BG"/>
        </w:rPr>
        <w:t>„Сидиес 9“ ЕООД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се съдържат отделни запечатани, непрозрачни пликове със съответен надпис. Дружеството е подало оферта </w:t>
      </w:r>
      <w:r>
        <w:rPr>
          <w:rFonts w:cs="Verdana" w:ascii="Verdana" w:hAnsi="Verdana"/>
          <w:lang w:val="bg-BG"/>
        </w:rPr>
        <w:t xml:space="preserve">за обособена позиция 8 - Съдебен район Момчилград и за обособена позиция 10 - Съдебен район Кърджали. </w:t>
      </w:r>
      <w:r>
        <w:rPr>
          <w:rFonts w:cs="Arial" w:ascii="Verdana" w:hAnsi="Verdana"/>
          <w:lang w:val="bg-BG"/>
        </w:rPr>
        <w:t>В съответствие с чл. 68, ал. 4 от ЗОП трима от членовете на комисията подписаха пликове № 3 „Предлагана цена” за съответните позиции. Председателят на комисията покани представителите на останалите участници също да подпишат пликове № 3, но същите не изявиха желание. В съответствие с чл. 68, ал. 5 от ЗОП, комисията отвори пликове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lang w:val="bg-BG"/>
        </w:rPr>
        <w:t xml:space="preserve">” за съответните позиции и трима от членовете на комисията подписаха всички документи, съдържащи се в тях. Председателят на комисията покани представителите на останалите участници също да подпишат съдържанието на документите в пликове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</w:r>
      <w:r>
        <w:rPr>
          <w:rFonts w:cs="Verdana" w:ascii="Verdana" w:hAnsi="Verdana"/>
          <w:lang w:val="bg-BG"/>
        </w:rPr>
        <w:t>чл. 56, ал. 1, т. 14 от ЗОП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мисията констатира, че описаните документи са действително налични в офертата. В офертата е приложен и образец на проект на договор /Приложение № 6 от документацията/ и за двете обособени позиции в които не са посочени цени за изпълнение на поръчката и същите не съдържат други данни и информация, освен предвиденото в самия образец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Arial" w:ascii="Verdana" w:hAnsi="Verdana"/>
          <w:b/>
          <w:color w:val="000000"/>
          <w:lang w:val="bg-BG"/>
        </w:rPr>
        <w:t>„Кадастър – М“ ООД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се съдържат отделни запечатани, непрозрачни пликове със съответен надпис. Дружеството е подало оферта </w:t>
      </w:r>
      <w:r>
        <w:rPr>
          <w:rFonts w:cs="Verdana" w:ascii="Verdana" w:hAnsi="Verdana"/>
          <w:lang w:val="bg-BG"/>
        </w:rPr>
        <w:t xml:space="preserve">за обособена позиция 8 - Съдебен район Момчилград и за обособена позиция 10 - Съдебен район Кърджали. </w:t>
      </w:r>
      <w:r>
        <w:rPr>
          <w:rFonts w:cs="Arial" w:ascii="Verdana" w:hAnsi="Verdana"/>
          <w:lang w:val="bg-BG"/>
        </w:rPr>
        <w:t>В съответствие с чл. 68, ал. 4 от ЗОП трима от членовете на комисията подписаха пликове № 3 „Предлагана цена” за съответните позиции. Председателят на комисията покани представителите на останалите участници също да подпишат пликове № 3, но същите не изявиха желание. В съответствие с чл. 68, ал. 5 от ЗОП, комисията отвори пликове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lang w:val="bg-BG"/>
        </w:rPr>
        <w:t xml:space="preserve">” за съответните позиции и трима от членовете на комисията подписаха всички документи, съдържащи се в тях. Председателят на комисията покани представителите на останалите участници също да подпишат съдържанието на документите в пликове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</w:r>
      <w:r>
        <w:rPr>
          <w:rFonts w:cs="Verdana" w:ascii="Verdana" w:hAnsi="Verdana"/>
          <w:lang w:val="bg-BG"/>
        </w:rPr>
        <w:t>чл. 56, ал. 1, т. 14 от ЗОП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мисията констатира, че описаните документи са действително налични в офертата. В офертата е приложен и образец на проект на договор /Приложение № 6 от документацията/ и за двете обособени позиции в които не са посочени цени за изпълнение на поръчката и същите не съдържат други данни и информация, освен предвиденото в самия образец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b/>
          <w:iCs/>
          <w:lang w:val="bg-BG"/>
        </w:rPr>
        <w:t xml:space="preserve">СД „Геоид – 93-Колев и сие“ </w:t>
      </w:r>
      <w:r>
        <w:rPr>
          <w:rFonts w:cs="Arial" w:ascii="Verdana" w:hAnsi="Verdana"/>
          <w:lang w:val="bg-BG"/>
        </w:rPr>
        <w:t xml:space="preserve">се съдържат отделни запечатани, непрозрачни пликове със съответен надпис. Дружеството е подало оферта </w:t>
      </w:r>
      <w:r>
        <w:rPr>
          <w:rFonts w:cs="Verdana" w:ascii="Verdana" w:hAnsi="Verdana"/>
          <w:lang w:val="bg-BG"/>
        </w:rPr>
        <w:t xml:space="preserve">за обособена позиция 7 - Съдебен район Трявна. </w:t>
      </w:r>
      <w:r>
        <w:rPr>
          <w:rFonts w:cs="Arial" w:ascii="Verdana" w:hAnsi="Verdana"/>
          <w:lang w:val="bg-BG"/>
        </w:rPr>
        <w:t>В съответствие с чл. 68, ал. 4 от ЗОП трима от членовете на комисията подписаха плик № 3 „Предлагана цена”. Председателят на комисията покани представителите на останалите участници също да подпишат плик № 3, но същите не изявиха желание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останалите участници също да подпишат съдържанието на документите в плик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</w:r>
      <w:r>
        <w:rPr>
          <w:rFonts w:cs="Verdana" w:ascii="Verdana" w:hAnsi="Verdana"/>
          <w:lang w:val="bg-BG"/>
        </w:rPr>
        <w:t>чл. 56, ал. 1, т. 14 от ЗОП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b/>
          <w:lang w:val="bg-BG"/>
        </w:rPr>
        <w:t>ЕТ „Прогео – Павел Павлов“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се съдържат отделни запечатани, непрозрачни пликове със съответен надпис. Дружеството е подало оферта </w:t>
      </w:r>
      <w:r>
        <w:rPr>
          <w:rFonts w:cs="Verdana" w:ascii="Verdana" w:hAnsi="Verdana"/>
          <w:lang w:val="bg-BG"/>
        </w:rPr>
        <w:t xml:space="preserve">за обособена позиция 2 - Съдебен район Свиленград, за обособена позиция 8 - Съдебен район Момчилград и за обособена позиция 10 - Съдебен район Кърджали. </w:t>
      </w:r>
      <w:r>
        <w:rPr>
          <w:rFonts w:cs="Arial" w:ascii="Verdana" w:hAnsi="Verdana"/>
          <w:lang w:val="bg-BG"/>
        </w:rPr>
        <w:t>В съответствие с чл. 68, ал. 4 от ЗОП трима от членовете на комисията подписаха пликове № 3 „Предлагана цена” за съответните позиции. Председателят на комисията покани представителите на останалите участници също да подпишат пликове № 3, но същите не изявиха желание. В съответствие с чл. 68, ал. 5 от ЗОП, комисията отвори пликове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lang w:val="bg-BG"/>
        </w:rPr>
        <w:t xml:space="preserve">” за съответните позиции и трима от членовете на комисията подписаха всички документи, съдържащи се в тях. Председателят на комисията покани представителите на останалите участници също да подпишат съдържанието на документите в пликове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</w:r>
      <w:r>
        <w:rPr>
          <w:rFonts w:cs="Verdana" w:ascii="Verdana" w:hAnsi="Verdana"/>
          <w:lang w:val="bg-BG"/>
        </w:rPr>
        <w:t>чл. 56, ал. 1, т. 14 от ЗОП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b/>
          <w:lang w:val="bg-BG"/>
        </w:rPr>
        <w:t>„Кадпроект“ ЕООД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се съдържат отделни запечатани, непрозрачни пликове със съответен надпис. Дружеството е подало оферта </w:t>
      </w:r>
      <w:r>
        <w:rPr>
          <w:rFonts w:cs="Verdana" w:ascii="Verdana" w:hAnsi="Verdana"/>
          <w:lang w:val="bg-BG"/>
        </w:rPr>
        <w:t xml:space="preserve">за обособена позиция 4 - Съдебен район Горна Оряховица. </w:t>
      </w:r>
      <w:r>
        <w:rPr>
          <w:rFonts w:cs="Arial" w:ascii="Verdana" w:hAnsi="Verdana"/>
          <w:lang w:val="bg-BG"/>
        </w:rPr>
        <w:t>В съответствие с чл. 68, ал. 4 от ЗОП трима от членовете на комисията подписаха плик № 3 „Предлагана цена”. Председателят на комисията покани представителите на останалите участници също да подпишат плик № 3, но същите не изявиха желание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останалите участници също да подпишат съдържанието на документите в плик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</w:r>
      <w:r>
        <w:rPr>
          <w:rFonts w:cs="Verdana" w:ascii="Verdana" w:hAnsi="Verdana"/>
          <w:lang w:val="bg-BG"/>
        </w:rPr>
        <w:t>чл. 56, ал. 1, т. 14 от ЗОП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b/>
          <w:iCs/>
          <w:lang w:val="bg-BG"/>
        </w:rPr>
        <w:t>„Шуменски кадастър“ ЕООД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се съдържат отделни запечатани, непрозрачни пликове със съответен надпис. Дружеството е подало оферта </w:t>
      </w:r>
      <w:r>
        <w:rPr>
          <w:rFonts w:cs="Verdana" w:ascii="Verdana" w:hAnsi="Verdana"/>
          <w:lang w:val="bg-BG"/>
        </w:rPr>
        <w:t xml:space="preserve">за обособена позиция 3 - Съдебен район Провадия. </w:t>
      </w:r>
      <w:r>
        <w:rPr>
          <w:rFonts w:cs="Arial" w:ascii="Verdana" w:hAnsi="Verdana"/>
          <w:lang w:val="bg-BG"/>
        </w:rPr>
        <w:t>В съответствие с чл. 68, ал. 4 от ЗОП трима от членовете на комисията подписаха плик № 3 „Предлагана цена”. Председателят на комисията покани представителите на останалите участници също да подпишат плик № 3, но същите не изявиха желание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останалите участници също да подпишат съдържанието на документите в плик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</w:r>
      <w:r>
        <w:rPr>
          <w:rFonts w:cs="Verdana" w:ascii="Verdana" w:hAnsi="Verdana"/>
          <w:lang w:val="bg-BG"/>
        </w:rPr>
        <w:t>чл. 56, ал. 1, т. 14 от ЗОП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Arial"/>
          <w:b/>
          <w:b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b/>
          <w:lang w:val="bg-BG"/>
        </w:rPr>
        <w:t>Иван Станчев Ивано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се съдържат отделни запечатани, непрозрачни пликове със съответен надпис. Лицето е подало оферта </w:t>
      </w:r>
      <w:r>
        <w:rPr>
          <w:rFonts w:cs="Verdana" w:ascii="Verdana" w:hAnsi="Verdana"/>
          <w:lang w:val="bg-BG"/>
        </w:rPr>
        <w:t xml:space="preserve">за обособена позиция 12 - Съдебен район Луковит. </w:t>
      </w:r>
      <w:r>
        <w:rPr>
          <w:rFonts w:cs="Arial" w:ascii="Verdana" w:hAnsi="Verdana"/>
          <w:lang w:val="bg-BG"/>
        </w:rPr>
        <w:t>В съответствие с чл. 68, ал. 4 от ЗОП трима от членовете на комисията подписаха плик № 3 „Предлагана цена”. Председателят на комисията покани представителите на останалите участници също да подпишат плик № 3, но същите не изявиха желание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останалите участници също да подпишат съдържанието на документите в плик № 2, но същите отново не изявиха желание.  Комисията отвори плик № 1 - „Документи за подбор”  и констатира, че участник в обществената поръчка е „Ловеч МГ“ ЕООД, чиито управител и едноличен собственик на капитала е лицето </w:t>
      </w:r>
      <w:r>
        <w:rPr>
          <w:rFonts w:cs="Verdana" w:ascii="Verdana" w:hAnsi="Verdana"/>
          <w:lang w:val="bg-BG"/>
        </w:rPr>
        <w:t xml:space="preserve">Иван Станчев Иванов, съгласно приложена справка от Търговския регистър, описана в т. 1 от списъка на документите, съдържащи се в офертата. Предвид факта, че дружеството се представлява и управлява само и единствено от лицето, от чието име е подадена офертата, председателят на комисията </w:t>
      </w:r>
      <w:r>
        <w:rPr>
          <w:rFonts w:cs="Arial" w:ascii="Verdana" w:hAnsi="Verdana"/>
          <w:lang w:val="bg-BG"/>
        </w:rPr>
        <w:t xml:space="preserve"> оповести всички документи и информацията, която се съдържа в Плик № 1 „Документи за подбор“ и провери съответствието със приложения списък по </w:t>
      </w:r>
      <w:r>
        <w:rPr>
          <w:rFonts w:cs="Verdana" w:ascii="Verdana" w:hAnsi="Verdana"/>
          <w:lang w:val="bg-BG"/>
        </w:rPr>
        <w:t>чл. 56, ал. 1, т. 14 от ЗОП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мисията констатира, че описаните документи са действително налични в офертата на действителния участник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Arial" w:ascii="Verdana" w:hAnsi="Verdana"/>
          <w:b/>
          <w:lang w:val="bg-BG"/>
        </w:rPr>
        <w:t>Ловеч МГ“ ЕООД.</w:t>
      </w:r>
    </w:p>
    <w:p>
      <w:pPr>
        <w:pStyle w:val="Normal"/>
        <w:overflowPunct w:val="true"/>
        <w:autoSpaceDE w:val="true"/>
        <w:spacing w:lineRule="auto" w:line="360"/>
        <w:ind w:left="34" w:firstLine="68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b/>
          <w:lang w:val="bg-BG"/>
        </w:rPr>
        <w:t xml:space="preserve">„Геопланпроект“ ЕАД </w:t>
      </w:r>
      <w:r>
        <w:rPr>
          <w:rFonts w:cs="Arial" w:ascii="Verdana" w:hAnsi="Verdana"/>
          <w:lang w:val="bg-BG"/>
        </w:rPr>
        <w:t xml:space="preserve">се съдържат отделни запечатани, непрозрачни пликове със съответен надпис. Дружеството е подало </w:t>
      </w:r>
      <w:r>
        <w:rPr>
          <w:rFonts w:cs="Verdana" w:ascii="Verdana" w:hAnsi="Verdana"/>
          <w:lang w:val="bg-BG"/>
        </w:rPr>
        <w:t xml:space="preserve">оферта за обособена позиция 5 - Съдебен район Видин. </w:t>
      </w:r>
      <w:r>
        <w:rPr>
          <w:rFonts w:cs="Arial" w:ascii="Verdana" w:hAnsi="Verdana"/>
          <w:lang w:val="bg-BG"/>
        </w:rPr>
        <w:t>В съответствие с чл. 68, ал. 4 от ЗОП трима от членовете на комисията подписаха плик № 3 „Предлагана цена”. Председателят на комисията покани представителите на останалите участници също да подпишат плик № 3, но същите не изявиха желание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останалите участници също да подпишат съдържанието на документите в плик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</w:r>
      <w:r>
        <w:rPr>
          <w:rFonts w:cs="Verdana" w:ascii="Verdana" w:hAnsi="Verdana"/>
          <w:lang w:val="bg-BG"/>
        </w:rPr>
        <w:t>чл. 56, ал. 1, т. 14 от ЗОП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мисията констатира, че описаните документи са действително налични в офертата, като в т. 11 от списъка на документите, съдържащи се в офертата е записано, че е приложена банкова гаранция за участие, а в офертата е налично преводно нареждане/вносна бележка.</w:t>
      </w:r>
    </w:p>
    <w:p>
      <w:pPr>
        <w:pStyle w:val="Normal"/>
        <w:overflowPunct w:val="true"/>
        <w:autoSpaceDE w:val="true"/>
        <w:spacing w:lineRule="auto" w:line="360"/>
        <w:ind w:left="34" w:firstLine="68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b/>
          <w:lang w:val="bg-BG"/>
        </w:rPr>
        <w:t xml:space="preserve">„Кадастър и геодезия“ ООД </w:t>
      </w:r>
      <w:r>
        <w:rPr>
          <w:rFonts w:cs="Arial" w:ascii="Verdana" w:hAnsi="Verdana"/>
          <w:lang w:val="bg-BG"/>
        </w:rPr>
        <w:t xml:space="preserve">се съдържат отделни запечатани, непрозрачни пликове със съответен надпис. Дружеството е подало </w:t>
      </w:r>
      <w:r>
        <w:rPr>
          <w:rFonts w:cs="Verdana" w:ascii="Verdana" w:hAnsi="Verdana"/>
          <w:lang w:val="bg-BG"/>
        </w:rPr>
        <w:t xml:space="preserve">оферта за обособена позиция 5 - Съдебен район Видин. </w:t>
      </w:r>
      <w:r>
        <w:rPr>
          <w:rFonts w:cs="Arial" w:ascii="Verdana" w:hAnsi="Verdana"/>
          <w:lang w:val="bg-BG"/>
        </w:rPr>
        <w:t>В съответствие с чл. 68, ал. 4 от ЗОП трима от членовете на комисията подписаха плик № 3 „Предлагана цена”. Председателят на комисията покани представителите на останалите участници също да подпишат плик № 3, но същите не изявиха желание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останалите участници също да подпишат съдържанието на документите в плик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</w:r>
      <w:r>
        <w:rPr>
          <w:rFonts w:cs="Verdana" w:ascii="Verdana" w:hAnsi="Verdana"/>
          <w:lang w:val="bg-BG"/>
        </w:rPr>
        <w:t>чл. 56, ал. 1, т. 14 от ЗОП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мисията констатира, че описаните документи са действително налични в офертата, като в т. 3.2.14 от списъка на документите съдържащи се в офертата е записано, че е приложена банкова гаранция за участие, а в офертата е налично преводно нареждане/вносна бележк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iCs/>
          <w:color w:val="FF0000"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b/>
          <w:color w:val="FF0000"/>
          <w:lang w:val="bg-BG"/>
        </w:rPr>
        <w:t>„Инж. Тачо Чакъров“ се съдържат отделни запечатани, непрозрачни пликове със съответен надпис. Дружеството е подало оферта за обособена позиция 9 - Съдебен район Ардино. В съответствие с чл. 68, ал. 4 от ЗОП трима от членовете на комисията подписаха плик № 3 „Предлагана цена”. Председателят на комисията покани представителите на останалите участници също да подпишат плик № 3, но същите не изявиха желание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се в него. Председателят на комисията покани представителите на останалите участници също да подпишат съдържанието на документите в плик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чл. 56, ал. 1, т. 14 от ЗОП. Комисията констатира, че описаните документи са действително налични в офертат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left="-108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eastAsia="Verdana" w:cs="Verdana" w:ascii="Verdana" w:hAnsi="Verdana"/>
                <w:iCs/>
                <w:lang w:val="bg-BG"/>
              </w:rPr>
              <w:t xml:space="preserve">       </w:t>
            </w:r>
            <w:r>
              <w:rPr>
                <w:rFonts w:cs="Verdana" w:ascii="Verdana" w:hAnsi="Verdana"/>
                <w:iCs/>
                <w:lang w:val="bg-BG"/>
              </w:rPr>
              <w:t xml:space="preserve">Комисията констатира, че в оферта на </w:t>
            </w:r>
            <w:r>
              <w:rPr>
                <w:rFonts w:cs="Verdana" w:ascii="Verdana" w:hAnsi="Verdana"/>
                <w:b/>
                <w:lang w:val="bg-BG"/>
              </w:rPr>
              <w:t xml:space="preserve">„Геоком“ ЕООД </w:t>
            </w:r>
            <w:r>
              <w:rPr>
                <w:rFonts w:cs="Arial" w:ascii="Verdana" w:hAnsi="Verdana"/>
                <w:lang w:val="bg-BG"/>
              </w:rPr>
              <w:t xml:space="preserve">се съдържат отделни запечатани, непрозрачни пликове със съответен надпис. Дружеството е подало оферта </w:t>
            </w:r>
            <w:r>
              <w:rPr>
                <w:rFonts w:cs="Verdana" w:ascii="Verdana" w:hAnsi="Verdana"/>
                <w:lang w:val="bg-BG"/>
              </w:rPr>
              <w:t xml:space="preserve">за обособена позиция 8 - Съдебен район Момчилград и обособена позиция 9 - Съдебен район Ардино. </w:t>
            </w:r>
            <w:r>
              <w:rPr>
                <w:rFonts w:cs="Arial" w:ascii="Verdana" w:hAnsi="Verdana"/>
                <w:lang w:val="bg-BG"/>
              </w:rPr>
              <w:t>В съответствие с чл. 68, ал. 4 от ЗОП трима от членовете на комисията подписаха пликове № 3 „Предлагана цена” за съответните позиции. Председателят на комисията покани представителите на останалите участници също да подпишат пликове № 3, но същите не изявиха желание. В съответствие с чл. 68, ал. 5 от ЗОП, комисията отвори пликове № 2 „</w:t>
            </w:r>
            <w:r>
              <w:rPr>
                <w:rFonts w:cs="Verdana" w:ascii="Verdana" w:hAnsi="Verdana"/>
                <w:lang w:val="bg-BG"/>
              </w:rPr>
              <w:t>Предложение за изпълнение на поръчката</w:t>
            </w:r>
            <w:r>
              <w:rPr>
                <w:rFonts w:cs="Arial" w:ascii="Verdana" w:hAnsi="Verdana"/>
                <w:lang w:val="bg-BG"/>
              </w:rPr>
              <w:t xml:space="preserve">” за съответните позиции и трима от членовете на комисията подписаха всички документи, съдържащи се в тях. Председателят на комисията покани представителите на останалите участници също да подпишат съдържанието на документите в пликове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      </w:r>
            <w:r>
              <w:rPr>
                <w:rFonts w:cs="Verdana" w:ascii="Verdana" w:hAnsi="Verdana"/>
                <w:lang w:val="bg-BG"/>
              </w:rPr>
              <w:t>чл. 56, ал. 1, т. 14 от ЗОП.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омисията констатира, че описаните документи са действително налични в офертата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4" w:right="317" w:firstLine="686"/>
              <w:jc w:val="both"/>
              <w:textAlignment w:val="auto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Комисията констатира, че в оферта на </w:t>
            </w:r>
            <w:r>
              <w:rPr>
                <w:rFonts w:cs="Verdana" w:ascii="Verdana" w:hAnsi="Verdana"/>
                <w:b/>
                <w:lang w:val="bg-BG"/>
              </w:rPr>
              <w:t xml:space="preserve">„Каруел“ ООД </w:t>
            </w:r>
            <w:r>
              <w:rPr>
                <w:rFonts w:cs="Arial" w:ascii="Verdana" w:hAnsi="Verdana"/>
                <w:lang w:val="bg-BG"/>
              </w:rPr>
              <w:t xml:space="preserve">се съдържат отделни запечатани, непрозрачни пликове със съответен надпис. Дружеството е подало оферта </w:t>
            </w:r>
            <w:r>
              <w:rPr>
                <w:rFonts w:cs="Verdana" w:ascii="Verdana" w:hAnsi="Verdana"/>
                <w:lang w:val="bg-BG"/>
              </w:rPr>
              <w:t xml:space="preserve">за обособена позиция 2 - Съдебен район Свиленград, за обособена позиция 8 - Съдебен район Момчилград и за обособена позиция 10 - Съдебен район Кърджали. </w:t>
            </w:r>
            <w:r>
              <w:rPr>
                <w:rFonts w:cs="Arial" w:ascii="Verdana" w:hAnsi="Verdana"/>
                <w:lang w:val="bg-BG"/>
              </w:rPr>
              <w:t>В съответствие с чл. 68, ал. 4 от ЗОП трима от членовете на комисията подписаха пликове № 3 „Предлагана цена” за съответните позиции. Председателят на комисията покани представителите на останалите участници също да подпишат пликове № 3, но същите не изявиха желание. В съответствие с чл. 68, ал. 5 от ЗОП, комисията отвори пликове № 2 „</w:t>
            </w:r>
            <w:r>
              <w:rPr>
                <w:rFonts w:cs="Verdana" w:ascii="Verdana" w:hAnsi="Verdana"/>
                <w:lang w:val="bg-BG"/>
              </w:rPr>
              <w:t>Предложение за изпълнение на поръчката</w:t>
            </w:r>
            <w:r>
              <w:rPr>
                <w:rFonts w:cs="Arial" w:ascii="Verdana" w:hAnsi="Verdana"/>
                <w:lang w:val="bg-BG"/>
              </w:rPr>
              <w:t xml:space="preserve">” за съответните позиции и трима от членовете на комисията подписаха всички документи, съдържащи се в тях. Председателят на комисията покани представителите на останалите участници също да подпишат съдържанието на документите в пликове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      </w:r>
            <w:r>
              <w:rPr>
                <w:rFonts w:cs="Verdana" w:ascii="Verdana" w:hAnsi="Verdana"/>
                <w:lang w:val="bg-BG"/>
              </w:rPr>
              <w:t>чл. 56, ал. 1, т. 14 от ЗОП.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омисията констатира, че описаните документи са действително налични в офертата.</w:t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right="317" w:firstLine="743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Комисията констатира, че в оферта на </w:t>
            </w:r>
            <w:r>
              <w:rPr>
                <w:rFonts w:cs="Verdana" w:ascii="Verdana" w:hAnsi="Verdana"/>
                <w:b/>
                <w:lang w:val="bg-BG"/>
              </w:rPr>
              <w:t xml:space="preserve">„Геопрециз - инженеринг“ ООД </w:t>
            </w:r>
            <w:r>
              <w:rPr>
                <w:rFonts w:cs="Arial" w:ascii="Verdana" w:hAnsi="Verdana"/>
                <w:lang w:val="bg-BG"/>
              </w:rPr>
              <w:t xml:space="preserve">се съдържат отделни запечатани, непрозрачни пликове със съответен надпис. Дружеството е подало </w:t>
            </w:r>
            <w:r>
              <w:rPr>
                <w:rFonts w:cs="Verdana" w:ascii="Verdana" w:hAnsi="Verdana"/>
                <w:lang w:val="bg-BG"/>
              </w:rPr>
              <w:t xml:space="preserve">оферта за обособена позиция 3 - Съдебен район Провадия и обособена позиция 12 - Съдебен район Луковит. </w:t>
            </w:r>
            <w:r>
              <w:rPr>
                <w:rFonts w:cs="Arial" w:ascii="Verdana" w:hAnsi="Verdana"/>
                <w:lang w:val="bg-BG"/>
              </w:rPr>
              <w:t>В съответствие с чл. 68, ал. 4 от ЗОП трима от членовете на комисията подписаха пликове № 3 „Предлагана цена” за съответните позиции. Председателят на комисията покани представителите на останалите участници също да подпишат пликове № 3, но същите не изявиха желание. В съответствие с чл. 68, ал. 5 от ЗОП, комисията отвори пликове № 2 „</w:t>
            </w:r>
            <w:r>
              <w:rPr>
                <w:rFonts w:cs="Verdana" w:ascii="Verdana" w:hAnsi="Verdana"/>
                <w:lang w:val="bg-BG"/>
              </w:rPr>
              <w:t>Предложение за изпълнение на поръчката</w:t>
            </w:r>
            <w:r>
              <w:rPr>
                <w:rFonts w:cs="Arial" w:ascii="Verdana" w:hAnsi="Verdana"/>
                <w:lang w:val="bg-BG"/>
              </w:rPr>
              <w:t xml:space="preserve">” за съответните позиции и трима от членовете на комисията подписаха всички документи, съдържащи се в тях. Председателят на комисията покани представителите на останалите участници също да подпишат съдържанието на документите в пликове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      </w:r>
            <w:r>
              <w:rPr>
                <w:rFonts w:cs="Verdana" w:ascii="Verdana" w:hAnsi="Verdana"/>
                <w:lang w:val="bg-BG"/>
              </w:rPr>
              <w:t>чл. 56, ал. 1, т. 14 от ЗОП.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омисията констатира, че описаните документи са действително налични в офертата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firstLine="720"/>
              <w:jc w:val="both"/>
              <w:textAlignment w:val="auto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Комисията констатира, че в оферта на</w:t>
            </w:r>
            <w:r>
              <w:rPr>
                <w:rFonts w:cs="Verdana" w:ascii="Verdana" w:hAnsi="Verdana"/>
                <w:b/>
                <w:lang w:val="bg-BG"/>
              </w:rPr>
              <w:t>“Геоконсулт“ ООД</w:t>
            </w:r>
            <w:r>
              <w:rPr>
                <w:rFonts w:cs="Arial" w:ascii="Verdana" w:hAnsi="Verdana"/>
                <w:lang w:val="bg-BG"/>
              </w:rPr>
              <w:t xml:space="preserve"> се съдържат отделни запечатани, непрозрачни пликове със съответен надпис. Дружеството е подало </w:t>
            </w:r>
            <w:r>
              <w:rPr>
                <w:rFonts w:cs="Verdana" w:ascii="Verdana" w:hAnsi="Verdana"/>
                <w:lang w:val="bg-BG"/>
              </w:rPr>
              <w:t xml:space="preserve">оферта за обособена позиция 1 - Съдебен район Разлог. </w:t>
            </w:r>
            <w:r>
              <w:rPr>
                <w:rFonts w:cs="Arial" w:ascii="Verdana" w:hAnsi="Verdana"/>
                <w:lang w:val="bg-BG"/>
              </w:rPr>
              <w:t>В съответствие с чл. 68, ал. 4 от ЗОП трима от членовете на комисията подписаха плик № 3 „Предлагана цена”. Председателят на комисията покани представителите на останалите участници също да подпишат плик № 3, но същите не изявиха желание. В съответствие с чл. 68, ал. 5 от ЗОП комисията отвори плик № 2 „</w:t>
            </w:r>
            <w:r>
              <w:rPr>
                <w:rFonts w:cs="Verdana" w:ascii="Verdana" w:hAnsi="Verdana"/>
                <w:lang w:val="bg-BG"/>
              </w:rPr>
              <w:t>Предложение за изпълнение на поръчката</w:t>
            </w:r>
            <w:r>
              <w:rPr>
                <w:rFonts w:cs="Arial" w:ascii="Verdana" w:hAnsi="Verdana"/>
                <w:lang w:val="bg-BG"/>
              </w:rPr>
      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останалите участници също да подпишат съдържанието на документите в плик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      </w:r>
            <w:r>
              <w:rPr>
                <w:rFonts w:cs="Verdana" w:ascii="Verdana" w:hAnsi="Verdana"/>
                <w:lang w:val="bg-BG"/>
              </w:rPr>
              <w:t>чл. 56, ал. 1, т. 14 от ЗОП.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омисията констатира, че описаните документи са действително налични в офертата.</w:t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left="34" w:right="317" w:firstLine="686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Комисията констатира, че в оферта на </w:t>
            </w:r>
            <w:r>
              <w:rPr>
                <w:rFonts w:cs="Verdana" w:ascii="Verdana" w:hAnsi="Verdana"/>
                <w:b/>
                <w:lang w:val="bg-BG"/>
              </w:rPr>
              <w:t>“Сървей груп“ ЕООД</w:t>
            </w:r>
            <w:r>
              <w:rPr>
                <w:rFonts w:cs="Arial" w:ascii="Verdana" w:hAnsi="Verdana"/>
                <w:lang w:val="bg-BG"/>
              </w:rPr>
              <w:t xml:space="preserve"> се съдържат отделни запечатани, непрозрачни пликове със съответен надпис. Дружеството е подало </w:t>
            </w:r>
            <w:r>
              <w:rPr>
                <w:rFonts w:cs="Verdana" w:ascii="Verdana" w:hAnsi="Verdana"/>
                <w:lang w:val="bg-BG"/>
              </w:rPr>
              <w:t xml:space="preserve">оферта за обособена позиция 4 - Съдебен район Горна Оряховица, обособена позиция 10 - Съдебен район Кърджали и обособена позиция 11 - Съдебен район Кюстендил. </w:t>
            </w:r>
            <w:r>
              <w:rPr>
                <w:rFonts w:cs="Arial" w:ascii="Verdana" w:hAnsi="Verdana"/>
                <w:lang w:val="bg-BG"/>
              </w:rPr>
              <w:t>В съответствие с чл. 68, ал. 4 от ЗОП трима от членовете на комисията подписаха пликове № 3 „Предлагана цена” за съответните позиции. Председателят на комисията покани представителите на останалите участници също да подпишат пликове № 3, но същите не изявиха желание. В съответствие с чл. 68, ал. 5 от ЗОП, комисията отвори пликове № 2 „</w:t>
            </w:r>
            <w:r>
              <w:rPr>
                <w:rFonts w:cs="Verdana" w:ascii="Verdana" w:hAnsi="Verdana"/>
                <w:lang w:val="bg-BG"/>
              </w:rPr>
              <w:t>Предложение за изпълнение на поръчката</w:t>
            </w:r>
            <w:r>
              <w:rPr>
                <w:rFonts w:cs="Arial" w:ascii="Verdana" w:hAnsi="Verdana"/>
                <w:lang w:val="bg-BG"/>
              </w:rPr>
              <w:t xml:space="preserve">” за съответните позиции и трима от членовете на комисията подписаха всички документи, съдържащи се в тях. Председателят на комисията покани представителите на останалите участници също да подпишат съдържанието на документите в пликове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      </w:r>
            <w:r>
              <w:rPr>
                <w:rFonts w:cs="Verdana" w:ascii="Verdana" w:hAnsi="Verdana"/>
                <w:lang w:val="bg-BG"/>
              </w:rPr>
              <w:t>чл. 56, ал. 1, т. 14 от ЗОП.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омисията констатира, че описаните документи са действително налични в офертата.</w:t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left="34" w:right="317" w:firstLine="686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Комисията констатира, че в оферта на </w:t>
            </w:r>
            <w:r>
              <w:rPr>
                <w:rFonts w:cs="Verdana" w:ascii="Verdana" w:hAnsi="Verdana"/>
                <w:b/>
                <w:lang w:val="bg-BG"/>
              </w:rPr>
              <w:t>„Геокорп“ ООД</w:t>
            </w:r>
            <w:r>
              <w:rPr>
                <w:rFonts w:cs="Arial" w:ascii="Verdana" w:hAnsi="Verdana"/>
                <w:lang w:val="bg-BG"/>
              </w:rPr>
              <w:t xml:space="preserve"> се съдържат отделни запечатани, непрозрачни пликове със съответен надпис. Дружеството е подало </w:t>
            </w:r>
            <w:r>
              <w:rPr>
                <w:rFonts w:cs="Verdana" w:ascii="Verdana" w:hAnsi="Verdana"/>
                <w:lang w:val="bg-BG"/>
              </w:rPr>
              <w:t xml:space="preserve">оферта за обособена позиция 2 - Съдебен район Свиленград, обособена позиция 8 - Съдебен район Момчилград и обособена позиция 10 - Съдебен район Кърджали. </w:t>
            </w:r>
            <w:r>
              <w:rPr>
                <w:rFonts w:cs="Arial" w:ascii="Verdana" w:hAnsi="Verdana"/>
                <w:lang w:val="bg-BG"/>
              </w:rPr>
              <w:t>В съответствие с чл. 68, ал. 4 от ЗОП трима от членовете на комисията подписаха пликове № 3 „Предлагана цена” за съответните позиции. Председателят на комисията покани представителите на останалите участници също да подпишат пликове № 3, но същите не изявиха желание. В съответствие с чл. 68, ал. 5 от ЗОП, комисията отвори пликове № 2 „</w:t>
            </w:r>
            <w:r>
              <w:rPr>
                <w:rFonts w:cs="Verdana" w:ascii="Verdana" w:hAnsi="Verdana"/>
                <w:lang w:val="bg-BG"/>
              </w:rPr>
              <w:t>Предложение за изпълнение на поръчката</w:t>
            </w:r>
            <w:r>
              <w:rPr>
                <w:rFonts w:cs="Arial" w:ascii="Verdana" w:hAnsi="Verdana"/>
                <w:lang w:val="bg-BG"/>
              </w:rPr>
              <w:t xml:space="preserve">” за съответните позиции и трима от членовете на комисията подписаха всички документи, съдържащи се в тях. Председателят на комисията покани представителите на останалите участници също да подпишат съдържанието на документите в пликове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      </w:r>
            <w:r>
              <w:rPr>
                <w:rFonts w:cs="Verdana" w:ascii="Verdana" w:hAnsi="Verdana"/>
                <w:lang w:val="bg-BG"/>
              </w:rPr>
              <w:t>чл. 56, ал. 1, т. 14 от ЗОП.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омисията констатира, че описаните документи са действително налични в офертата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left="34" w:right="317" w:firstLine="686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Комисията констатира, че в оферта на </w:t>
            </w:r>
            <w:r>
              <w:rPr>
                <w:rFonts w:cs="Verdana" w:ascii="Verdana" w:hAnsi="Verdana"/>
                <w:b/>
                <w:lang w:val="bg-BG"/>
              </w:rPr>
              <w:t xml:space="preserve">„Консултантска агенция Модекс“ ЕООД </w:t>
            </w:r>
            <w:r>
              <w:rPr>
                <w:rFonts w:cs="Arial" w:ascii="Verdana" w:hAnsi="Verdana"/>
                <w:lang w:val="bg-BG"/>
              </w:rPr>
              <w:t xml:space="preserve">се съдържат отделни запечатани, непрозрачни пликове със съответен надпис. Дружеството е подало </w:t>
            </w:r>
            <w:r>
              <w:rPr>
                <w:rFonts w:cs="Verdana" w:ascii="Verdana" w:hAnsi="Verdana"/>
                <w:lang w:val="bg-BG"/>
              </w:rPr>
              <w:t xml:space="preserve">оферта за обособена позиция 8 - Съдебен район Момчилград, обособена позиция 10 - Съдебен район Кърджали и обособена позиция 11 -  Съдебен район Кюстендил. </w:t>
            </w:r>
            <w:r>
              <w:rPr>
                <w:rFonts w:cs="Arial" w:ascii="Verdana" w:hAnsi="Verdana"/>
                <w:lang w:val="bg-BG"/>
              </w:rPr>
              <w:t>В съответствие с чл. 68, ал. 4 от ЗОП трима от членовете на комисията подписаха пликове № 3 „Предлагана цена” за съответните позиции. Председателят на комисията покани представителите на останалите участници също да подпишат пликове № 3, но същите не изявиха желание. В съответствие с чл. 68, ал. 5 от ЗОП, комисията отвори пликове № 2 „</w:t>
            </w:r>
            <w:r>
              <w:rPr>
                <w:rFonts w:cs="Verdana" w:ascii="Verdana" w:hAnsi="Verdana"/>
                <w:lang w:val="bg-BG"/>
              </w:rPr>
              <w:t>Предложение за изпълнение на поръчката</w:t>
            </w:r>
            <w:r>
              <w:rPr>
                <w:rFonts w:cs="Arial" w:ascii="Verdana" w:hAnsi="Verdana"/>
                <w:lang w:val="bg-BG"/>
              </w:rPr>
              <w:t xml:space="preserve">” за съответните позиции и трима от членовете на комисията подписаха всички документи, съдържащи се в тях. Председателят на комисията покани представителите на останалите участници също да подпишат съдържанието на документите в пликове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      </w:r>
            <w:r>
              <w:rPr>
                <w:rFonts w:cs="Verdana" w:ascii="Verdana" w:hAnsi="Verdana"/>
                <w:lang w:val="bg-BG"/>
              </w:rPr>
              <w:t>чл. 56, ал. 1, т. 14 от ЗОП.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омисията констатира, че описаните документи са действително налични в офертата с изключение на следното несъответствие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 т.5 от списъка с документи е записано, че са представени Заповеди на АГКК за правоспособност на физически лица 2 листа заверени копия, а в Плик № 1 „Документи за подбор“ за позиция 11 – Съдебен район Кюстендил се съдържа само един лист заверено копие от Заповед на АГКК за правоспособност на физическо лице. </w:t>
            </w:r>
          </w:p>
        </w:tc>
      </w:tr>
      <w:tr>
        <w:trPr>
          <w:trHeight w:val="2829" w:hRule="atLeast"/>
        </w:trPr>
        <w:tc>
          <w:tcPr>
            <w:tcW w:w="978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right="317" w:firstLine="720"/>
              <w:jc w:val="both"/>
              <w:textAlignment w:val="auto"/>
              <w:rPr/>
            </w:pPr>
            <w:r>
              <w:rPr>
                <w:rFonts w:cs="Verdana" w:ascii="Verdana" w:hAnsi="Verdana"/>
                <w:iCs/>
                <w:lang w:val="bg-BG"/>
              </w:rPr>
              <w:t>Комисията констатира, че в оферта на</w:t>
            </w:r>
            <w:r>
              <w:rPr>
                <w:rFonts w:cs="Verdana" w:ascii="Verdana" w:hAnsi="Verdana"/>
                <w:b/>
                <w:lang w:val="bg-BG"/>
              </w:rPr>
              <w:t xml:space="preserve"> „Благоевградски териториален кадастър“ ЕООД</w:t>
            </w:r>
            <w:r>
              <w:rPr>
                <w:rFonts w:cs="Arial" w:ascii="Verdana" w:hAnsi="Verdana"/>
                <w:lang w:val="bg-BG"/>
              </w:rPr>
              <w:t xml:space="preserve"> се съдържат отделни запечатани, непрозрачни пликове със съответен надпис. Дружеството е подало </w:t>
            </w:r>
            <w:r>
              <w:rPr>
                <w:rFonts w:cs="Verdana" w:ascii="Verdana" w:hAnsi="Verdana"/>
                <w:lang w:val="bg-BG"/>
              </w:rPr>
              <w:t xml:space="preserve">оферта за обособена позиция 1 - Съдебен район Разлог. </w:t>
            </w:r>
            <w:r>
              <w:rPr>
                <w:rFonts w:cs="Arial" w:ascii="Verdana" w:hAnsi="Verdana"/>
                <w:lang w:val="bg-BG"/>
              </w:rPr>
              <w:t>В съответствие с чл. 68, ал. 4 от ЗОП трима от членовете на комисията подписаха плик № 3 „Предлагана цена”. Председателят на комисията покани представителите на останалите участници също да подпишат плик № 3, но същите не изявиха желание. В съответствие с чл. 68, ал. 5 от ЗОП комисията отвори плик № 2 „</w:t>
            </w:r>
            <w:r>
              <w:rPr>
                <w:rFonts w:cs="Verdana" w:ascii="Verdana" w:hAnsi="Verdana"/>
                <w:lang w:val="bg-BG"/>
              </w:rPr>
              <w:t>Предложение за изпълнение на поръчката</w:t>
            </w:r>
            <w:r>
              <w:rPr>
                <w:rFonts w:cs="Arial" w:ascii="Verdana" w:hAnsi="Verdana"/>
                <w:lang w:val="bg-BG"/>
              </w:rPr>
      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останалите участници също да подпишат съдържанието на документите в плик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      </w:r>
            <w:r>
              <w:rPr>
                <w:rFonts w:cs="Verdana" w:ascii="Verdana" w:hAnsi="Verdana"/>
                <w:lang w:val="bg-BG"/>
              </w:rPr>
              <w:t>чл. 56, ал. 1, т. 14 от ЗОП.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омисията констатира, че описаните документи са действително налични в офертата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firstLine="72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Комисията констатира, че в оферта на</w:t>
            </w:r>
            <w:r>
              <w:rPr>
                <w:rFonts w:cs="Verdana" w:ascii="Verdana" w:hAnsi="Verdana"/>
                <w:b/>
                <w:lang w:val="bg-BG"/>
              </w:rPr>
              <w:t xml:space="preserve"> „Геобиб“ ООД </w:t>
            </w:r>
            <w:r>
              <w:rPr>
                <w:rFonts w:cs="Arial" w:ascii="Verdana" w:hAnsi="Verdana"/>
                <w:lang w:val="bg-BG"/>
              </w:rPr>
              <w:t xml:space="preserve">се съдържат отделни запечатани, непрозрачни пликове със съответен надпис. Дружеството е подало </w:t>
            </w:r>
            <w:r>
              <w:rPr>
                <w:rFonts w:cs="Verdana" w:ascii="Verdana" w:hAnsi="Verdana"/>
                <w:lang w:val="bg-BG"/>
              </w:rPr>
              <w:t xml:space="preserve">оферта за обособена позиция 1 - Съдебен район Разлог. </w:t>
            </w:r>
            <w:r>
              <w:rPr>
                <w:rFonts w:cs="Arial" w:ascii="Verdana" w:hAnsi="Verdana"/>
                <w:lang w:val="bg-BG"/>
              </w:rPr>
              <w:t>В съответствие с чл. 68, ал. 4 от ЗОП трима от членовете на комисията подписаха плик № 3 „Предлагана цена”. Председателят на комисията покани представителите на останалите участници също да подпишат плик № 3, но същите не изявиха желание. В съответствие с чл. 68, ал. 5 от ЗОП комисията отвори плик № 2 „</w:t>
            </w:r>
            <w:r>
              <w:rPr>
                <w:rFonts w:cs="Verdana" w:ascii="Verdana" w:hAnsi="Verdana"/>
                <w:lang w:val="bg-BG"/>
              </w:rPr>
              <w:t>Предложение за изпълнение на поръчката</w:t>
            </w:r>
            <w:r>
              <w:rPr>
                <w:rFonts w:cs="Arial" w:ascii="Verdana" w:hAnsi="Verdana"/>
                <w:lang w:val="bg-BG"/>
              </w:rPr>
      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останалите участници също да подпишат съдържанието на документите в плик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      </w:r>
            <w:r>
              <w:rPr>
                <w:rFonts w:cs="Verdana" w:ascii="Verdana" w:hAnsi="Verdana"/>
                <w:lang w:val="bg-BG"/>
              </w:rPr>
              <w:t>чл. 56, ал. 1, т. 14 от ЗОП.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омисията констатира, че описаните документи са действително налични в офертата.</w:t>
            </w:r>
          </w:p>
          <w:p>
            <w:pPr>
              <w:pStyle w:val="Normal"/>
              <w:spacing w:lineRule="auto" w:line="360"/>
              <w:ind w:right="317" w:hanging="0"/>
              <w:jc w:val="both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eastAsia="Verdana" w:cs="Verdana" w:ascii="Verdana" w:hAnsi="Verdana"/>
                <w:iCs/>
                <w:lang w:val="bg-BG"/>
              </w:rPr>
              <w:t xml:space="preserve">          </w:t>
            </w:r>
            <w:r>
              <w:rPr>
                <w:rFonts w:cs="Verdana" w:ascii="Verdana" w:hAnsi="Verdana"/>
                <w:iCs/>
                <w:lang w:val="bg-BG"/>
              </w:rPr>
              <w:t>Комисията констатира, че в оферта на</w:t>
            </w:r>
            <w:r>
              <w:rPr>
                <w:rFonts w:cs="Verdana" w:ascii="Verdana" w:hAnsi="Verdana"/>
                <w:b/>
                <w:lang w:val="bg-BG"/>
              </w:rPr>
              <w:t xml:space="preserve"> „Пазарджишки териториален кадастър“ ЕООД </w:t>
            </w:r>
            <w:r>
              <w:rPr>
                <w:rFonts w:cs="Arial" w:ascii="Verdana" w:hAnsi="Verdana"/>
                <w:lang w:val="bg-BG"/>
              </w:rPr>
              <w:t xml:space="preserve">се съдържат отделни запечатани, непрозрачни пликове със съответен надпис. Дружеството е подало </w:t>
            </w:r>
            <w:r>
              <w:rPr>
                <w:rFonts w:cs="Verdana" w:ascii="Verdana" w:hAnsi="Verdana"/>
                <w:lang w:val="bg-BG"/>
              </w:rPr>
              <w:t xml:space="preserve">оферта за обособена позиция 4 - Съдебен район Горна Оряховица. </w:t>
            </w:r>
            <w:r>
              <w:rPr>
                <w:rFonts w:cs="Arial" w:ascii="Verdana" w:hAnsi="Verdana"/>
                <w:lang w:val="bg-BG"/>
              </w:rPr>
              <w:t>В съответствие с чл. 68, ал. 4 от ЗОП трима от членовете на комисията подписаха плик № 3 „Предлагана цена”. Председателят на комисията покани представителите на останалите участници също да подпишат плик № 3, но същите не изявиха желание. В съответствие с чл. 68, ал. 5 от ЗОП комисията отвори плик № 2 „</w:t>
            </w:r>
            <w:r>
              <w:rPr>
                <w:rFonts w:cs="Verdana" w:ascii="Verdana" w:hAnsi="Verdana"/>
                <w:lang w:val="bg-BG"/>
              </w:rPr>
              <w:t>Предложение за изпълнение на поръчката</w:t>
            </w:r>
            <w:r>
              <w:rPr>
                <w:rFonts w:cs="Arial" w:ascii="Verdana" w:hAnsi="Verdana"/>
                <w:lang w:val="bg-BG"/>
              </w:rPr>
      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останалите участници също да подпишат съдържанието на документите в плик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      </w:r>
            <w:r>
              <w:rPr>
                <w:rFonts w:cs="Verdana" w:ascii="Verdana" w:hAnsi="Verdana"/>
                <w:lang w:val="bg-BG"/>
              </w:rPr>
              <w:t>чл. 56, ал. 1, т. 14 от ЗОП.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омисията констатира, че описаните документи са действително налични в офертата с изключение на Приложение 18 от документацията, а именно декларация за р</w:t>
            </w:r>
            <w:r>
              <w:rPr>
                <w:rFonts w:cs="Verdana" w:ascii="Verdana" w:hAnsi="Verdana"/>
                <w:szCs w:val="24"/>
                <w:lang w:val="bg-BG"/>
              </w:rPr>
              <w:t>азполагаемост с техническо оборудване, което ще се използва при изпълнение на поръчката</w:t>
            </w:r>
            <w:r>
              <w:rPr>
                <w:rFonts w:cs="Verdana" w:ascii="Verdana" w:hAnsi="Verdana"/>
                <w:bCs/>
                <w:lang w:val="bg-BG"/>
              </w:rPr>
              <w:t>. Същото Приложение е описано в списъка, но не е приложено в офертата.</w:t>
            </w:r>
          </w:p>
          <w:p>
            <w:pPr>
              <w:pStyle w:val="Normal"/>
              <w:spacing w:lineRule="auto" w:line="360"/>
              <w:ind w:right="317" w:hanging="0"/>
              <w:jc w:val="both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eastAsia="Verdana" w:cs="Verdana" w:ascii="Verdana" w:hAnsi="Verdana"/>
                <w:iCs/>
                <w:lang w:val="bg-BG"/>
              </w:rPr>
              <w:t xml:space="preserve">        </w:t>
            </w:r>
            <w:r>
              <w:rPr>
                <w:rFonts w:cs="Verdana" w:ascii="Verdana" w:hAnsi="Verdana"/>
                <w:iCs/>
                <w:lang w:val="bg-BG"/>
              </w:rPr>
              <w:t>Комисията констатира, че в оферта на</w:t>
            </w:r>
            <w:r>
              <w:rPr>
                <w:rFonts w:cs="Verdana" w:ascii="Verdana" w:hAnsi="Verdana"/>
                <w:b/>
                <w:lang w:val="bg-BG"/>
              </w:rPr>
              <w:t xml:space="preserve"> „Геоинженеринг“  ООД </w:t>
            </w:r>
            <w:r>
              <w:rPr>
                <w:rFonts w:cs="Arial" w:ascii="Verdana" w:hAnsi="Verdana"/>
                <w:lang w:val="bg-BG"/>
              </w:rPr>
              <w:t xml:space="preserve">се съдържат отделни запечатани, непрозрачни пликове със съответен надпис. Дружеството е подало </w:t>
            </w:r>
            <w:r>
              <w:rPr>
                <w:rFonts w:cs="Verdana" w:ascii="Verdana" w:hAnsi="Verdana"/>
                <w:lang w:val="bg-BG"/>
              </w:rPr>
              <w:t xml:space="preserve">оферта за обособена позиция 4 - Съдебен район Горна Оряховица. </w:t>
            </w:r>
            <w:r>
              <w:rPr>
                <w:rFonts w:cs="Arial" w:ascii="Verdana" w:hAnsi="Verdana"/>
                <w:lang w:val="bg-BG"/>
              </w:rPr>
              <w:t>В съответствие с чл. 68, ал. 4 от ЗОП трима от членовете на комисията подписаха плик № 3 „Предлагана цена”. Председателят на комисията покани представителите на останалите участници също да подпишат плик № 3, но същите не изявиха желание. В съответствие с чл. 68, ал. 5 от ЗОП комисията отвори плик № 2 „</w:t>
            </w:r>
            <w:r>
              <w:rPr>
                <w:rFonts w:cs="Verdana" w:ascii="Verdana" w:hAnsi="Verdana"/>
                <w:lang w:val="bg-BG"/>
              </w:rPr>
              <w:t>Предложение за изпълнение на поръчката</w:t>
            </w:r>
            <w:r>
              <w:rPr>
                <w:rFonts w:cs="Arial" w:ascii="Verdana" w:hAnsi="Verdana"/>
                <w:lang w:val="bg-BG"/>
              </w:rPr>
      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останалите участници също да подпишат съдържанието на документите в плик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      </w:r>
            <w:r>
              <w:rPr>
                <w:rFonts w:cs="Verdana" w:ascii="Verdana" w:hAnsi="Verdana"/>
                <w:lang w:val="bg-BG"/>
              </w:rPr>
              <w:t>чл. 56, ал. 1, т. 14 от ЗОП.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омисията констатира, че описаните документи са действително налични в офертата с изключение на Приложение 18 от документацията, а именно декларация за р</w:t>
            </w:r>
            <w:r>
              <w:rPr>
                <w:rFonts w:cs="Verdana" w:ascii="Verdana" w:hAnsi="Verdana"/>
                <w:szCs w:val="24"/>
                <w:lang w:val="bg-BG"/>
              </w:rPr>
              <w:t>азполагаемост с техническо оборудване, което ще се използва при изпълнение на поръчката</w:t>
            </w:r>
            <w:r>
              <w:rPr>
                <w:rFonts w:cs="Verdana" w:ascii="Verdana" w:hAnsi="Verdana"/>
                <w:bCs/>
                <w:lang w:val="bg-BG"/>
              </w:rPr>
              <w:t>. Същото Приложение е описано в списъка, но не е приложено в офертата.</w:t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left="34" w:right="317" w:firstLine="686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Комисията констатира, че в оферта на </w:t>
            </w:r>
            <w:r>
              <w:rPr>
                <w:rFonts w:cs="Verdana" w:ascii="Verdana" w:hAnsi="Verdana"/>
                <w:b/>
                <w:lang w:val="bg-BG"/>
              </w:rPr>
              <w:t>ЕТ „План – В. Петков“</w:t>
            </w:r>
            <w:r>
              <w:rPr>
                <w:rFonts w:cs="Arial" w:ascii="Verdana" w:hAnsi="Verdana"/>
                <w:lang w:val="bg-BG"/>
              </w:rPr>
              <w:t xml:space="preserve"> се съдържат отделни запечатани, непрозрачни пликове със съответен надпис. Дружеството е подало </w:t>
            </w:r>
            <w:r>
              <w:rPr>
                <w:rFonts w:cs="Verdana" w:ascii="Verdana" w:hAnsi="Verdana"/>
                <w:lang w:val="bg-BG"/>
              </w:rPr>
              <w:t xml:space="preserve">оферта за обособена позиция 2 - Съдебен район Свиленград и обособена позиция 6 - Съдебен район Враца. </w:t>
            </w:r>
            <w:r>
              <w:rPr>
                <w:rFonts w:cs="Arial" w:ascii="Verdana" w:hAnsi="Verdana"/>
                <w:lang w:val="bg-BG"/>
              </w:rPr>
              <w:t>В съответствие с чл. 68, ал. 4 от ЗОП трима от членовете на комисията подписаха пликове № 3 „Предлагана цена” за съответните позиции. Председателят на комисията покани представителите на останалите участници също да подпишат пликове № 3, но същите не изявиха желание. В съответствие с чл. 68, ал. 5 от ЗОП, комисията отвори пликове № 2 „</w:t>
            </w:r>
            <w:r>
              <w:rPr>
                <w:rFonts w:cs="Verdana" w:ascii="Verdana" w:hAnsi="Verdana"/>
                <w:lang w:val="bg-BG"/>
              </w:rPr>
              <w:t>Предложение за изпълнение на поръчката</w:t>
            </w:r>
            <w:r>
              <w:rPr>
                <w:rFonts w:cs="Arial" w:ascii="Verdana" w:hAnsi="Verdana"/>
                <w:lang w:val="bg-BG"/>
              </w:rPr>
              <w:t xml:space="preserve">” за съответните позиции и трима от членовете на комисията подписаха всички документи, съдържащи се в тях. Председателят на комисията покани представителите на останалите участници също да подпишат съдържанието на документите в пликове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      </w:r>
            <w:r>
              <w:rPr>
                <w:rFonts w:cs="Verdana" w:ascii="Verdana" w:hAnsi="Verdana"/>
                <w:lang w:val="bg-BG"/>
              </w:rPr>
              <w:t>чл. 56, ал. 1, т. 14 от ЗОП.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омисията констатира, че описаните документи са действително налични в офертата.</w:t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left="34" w:right="317" w:firstLine="686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Комисията констатира, че в оферта на </w:t>
            </w:r>
            <w:r>
              <w:rPr>
                <w:rFonts w:cs="Verdana" w:ascii="Verdana" w:hAnsi="Verdana"/>
                <w:b/>
                <w:lang w:val="bg-BG"/>
              </w:rPr>
              <w:t>ЕТ „Кирил Данаилов - Топ – Гео“</w:t>
            </w:r>
            <w:r>
              <w:rPr>
                <w:rFonts w:cs="Arial" w:ascii="Verdana" w:hAnsi="Verdana"/>
                <w:lang w:val="bg-BG"/>
              </w:rPr>
              <w:t xml:space="preserve"> се съдържат отделни запечатани, непрозрачни пликове със съответен надпис. Дружеството е подало </w:t>
            </w:r>
            <w:r>
              <w:rPr>
                <w:rFonts w:cs="Verdana" w:ascii="Verdana" w:hAnsi="Verdana"/>
                <w:lang w:val="bg-BG"/>
              </w:rPr>
              <w:t xml:space="preserve">оферта за обособена позиция 2 - Съдебен район Свиленград, обособена позиция 6 - Съдебен район Враца и обособена позиция 12 Съдебен район Луковит. </w:t>
            </w:r>
            <w:r>
              <w:rPr>
                <w:rFonts w:cs="Arial" w:ascii="Verdana" w:hAnsi="Verdana"/>
                <w:lang w:val="bg-BG"/>
              </w:rPr>
              <w:t>В съответствие с чл. 68, ал. 4 от ЗОП трима от членовете на комисията подписаха пликове № 3 „Предлагана цена” за съответните позиции. Председателят на комисията покани представителите на останалите участници също да подпишат пликове № 3, но същите не изявиха желание. В съответствие с чл. 68, ал. 5 от ЗОП, комисията отвори пликове № 2 „</w:t>
            </w:r>
            <w:r>
              <w:rPr>
                <w:rFonts w:cs="Verdana" w:ascii="Verdana" w:hAnsi="Verdana"/>
                <w:lang w:val="bg-BG"/>
              </w:rPr>
              <w:t>Предложение за изпълнение на поръчката</w:t>
            </w:r>
            <w:r>
              <w:rPr>
                <w:rFonts w:cs="Arial" w:ascii="Verdana" w:hAnsi="Verdana"/>
                <w:lang w:val="bg-BG"/>
              </w:rPr>
              <w:t xml:space="preserve">” за съответните позиции и трима от членовете на комисията подписаха всички документи, съдържащи се в тях. Председателят на комисията покани представителите на останалите участници също да подпишат съдържанието на документите в пликове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      </w:r>
            <w:r>
              <w:rPr>
                <w:rFonts w:cs="Verdana" w:ascii="Verdana" w:hAnsi="Verdana"/>
                <w:lang w:val="bg-BG"/>
              </w:rPr>
              <w:t>чл. 56, ал. 1, т. 14 от ЗОП.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омисията констатира, че описаните документи са действително налични в офертата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4" w:right="317" w:firstLine="686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Комисията констатира, че в оферта на </w:t>
            </w:r>
            <w:r>
              <w:rPr>
                <w:rFonts w:cs="Verdana" w:ascii="Verdana" w:hAnsi="Verdana"/>
                <w:b/>
                <w:lang w:val="bg-BG"/>
              </w:rPr>
              <w:t xml:space="preserve">ЕТ „Интерфейс - П. Казанлъклиев“ </w:t>
            </w:r>
            <w:r>
              <w:rPr>
                <w:rFonts w:cs="Arial" w:ascii="Verdana" w:hAnsi="Verdana"/>
                <w:lang w:val="bg-BG"/>
              </w:rPr>
              <w:t xml:space="preserve">се съдържат отделни запечатани, непрозрачни пликове със съответен надпис. Дружеството е подало </w:t>
            </w:r>
            <w:r>
              <w:rPr>
                <w:rFonts w:cs="Verdana" w:ascii="Verdana" w:hAnsi="Verdana"/>
                <w:lang w:val="bg-BG"/>
              </w:rPr>
              <w:t xml:space="preserve">оферта за обособена позиция 2 - Съдебен район Свиленград, обособена позиция 10 - Съдебен район Кърджали и обособена позиция 11 -  Съдебен район Кюстендил. </w:t>
            </w:r>
            <w:r>
              <w:rPr>
                <w:rFonts w:cs="Arial" w:ascii="Verdana" w:hAnsi="Verdana"/>
                <w:lang w:val="bg-BG"/>
              </w:rPr>
              <w:t>В съответствие с чл. 68, ал. 4 от ЗОП трима от членовете на комисията подписаха пликове № 3 „Предлагана цена” за съответните позиции. Председателят на комисията покани представителите на останалите участници също да подпишат пликове № 3, но същите не изявиха желание. В съответствие с чл. 68, ал. 5 от ЗОП, комисията отвори пликове № 2 „</w:t>
            </w:r>
            <w:r>
              <w:rPr>
                <w:rFonts w:cs="Verdana" w:ascii="Verdana" w:hAnsi="Verdana"/>
                <w:lang w:val="bg-BG"/>
              </w:rPr>
              <w:t>Предложение за изпълнение на поръчката</w:t>
            </w:r>
            <w:r>
              <w:rPr>
                <w:rFonts w:cs="Arial" w:ascii="Verdana" w:hAnsi="Verdana"/>
                <w:lang w:val="bg-BG"/>
              </w:rPr>
              <w:t xml:space="preserve">” за съответните позиции и трима от членовете на комисията подписаха всички документи, съдържащи се в тях. Председателят на комисията покани представителите на останалите участници също да подпишат съдържанието на документите в пликове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      </w:r>
            <w:r>
              <w:rPr>
                <w:rFonts w:cs="Verdana" w:ascii="Verdana" w:hAnsi="Verdana"/>
                <w:lang w:val="bg-BG"/>
              </w:rPr>
              <w:t>чл. 56, ал. 1, т. 14 от ЗОП.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омисията констатира, че описаните документи са действително налични в офертата.</w:t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left="34" w:right="317" w:firstLine="686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Комисията констатира, че в оферта на </w:t>
            </w:r>
            <w:r>
              <w:rPr>
                <w:rFonts w:cs="Verdana" w:ascii="Verdana" w:hAnsi="Verdana"/>
                <w:b/>
                <w:lang w:val="bg-BG"/>
              </w:rPr>
              <w:t xml:space="preserve">Геосад“ ЕООД </w:t>
            </w:r>
            <w:r>
              <w:rPr>
                <w:rFonts w:cs="Arial" w:ascii="Verdana" w:hAnsi="Verdana"/>
                <w:lang w:val="bg-BG"/>
              </w:rPr>
              <w:t xml:space="preserve">се съдържат отделни запечатани, непрозрачни пликове със съответен надпис. Дружеството е подало </w:t>
            </w:r>
            <w:r>
              <w:rPr>
                <w:rFonts w:cs="Verdana" w:ascii="Verdana" w:hAnsi="Verdana"/>
                <w:lang w:val="bg-BG"/>
              </w:rPr>
              <w:t xml:space="preserve">оферта за обособена позиция 2 Съдебен район Свиленград, обособена позиция 6- Съдебен район Враца и обособена позиция 11 - Съдебен район Кюстендил. </w:t>
            </w:r>
            <w:r>
              <w:rPr>
                <w:rFonts w:cs="Arial" w:ascii="Verdana" w:hAnsi="Verdana"/>
                <w:lang w:val="bg-BG"/>
              </w:rPr>
              <w:t>В съответствие с чл. 68, ал. 4 от ЗОП трима от членовете на комисията подписаха пликове № 3 „Предлагана цена” за съответните позиции. Председателят на комисията покани представителите на останалите участници също да подпишат пликове № 3, но същите не изявиха желание. В съответствие с чл. 68, ал. 5 от ЗОП, комисията отвори пликове № 2 „</w:t>
            </w:r>
            <w:r>
              <w:rPr>
                <w:rFonts w:cs="Verdana" w:ascii="Verdana" w:hAnsi="Verdana"/>
                <w:lang w:val="bg-BG"/>
              </w:rPr>
              <w:t>Предложение за изпълнение на поръчката</w:t>
            </w:r>
            <w:r>
              <w:rPr>
                <w:rFonts w:cs="Arial" w:ascii="Verdana" w:hAnsi="Verdana"/>
                <w:lang w:val="bg-BG"/>
              </w:rPr>
              <w:t xml:space="preserve">” за съответните позиции и трима от членовете на комисията подписаха всички документи, съдържащи се в тях. Председателят на комисията покани представителите на останалите участници също да подпишат съдържанието на документите в пликове № 2, но същите отново не изявиха желание.  Комисията отвори плик № 1 - „Документи за подбор” и оповести документите и информацията , които той съдържа и провери съответствието със приложения списък по </w:t>
            </w:r>
            <w:r>
              <w:rPr>
                <w:rFonts w:cs="Verdana" w:ascii="Verdana" w:hAnsi="Verdana"/>
                <w:lang w:val="bg-BG"/>
              </w:rPr>
              <w:t>чл. 56, ал. 1, т. 14 от ЗОП.</w:t>
            </w:r>
            <w:r>
              <w:rPr>
                <w:rFonts w:cs="Arial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омисията констатира, че описаните документи са действително налични в офертата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FF0000"/>
          <w:lang w:val="bg-BG"/>
        </w:rPr>
        <w:tab/>
      </w:r>
      <w:r>
        <w:rPr>
          <w:rFonts w:cs="Verdana" w:ascii="Verdana" w:hAnsi="Verdana"/>
          <w:lang w:val="bg-BG"/>
        </w:rPr>
        <w:t xml:space="preserve">С това откритото заседание на комисията на този етап приключи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30.09.2015 г., 14:30, в стая 342, Комисията продължи своята работа на закрито засед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 пълен състав, като започна да прави проверка з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личие и пълнота в Плик 1 с надпис: „Документи за подбор” от офертите на участниците, както и за съответствие на самите документи с изисканите от Възложителя документи и на ЗОП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0" w:leader="none"/>
          <w:tab w:val="left" w:pos="9781" w:leader="none"/>
        </w:tabs>
        <w:overflowPunct w:val="true"/>
        <w:autoSpaceDE w:val="true"/>
        <w:spacing w:lineRule="auto" w:line="360"/>
        <w:ind w:right="45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ристъпи към проверката на представените документи за подбор по реда на постъпване на офертите в Министерството на земеделието и храните, както следва:</w:t>
      </w:r>
    </w:p>
    <w:p>
      <w:pPr>
        <w:pStyle w:val="Normal"/>
        <w:tabs>
          <w:tab w:val="clear" w:pos="720"/>
          <w:tab w:val="right" w:pos="0" w:leader="none"/>
          <w:tab w:val="left" w:pos="9781" w:leader="none"/>
        </w:tabs>
        <w:overflowPunct w:val="true"/>
        <w:autoSpaceDE w:val="true"/>
        <w:ind w:right="45" w:hanging="0"/>
        <w:jc w:val="both"/>
        <w:textAlignment w:val="auto"/>
        <w:rPr>
          <w:rFonts w:ascii="Verdana" w:hAnsi="Verdana" w:cs="Verdana"/>
          <w:color w:val="00B0F0"/>
          <w:lang w:val="bg-BG"/>
        </w:rPr>
      </w:pPr>
      <w:r>
        <w:rPr>
          <w:rFonts w:cs="Verdana" w:ascii="Verdana" w:hAnsi="Verdana"/>
          <w:color w:val="00B0F0"/>
          <w:lang w:val="bg-B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ind w:left="720" w:right="317" w:hanging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Строител“ 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spacing w:lineRule="auto" w:line="360"/>
              <w:ind w:right="317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„Строител“ ООД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е подал </w:t>
            </w:r>
            <w:r>
              <w:rPr>
                <w:rFonts w:cs="Arial" w:ascii="Verdana" w:hAnsi="Verdana"/>
                <w:lang w:val="bg-BG"/>
              </w:rPr>
              <w:t xml:space="preserve">оферта </w:t>
            </w:r>
            <w:r>
              <w:rPr>
                <w:rFonts w:cs="Verdana" w:ascii="Verdana" w:hAnsi="Verdana"/>
                <w:lang w:val="bg-BG"/>
              </w:rPr>
              <w:t>за обособена позиция 4 - Съдебен район Горна Оряховица. Същият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Игео“ 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20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„Игео“ ООД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е подал </w:t>
            </w:r>
            <w:r>
              <w:rPr>
                <w:rFonts w:cs="Arial" w:ascii="Verdana" w:hAnsi="Verdana"/>
                <w:lang w:val="bg-BG"/>
              </w:rPr>
              <w:t xml:space="preserve">оферта </w:t>
            </w:r>
            <w:r>
              <w:rPr>
                <w:rFonts w:cs="Verdana" w:ascii="Verdana" w:hAnsi="Verdana"/>
                <w:lang w:val="bg-BG"/>
              </w:rPr>
              <w:t>за обособена позиция 2 - Съдебен район Свиленград, за обособена позиция 5 - Съдебен район Видин и за обособена позиция 8 - Съдебен район Момчилград. Същият 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60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Сидиес 9“ Е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20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spacing w:lineRule="auto" w:line="360"/>
              <w:ind w:right="317" w:hanging="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Комисията констатира, че участникът „Сидиес 9“ ЕООД е подал </w:t>
            </w:r>
            <w:r>
              <w:rPr>
                <w:rFonts w:cs="Arial" w:ascii="Verdana" w:hAnsi="Verdana"/>
                <w:lang w:val="bg-BG"/>
              </w:rPr>
              <w:t xml:space="preserve">оферта </w:t>
            </w:r>
            <w:r>
              <w:rPr>
                <w:rFonts w:cs="Verdana" w:ascii="Verdana" w:hAnsi="Verdana"/>
                <w:lang w:val="bg-BG"/>
              </w:rPr>
              <w:t xml:space="preserve">за обособена позиция 8 - Съдебен район Момчилград и за обособена позиция 10 - Съдебен район Кърджали. Същият  е представил всички документи описани в списъка на документите, съдържащи се в офертата - Приложение № 1 от документацията. След подробно разглеждане на представените документи се установи, че Приложение № 15, а именно </w:t>
            </w:r>
            <w:r>
              <w:rPr>
                <w:rFonts w:cs="Verdana" w:ascii="Verdana" w:hAnsi="Verdana"/>
              </w:rPr>
              <w:t xml:space="preserve">декларацията по </w:t>
            </w:r>
            <w:r>
              <w:rPr>
                <w:rFonts w:cs="Verdana" w:ascii="Verdana" w:hAnsi="Verdana"/>
                <w:bCs/>
              </w:rPr>
              <w:t xml:space="preserve">чл. 3, т. 8 и чл. 4 от </w:t>
            </w:r>
            <w:r>
              <w:rPr>
                <w:rFonts w:cs="Verdana" w:ascii="Verdana" w:hAnsi="Verdana"/>
              </w:rPr>
              <w:t xml:space="preserve"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е приложена подписана и подпечатана, но не е попълнена. </w:t>
            </w:r>
            <w:r>
              <w:rPr>
                <w:rFonts w:cs="Verdana" w:ascii="Verdana" w:hAnsi="Verdana"/>
                <w:lang w:val="bg-BG"/>
              </w:rPr>
              <w:t>Това е в</w:t>
            </w:r>
            <w:r>
              <w:rPr>
                <w:rFonts w:cs="Verdana" w:ascii="Verdana" w:hAnsi="Verdana"/>
                <w:iCs/>
                <w:lang w:val="bg-BG"/>
              </w:rPr>
              <w:t xml:space="preserve"> противоречие с т. </w:t>
            </w:r>
            <w:r>
              <w:rPr>
                <w:rFonts w:cs="Verdana" w:ascii="Verdana" w:hAnsi="Verdana"/>
                <w:iCs/>
              </w:rPr>
              <w:t>III</w:t>
            </w:r>
            <w:r>
              <w:rPr>
                <w:rFonts w:cs="Verdana" w:ascii="Verdana" w:hAnsi="Verdana"/>
                <w:iCs/>
                <w:lang w:val="bg-BG"/>
              </w:rPr>
              <w:t xml:space="preserve">.2.1) от Обявлението за поръчката и т.3.2.7 от Указанията за провеждане на процедурата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Всички останали документи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spacing w:lineRule="auto" w:line="360"/>
              <w:ind w:right="317" w:firstLine="720"/>
              <w:jc w:val="both"/>
              <w:rPr>
                <w:rFonts w:ascii="Verdana" w:hAnsi="Verdana" w:cs="Verdana"/>
                <w:i/>
                <w:i/>
                <w:iCs/>
                <w:u w:val="single"/>
                <w:lang w:val="bg-BG"/>
              </w:rPr>
            </w:pPr>
            <w:r>
              <w:rPr>
                <w:rFonts w:cs="Verdana" w:ascii="Verdana" w:hAnsi="Verdana"/>
                <w:i/>
                <w:iCs/>
                <w:u w:val="single"/>
                <w:lang w:val="bg-BG"/>
              </w:rPr>
              <w:t xml:space="preserve">Във връзка с изложеното и на основание чл. 68, ал. 9 от ЗОП, участникът </w:t>
            </w:r>
            <w:r>
              <w:rPr>
                <w:rFonts w:cs="Verdana" w:ascii="Verdana" w:hAnsi="Verdana"/>
                <w:i/>
                <w:u w:val="single"/>
                <w:lang w:val="bg-BG"/>
              </w:rPr>
              <w:t xml:space="preserve">„Сидиес 9“ ЕООД </w:t>
            </w:r>
            <w:r>
              <w:rPr>
                <w:rFonts w:cs="Verdana" w:ascii="Verdana" w:hAnsi="Verdana"/>
                <w:i/>
                <w:iCs/>
                <w:u w:val="single"/>
                <w:lang w:val="bg-BG"/>
              </w:rPr>
              <w:t>следва да представи попълнена декларация - Приложение № 15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i/>
                <w:i/>
                <w:iCs/>
                <w:u w:val="single"/>
                <w:lang w:val="bg-BG"/>
              </w:rPr>
            </w:pPr>
            <w:r>
              <w:rPr>
                <w:rFonts w:cs="Verdana" w:ascii="Verdana" w:hAnsi="Verdana"/>
                <w:i/>
                <w:iCs/>
                <w:u w:val="single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Кадастър – М“ 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20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„Кадастър – М“ ООД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е подал </w:t>
            </w:r>
            <w:r>
              <w:rPr>
                <w:rFonts w:cs="Arial" w:ascii="Verdana" w:hAnsi="Verdana"/>
                <w:lang w:val="bg-BG"/>
              </w:rPr>
              <w:t xml:space="preserve">оферта </w:t>
            </w:r>
            <w:r>
              <w:rPr>
                <w:rFonts w:cs="Verdana" w:ascii="Verdana" w:hAnsi="Verdana"/>
                <w:lang w:val="bg-BG"/>
              </w:rPr>
              <w:t>за обособена позиция 8 - Съдебен район Момчилград и за обособена позиция 10 - Съдебен район Кърджали. Същият 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20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/>
            </w:pPr>
            <w:r>
              <w:rPr>
                <w:rFonts w:cs="Verdana" w:ascii="Verdana" w:hAnsi="Verdana"/>
                <w:b/>
                <w:lang w:val="bg-BG"/>
              </w:rPr>
              <w:t>СД „Геоид – 93 - Колев и сие“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20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 СД „Геоид – 93-Колев и сие“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е подал </w:t>
            </w:r>
            <w:r>
              <w:rPr>
                <w:rFonts w:cs="Arial" w:ascii="Verdana" w:hAnsi="Verdana"/>
                <w:lang w:val="bg-BG"/>
              </w:rPr>
              <w:t xml:space="preserve">оферта </w:t>
            </w:r>
            <w:r>
              <w:rPr>
                <w:rFonts w:cs="Verdana" w:ascii="Verdana" w:hAnsi="Verdana"/>
                <w:lang w:val="bg-BG"/>
              </w:rPr>
              <w:t>за обособена позиция 7 - Съдебен район Трявна. Същият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ЕТ „Прогео – Павел Павлов“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20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Комисията констатира, че участникът  ЕТ „Прогео – Павел Павлов“ е подал </w:t>
            </w:r>
            <w:r>
              <w:rPr>
                <w:rFonts w:cs="Arial" w:ascii="Verdana" w:hAnsi="Verdana"/>
                <w:lang w:val="bg-BG"/>
              </w:rPr>
              <w:t xml:space="preserve">оферта </w:t>
            </w:r>
            <w:r>
              <w:rPr>
                <w:rFonts w:cs="Verdana" w:ascii="Verdana" w:hAnsi="Verdana"/>
                <w:lang w:val="bg-BG"/>
              </w:rPr>
              <w:t>за обособена позиция 2 - Съдебен район Свиленград, за обособена позиция 8 - Съдебен район Момчилград и за обособена позиция 10 - Съдебен район Кърджали. Същият 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20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Кадпроект“ Е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20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Комисията констатира, че участникът  „Кадпроект“ ЕООД е подал </w:t>
            </w:r>
            <w:r>
              <w:rPr>
                <w:rFonts w:cs="Arial" w:ascii="Verdana" w:hAnsi="Verdana"/>
                <w:lang w:val="bg-BG"/>
              </w:rPr>
              <w:t xml:space="preserve">оферта </w:t>
            </w:r>
            <w:r>
              <w:rPr>
                <w:rFonts w:cs="Verdana" w:ascii="Verdana" w:hAnsi="Verdana"/>
                <w:lang w:val="bg-BG"/>
              </w:rPr>
              <w:t>за обособена позиция 4 - Съдебен район Горна Оряховица. Същият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20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Шуменски кадастър“ Е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20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 „Шуменски кадастър“ ЕООД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е подал </w:t>
            </w:r>
            <w:r>
              <w:rPr>
                <w:rFonts w:cs="Arial" w:ascii="Verdana" w:hAnsi="Verdana"/>
                <w:lang w:val="bg-BG"/>
              </w:rPr>
              <w:t xml:space="preserve">оферта </w:t>
            </w:r>
            <w:r>
              <w:rPr>
                <w:rFonts w:cs="Verdana" w:ascii="Verdana" w:hAnsi="Verdana"/>
                <w:lang w:val="bg-BG"/>
              </w:rPr>
              <w:t>за обособена позиция 3 - Съдебен район Провадия. Същият 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1CharChar1CharCharCharChar1"/>
              <w:spacing w:lineRule="auto" w:line="360"/>
              <w:ind w:right="317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1CharChar1CharCharCharChar1"/>
              <w:spacing w:lineRule="auto" w:line="360"/>
              <w:ind w:right="317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bg-BG"/>
              </w:rPr>
              <w:t>ІІ. Заседание:</w:t>
            </w:r>
          </w:p>
          <w:p>
            <w:pPr>
              <w:pStyle w:val="1CharChar1CharCharCharChar1"/>
              <w:spacing w:lineRule="auto" w:line="360"/>
              <w:ind w:right="317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ind w:right="317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нес 0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  <w:lang w:val="bg-BG"/>
              </w:rPr>
              <w:t>.2015 г. комисията, определена със Заповед № РД 52-75/</w:t>
            </w:r>
            <w:r>
              <w:rPr>
                <w:rFonts w:cs="Verdana" w:ascii="Verdana" w:hAnsi="Verdana"/>
                <w:lang w:val="ru-RU"/>
              </w:rPr>
              <w:t>29</w:t>
            </w:r>
            <w:r>
              <w:rPr>
                <w:rFonts w:cs="Verdana" w:ascii="Verdana" w:hAnsi="Verdana"/>
                <w:lang w:val="bg-BG"/>
              </w:rPr>
              <w:t>.09.2015 г. на възложителя, се събра на закрито заседание в 14:30 ч., в стая 342 на МЗХ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На заседанието присъстваха всички редовни членове на комисията.</w:t>
            </w:r>
          </w:p>
          <w:p>
            <w:pPr>
              <w:pStyle w:val="Normal"/>
              <w:spacing w:lineRule="auto" w:line="360" w:before="120" w:after="0"/>
              <w:ind w:right="317" w:hanging="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Комисията продължи своята работа като започна да прави проверка за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наличие и пълнота в Плик 1 с надпис: „Документи за подбор” от офертите на останалите участниците, както и за съответствие на самите документи с изисканите от Възложителя документи и на ЗОП.</w:t>
            </w:r>
          </w:p>
          <w:p>
            <w:pPr>
              <w:pStyle w:val="Normal"/>
              <w:spacing w:lineRule="auto" w:line="360" w:before="120" w:after="0"/>
              <w:ind w:right="317" w:hanging="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spacing w:lineRule="auto" w:line="360" w:before="120" w:after="0"/>
              <w:ind w:right="317" w:hanging="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Arial" w:ascii="Verdana" w:hAnsi="Verdana"/>
                <w:b/>
                <w:lang w:val="bg-BG"/>
              </w:rPr>
              <w:t>Ловеч МГ“ Е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 „</w:t>
            </w:r>
            <w:r>
              <w:rPr>
                <w:rFonts w:cs="Arial" w:ascii="Verdana" w:hAnsi="Verdana"/>
                <w:lang w:val="bg-BG"/>
              </w:rPr>
              <w:t>Ловеч МГ“ ЕООД</w:t>
            </w:r>
            <w:r>
              <w:rPr>
                <w:rFonts w:cs="Arial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е подал оферта за обособена позиция 12 - Съдебен район Луковит. Същият 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Геопланпроект“ ЕА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„Геопланпроект“ ЕАД е подал оферта за обособена позиция 5 - Съдебен район Видин. Същият 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 Комисията констатира, че в т. 11 от списъка на документите съдържащи се в офертата е записано, че е приложена банкова гаранция за участие, а в офертата е налично преводно нареждане/вносна бележка. Преведената сума в МЗХ отговаря на изискванията на Възложителя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20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Кадастър и геодезия“ 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„Кадастър и геодезия“ ООД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е подал оферта за обособена позиция 5 - Съдебен район Видин. Същият 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мисията констатира, че в т. 3.2.14 от списъка на документите, съдържащи се в офертата е записано, че е приложена банкова гаранция за участие, а в офертата е налично преводно нареждане/вносна бележка. Преведената сума в МЗХ отговаря на изискванията на Възложителя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Инж. Тачо Чакъров“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„Инж. Тачо Чакъров“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е подал оферта за обособена позиция 9 - Съдебен район Ардино. Същият е представил всички документи описани в списък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20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Геоком“ Е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„Геоком“ ЕООД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е подал оферта за обособена позиция 8 - Съдебен район Момчилград и обособена позиция 9 - Съдебен район Ардино. Същият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20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Каруел“ 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„Каруел“ ООД е подал оферта за обособена позиция 2 - Съдебен район Свиленград, обособена позиция 8 - Съдебен район Момчилград и обособена позиция 10 - Съдебен район Кърджали. Същият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20"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Геопрециз - инженеринг“ 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„Геопрециз - инженеринг“ ООД е подал оферта за обособена позиция 3 - Съдебен район Провадия и обособена позиция 12 - Съдебен район Луковит. Същият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360"/>
              <w:ind w:left="720" w:right="317" w:hanging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“</w:t>
            </w:r>
            <w:r>
              <w:rPr>
                <w:rFonts w:cs="Verdana" w:ascii="Verdana" w:hAnsi="Verdana"/>
                <w:b/>
                <w:lang w:val="bg-BG"/>
              </w:rPr>
              <w:t>Геоконсулт“ 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 Геоконсулт“ ООД е подал оферта за обособена позиция 1 - Съдебен район Разлог. Същият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360"/>
              <w:ind w:left="720" w:right="317" w:hanging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“</w:t>
            </w:r>
            <w:r>
              <w:rPr>
                <w:rFonts w:cs="Verdana" w:ascii="Verdana" w:hAnsi="Verdana"/>
                <w:b/>
                <w:lang w:val="bg-BG"/>
              </w:rPr>
              <w:t>Сървей груп“ Е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“Сървей груп“ ЕООД е подал оферта за обособена позиция 4 - Съдебен район Горна Оряховица, обособена позиция 10 - Съдебен район Кърджали и обособена позиция 11 - Съдебен район Кюстендил. Същият  е представил всички документи описани в списъка на документите, съдържащи се в офертата - Приложение № 1 от документацията. След подробно запознаване се установи, че: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true"/>
              <w:autoSpaceDE w:val="true"/>
              <w:spacing w:lineRule="auto" w:line="360"/>
              <w:ind w:left="0" w:right="317" w:firstLine="36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позиция 4 - Съдебен район Горна Оряховица не е представена Заповед на АГКК за правоспособност на ръководителя на екипа инж. Милен Димиев.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true"/>
              <w:autoSpaceDE w:val="true"/>
              <w:spacing w:lineRule="auto" w:line="360"/>
              <w:ind w:left="0" w:right="317" w:firstLine="341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позиция 10 - Съдебен район Кърджали не е представена Заповед на АГКК за правоспособност на ръководителя на екипа инж. Мария Димиева.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true"/>
              <w:autoSpaceDE w:val="true"/>
              <w:spacing w:lineRule="auto" w:line="360"/>
              <w:ind w:left="0" w:right="317" w:firstLine="36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позиция 11 - Съдебен район Кюстендил не е представена Заповед на АГКК за правоспособност на ръководителя на екипа инж. Стиляна Тотева Петкова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сички останали документи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eastAsia="Verdana" w:cs="Verdana" w:ascii="Verdana" w:hAnsi="Verdana"/>
                <w:i/>
                <w:lang w:val="bg-BG"/>
              </w:rPr>
              <w:t xml:space="preserve">         </w:t>
            </w:r>
            <w:r>
              <w:rPr>
                <w:rFonts w:cs="Verdana" w:ascii="Verdana" w:hAnsi="Verdana"/>
                <w:i/>
                <w:u w:val="single"/>
                <w:lang w:val="bg-BG"/>
              </w:rPr>
              <w:t>Във връзка с изложеното и на основание чл. 68, ал. 9 от ЗОП, участникът следва да представи описаните по-горе документи или да представи нови, с които смята, че ще удовлетвори поставените от възложителя критерии за подбор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spacing w:lineRule="auto" w:line="360"/>
              <w:ind w:left="720" w:right="317" w:hanging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Геокорп“ 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„Геокорп“ ООД е подал оферта за обособена позиция 2 - Съдебен район Свиленград, обособена позиция 8 - Съдебен район Момчилград и обособена позиция 10 - Съдебен район Кърджали. Същият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pacing w:lineRule="auto" w:line="360"/>
              <w:ind w:left="720" w:right="317" w:hanging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Консултантска агенция Модекс“ Е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Комисията констатира, че участникът „Консултантска агенция Модекс“ ЕООД е подал оферта за обособена позиция 8 - Съдебен район Момчилград, обособена позиция 10 - Съдебен район Кърджали и обособена позиция 11 -  Съдебен район Кюстендил. След направен преглед на документите се установи, че по т.5 от Приложение № 1 е записано, че са представени Заповеди на АГКК за правоспособност на физически лица 2 листа заверени копия, а в Плик № 1 „Документи за подбор“ за позиция 11 – Съдебен район Кюстендил се съдържа само един лист заверено копие от Заповед на АГКК за правоспособност на физическо лице. Видно от списъка с правоспособните лица – Приложение </w:t>
            </w:r>
            <w:r>
              <w:rPr>
                <w:rFonts w:cs="Verdana" w:ascii="Verdana" w:hAnsi="Verdana"/>
                <w:i/>
                <w:iCs/>
                <w:u w:val="single"/>
                <w:lang w:val="bg-BG"/>
              </w:rPr>
              <w:t>№</w:t>
            </w:r>
            <w:r>
              <w:rPr>
                <w:rFonts w:cs="Verdana" w:ascii="Verdana" w:hAnsi="Verdana"/>
                <w:lang w:val="bg-BG"/>
              </w:rPr>
              <w:t xml:space="preserve"> 20, липсва представена Заповед на АГКК за правоспособност на ръководителя на екипа инж. Красимир Светославов Арсов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Всички останали документи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i/>
                <w:i/>
                <w:u w:val="single"/>
                <w:lang w:val="bg-BG"/>
              </w:rPr>
            </w:pPr>
            <w:r>
              <w:rPr>
                <w:rFonts w:cs="Verdana" w:ascii="Verdana" w:hAnsi="Verdana"/>
                <w:i/>
                <w:u w:val="single"/>
                <w:lang w:val="bg-BG"/>
              </w:rPr>
              <w:t>Във връзка с изложеното и на основание чл. 68, ал. 9 от ЗОП, участникът следва да представи описаните по-горе документи или да представи нови, с които смята, че ще удовлетвори поставените от възложителя критерии за подбор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pacing w:lineRule="auto" w:line="360"/>
              <w:ind w:left="720" w:right="317" w:hanging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Благоевградски териториален кадастър“ Е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„Благоевградски териториален кадастър“ ЕООД е подал оферта за обособена позиция 1 - Съдебен район Разлог. Същият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Геобиб“ 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„Геобиб“ ООД е подал оферта за обособена позиция 1 - Съдебен район Разлог. Същият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auto" w:line="360"/>
              <w:ind w:left="720" w:right="317" w:hanging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Пазарджишки териториален кадастър“ Е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spacing w:lineRule="auto" w:line="360"/>
              <w:ind w:right="317" w:hanging="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„Пазарджишки териториален кадастър“ ЕООД е подал оферта за обособена позиция 4 - Съдебен район Горна Оряховица. Същият е представил всички документи описани в списъка на документите, съдържащи се в офертата - Приложение № 1 от документацията, с изключение на Приложение 18, което е описано в списъка с документи, но не е приложено. Това е в</w:t>
            </w:r>
            <w:r>
              <w:rPr>
                <w:rFonts w:cs="Verdana" w:ascii="Verdana" w:hAnsi="Verdana"/>
                <w:iCs/>
                <w:lang w:val="bg-BG"/>
              </w:rPr>
              <w:t xml:space="preserve"> противоречие с т. </w:t>
            </w:r>
            <w:r>
              <w:rPr>
                <w:rFonts w:cs="Verdana" w:ascii="Verdana" w:hAnsi="Verdana"/>
                <w:iCs/>
              </w:rPr>
              <w:t>III</w:t>
            </w:r>
            <w:r>
              <w:rPr>
                <w:rFonts w:cs="Verdana" w:ascii="Verdana" w:hAnsi="Verdana"/>
                <w:iCs/>
                <w:lang w:val="bg-BG"/>
              </w:rPr>
              <w:t>.2.3) от Обявлението за поръчката и т.3.2.</w:t>
            </w:r>
            <w:r>
              <w:rPr>
                <w:rFonts w:cs="Verdana" w:ascii="Verdana" w:hAnsi="Verdana"/>
                <w:iCs/>
              </w:rPr>
              <w:t>1</w:t>
            </w:r>
            <w:r>
              <w:rPr>
                <w:rFonts w:cs="Verdana" w:ascii="Verdana" w:hAnsi="Verdana"/>
                <w:iCs/>
                <w:lang w:val="bg-BG"/>
              </w:rPr>
              <w:t xml:space="preserve">6, б. „в” от Указанията за провеждане на процедурата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Всички останали документи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spacing w:lineRule="auto" w:line="360"/>
              <w:ind w:right="317" w:firstLine="720"/>
              <w:jc w:val="both"/>
              <w:rPr/>
            </w:pPr>
            <w:r>
              <w:rPr>
                <w:rFonts w:cs="Verdana" w:ascii="Verdana" w:hAnsi="Verdana"/>
                <w:i/>
                <w:iCs/>
                <w:u w:val="single"/>
                <w:lang w:val="bg-BG"/>
              </w:rPr>
              <w:t xml:space="preserve">Във връзка с изложеното и на основание чл. 68, ал. 9 от ЗОП, участникът </w:t>
            </w:r>
            <w:r>
              <w:rPr>
                <w:rFonts w:cs="Verdana" w:ascii="Verdana" w:hAnsi="Verdana"/>
                <w:i/>
                <w:u w:val="single"/>
                <w:lang w:val="bg-BG"/>
              </w:rPr>
              <w:t>„Пазарджишки териториален кадастър“ ЕООД</w:t>
            </w:r>
            <w:r>
              <w:rPr>
                <w:rFonts w:cs="Verdana" w:ascii="Verdana" w:hAnsi="Verdana"/>
                <w:i/>
                <w:iCs/>
                <w:u w:val="single"/>
                <w:lang w:val="bg-BG"/>
              </w:rPr>
              <w:t xml:space="preserve"> следва да представи декларация, съдържаща описание на техническото оборудване, което ще използва за изпълнение на поръчката /Приложение № 18/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i/>
                <w:i/>
                <w:iCs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pacing w:lineRule="auto" w:line="360"/>
              <w:ind w:left="720" w:right="317" w:hanging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Геоинженеринг“  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spacing w:lineRule="auto" w:line="360"/>
              <w:ind w:right="317" w:hanging="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„Геоинженеринг“  ООД е подал оферта за обособена позиция 4 - Съдебен район Горна Оряховица. Същият е представил всички документи описани в списъка на документите, съдържащи се в офертата - Приложение № 1 от документацията, с изключение на Приложение 18, което е описано в списъка с документи, но не е приложено. Това е в</w:t>
            </w:r>
            <w:r>
              <w:rPr>
                <w:rFonts w:cs="Verdana" w:ascii="Verdana" w:hAnsi="Verdana"/>
                <w:iCs/>
                <w:lang w:val="bg-BG"/>
              </w:rPr>
              <w:t xml:space="preserve"> противоречие с т. </w:t>
            </w:r>
            <w:r>
              <w:rPr>
                <w:rFonts w:cs="Verdana" w:ascii="Verdana" w:hAnsi="Verdana"/>
                <w:iCs/>
              </w:rPr>
              <w:t>III</w:t>
            </w:r>
            <w:r>
              <w:rPr>
                <w:rFonts w:cs="Verdana" w:ascii="Verdana" w:hAnsi="Verdana"/>
                <w:iCs/>
                <w:lang w:val="bg-BG"/>
              </w:rPr>
              <w:t>.2.3) от Обявлението за поръчката и т.3.2.</w:t>
            </w:r>
            <w:r>
              <w:rPr>
                <w:rFonts w:cs="Verdana" w:ascii="Verdana" w:hAnsi="Verdana"/>
                <w:iCs/>
              </w:rPr>
              <w:t>1</w:t>
            </w:r>
            <w:r>
              <w:rPr>
                <w:rFonts w:cs="Verdana" w:ascii="Verdana" w:hAnsi="Verdana"/>
                <w:iCs/>
                <w:lang w:val="bg-BG"/>
              </w:rPr>
              <w:t xml:space="preserve">6, б. „в” от Указанията за провеждане на процедурата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Всички останали документи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spacing w:lineRule="auto" w:line="360"/>
              <w:ind w:right="317" w:firstLine="720"/>
              <w:jc w:val="both"/>
              <w:rPr>
                <w:rFonts w:ascii="Verdana" w:hAnsi="Verdana" w:cs="Verdana"/>
                <w:i/>
                <w:i/>
                <w:iCs/>
                <w:u w:val="single"/>
                <w:lang w:val="bg-BG"/>
              </w:rPr>
            </w:pPr>
            <w:r>
              <w:rPr>
                <w:rFonts w:cs="Verdana" w:ascii="Verdana" w:hAnsi="Verdana"/>
                <w:i/>
                <w:iCs/>
                <w:u w:val="single"/>
                <w:lang w:val="bg-BG"/>
              </w:rPr>
              <w:t xml:space="preserve">Във връзка с изложеното и на основание чл. 68, ал. 9 от ЗОП, участникът </w:t>
            </w:r>
            <w:r>
              <w:rPr>
                <w:rFonts w:cs="Verdana" w:ascii="Verdana" w:hAnsi="Verdana"/>
                <w:i/>
                <w:u w:val="single"/>
                <w:lang w:val="bg-BG"/>
              </w:rPr>
              <w:t xml:space="preserve">„Геоинженеринг“  ООД </w:t>
            </w:r>
            <w:r>
              <w:rPr>
                <w:rFonts w:cs="Verdana" w:ascii="Verdana" w:hAnsi="Verdana"/>
                <w:i/>
                <w:iCs/>
                <w:u w:val="single"/>
                <w:lang w:val="bg-BG"/>
              </w:rPr>
              <w:t>следва да представи декларация, съдържаща описание на техническото оборудване, което ще използва за изпълнение на поръчката /Приложение № 18/.</w:t>
            </w:r>
          </w:p>
          <w:p>
            <w:pPr>
              <w:pStyle w:val="Normal"/>
              <w:spacing w:lineRule="auto" w:line="360"/>
              <w:ind w:right="317" w:firstLine="720"/>
              <w:jc w:val="both"/>
              <w:rPr>
                <w:rFonts w:ascii="Verdana" w:hAnsi="Verdana" w:cs="Verdana"/>
                <w:i/>
                <w:i/>
                <w:iCs/>
                <w:u w:val="single"/>
                <w:lang w:val="bg-BG"/>
              </w:rPr>
            </w:pPr>
            <w:r>
              <w:rPr>
                <w:rFonts w:cs="Verdana" w:ascii="Verdana" w:hAnsi="Verdana"/>
                <w:i/>
                <w:iCs/>
                <w:u w:val="single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spacing w:lineRule="auto" w:line="360"/>
              <w:ind w:left="720" w:right="317" w:hanging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ЕТ „План – В. Петков“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ЕТ „План – В. Петков“ е подал оферта за обособена позиция 2 - Съдебен район Свиленград и обособена позиция 6 - Съдебен район Враца. Същият 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lineRule="auto" w:line="360"/>
              <w:ind w:left="720" w:right="317" w:hanging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ЕТ „Кирил Данаилов - Топ – Гео“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ЕТ „Кирил Данаилов - Топ – Гео“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е подал оферта за обособена позиция 2 - Съдебен район Свиленград, обособена позиция 6 - Съдебен район Враца и обособена позиция 12 Съдебен район Луковит. Същият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20" w:right="317" w:hanging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ЕТ „Интерфейс - П. Казанлъклиев“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ЕТ „Интерфейс - П. Казанлъклиев“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е подал оферта за обособена позиция 2 - Съдебен район Свиленград, обособена позиция 10 - Съдебен район Кърджали и обособена позиция 11 -  Съдебен район Кюстендил. Същият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ind w:left="720" w:right="317" w:hanging="36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Геосад“ ЕООД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Комисията констатира, че участникът „Геосад“ ЕООД е подал оферта за обособена позиция 2 Съдебен район Свиленград, обособена позиция 6- Съдебен район Враца и обособена позиция 11 - Съдебен район Кюстендил. Същият е представил всички документи описани в списъка на документите, съдържащи се в офертата - Приложение № 1 от документацията, които са в съответствие с изискванията и условията на Възложителя, Описание предмета на поръчката /Приложение № 3/, Техническата спецификация /Приложение № 3.1/, обявлението за обществената поръчка и ЗОП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17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, съобразно чл. 68, ал. 8 и ал. 9 от ЗОП реши да даде 5 работни дни на участниците, считано от получаване на настоящия протокол и публикуването му в профила на купувача, да заменят представени документи или да представят нови, с които смятат,че ще удовлетворят поставените от възложителя критерии за подбор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заседанието на комисията приключ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ият протокол се състави на основание чл. 68, ал. 7 от ЗО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КОМИСИЯ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</w:t>
      </w:r>
      <w:r>
        <w:rPr>
          <w:rFonts w:cs="Verdana" w:ascii="Verdana" w:hAnsi="Verdana"/>
          <w:lang w:val="ru-RU"/>
        </w:rPr>
        <w:t xml:space="preserve">ПРЕДСЕДАТЕЛ: 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  <w:lang w:val="bg-BG"/>
        </w:rPr>
        <w:t>п 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</w:t>
      </w:r>
      <w:r>
        <w:rPr>
          <w:rFonts w:cs="Verdana" w:ascii="Verdana" w:hAnsi="Verdana"/>
          <w:lang w:val="ru-RU"/>
        </w:rPr>
        <w:t>Антоанета Дел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</w:t>
      </w:r>
      <w:r>
        <w:rPr>
          <w:rFonts w:cs="Verdana" w:ascii="Verdana" w:hAnsi="Verdana"/>
          <w:lang w:val="ru-RU"/>
        </w:rPr>
        <w:t xml:space="preserve">СЕКРЕТАР: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           п 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ru-RU"/>
        </w:rPr>
        <w:t>Росица Апостоло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</w:t>
      </w:r>
      <w:r>
        <w:rPr>
          <w:rFonts w:cs="Verdana" w:ascii="Verdana" w:hAnsi="Verdana"/>
          <w:lang w:val="ru-RU"/>
        </w:rPr>
        <w:t xml:space="preserve">ЧЛЕНОВЕ:   1.      </w:t>
      </w:r>
      <w:r>
        <w:rPr>
          <w:rFonts w:cs="Verdana" w:ascii="Verdana" w:hAnsi="Verdana"/>
          <w:b/>
          <w:lang w:val="bg-BG"/>
        </w:rPr>
        <w:t>п 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ru-RU"/>
        </w:rPr>
        <w:t>Таня Алекси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</w:t>
      </w: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b/>
          <w:lang w:val="bg-BG"/>
        </w:rPr>
        <w:t xml:space="preserve">       п 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Катя Велинова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3.      </w:t>
      </w:r>
      <w:r>
        <w:rPr>
          <w:rFonts w:cs="Verdana" w:ascii="Verdana" w:hAnsi="Verdana"/>
          <w:b/>
          <w:lang w:val="bg-BG"/>
        </w:rPr>
        <w:t>п 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ru-RU"/>
        </w:rPr>
        <w:t>Силвия Петкова</w:t>
      </w:r>
    </w:p>
    <w:p>
      <w:pPr>
        <w:pStyle w:val="TextBodyIndent"/>
        <w:tabs>
          <w:tab w:val="clear" w:pos="720"/>
          <w:tab w:val="right" w:pos="990" w:leader="none"/>
        </w:tabs>
        <w:spacing w:before="0" w:after="120"/>
        <w:ind w:left="0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567" w:footer="3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TitleChar">
    <w:name w:val="Title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02:00Z</dcterms:created>
  <dc:creator>ADMINISTRATOR</dc:creator>
  <dc:description/>
  <cp:keywords/>
  <dc:language>en-US</dc:language>
  <cp:lastModifiedBy>Rositsa Apostolova</cp:lastModifiedBy>
  <cp:lastPrinted>2015-10-07T09:58:00Z</cp:lastPrinted>
  <dcterms:modified xsi:type="dcterms:W3CDTF">2015-10-07T12:27:00Z</dcterms:modified>
  <cp:revision>281</cp:revision>
  <dc:subject/>
  <dc:title>ДО</dc:title>
</cp:coreProperties>
</file>