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84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  <w:lang w:val="ru-RU"/>
        </w:rPr>
        <w:t>3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 xml:space="preserve">.04.2015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 xml:space="preserve">„Услуги за извършване на технически дейности за поддържане на КВС /до предоставяне на поддържането на КВС на АГКК по реда на ЗКИР”, включваща позиция 1: Съдебен район Пловдив 4 (общ. Родопи, Кричим, Перущица, Стамболийски); позиция 2: Съдебен район Първомай (общ. Първомай); позиция 3: Съдебен район Карлово (община Карлово, Сопот); позиция 4: Съдебен район Разград (общ. Разград, Цар Калоян, Лозница); позиция 5: Съдебен район Котел (общ. Котел); позиция 6: Съдебен район Смолян (общ. Смолян, Баните); позиция 7: Съдебен район Чепеларе (общ. Чепеларе); позиция 8: Съдебен район Мадан (общ. Мадан, Рудозем); позиция 9: Съдебен район Костинброд (общ. Костинброд, Годеч); позиция 10: Съдебен район Самоков (общ. Самоков); позиция 11: Съдебен район Попово (общ. Попово, Опака); позиция 12: Съдебен район Велики Преслав (В. Преслав, Върбица, Смядово)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 23.04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39/23.04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1. Мария Пенева – главен юрисконсулт в дирекция АПО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Валентина Фурнаджиева -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3. Борислава Чавдаров – юрисконсулт в дирекция АПО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4:00 часа в зала „400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Cs/>
          <w:lang w:val="bg-BG"/>
        </w:rPr>
        <w:t xml:space="preserve">„Услуги за извършване на технически дейности за поддържане на КВС /до предоставяне на поддържането на КВС на АГКК по реда на ЗКИР”, включваща 12 обособени позиции, а именно: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Позиция 1: Съдебен район Пловдив 4 (общ. Родопи, Кричим, Перущица, Стамболийски)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2: Съдебен район Първомай (общ. Първомай)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3: Съдебен район Карлово (община Карлово, Сопот)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озиция 4: Съдебен район Разград (общ. Разград, Цар Калоян, Лозница); Позиция 5: Съдебен район Котел (общ. Котел)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озиция 6: Съдебен район Смолян (общ. Смолян, Баните)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озиция 7: Съдебен район Чепеларе (общ. Чепеларе)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8: Съдебен район Мадан (общ. Мадан, Рудозем)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озиция 9: Съдебен район Костинброд (общ. Костинброд, Годеч)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озиция 10: Съдебен район Самоков (общ. Самоков)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1: Съдебен район Попово (общ. Попово, Опака)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2: Съдебен район Велики Преслав (В. Преслав, Върбица, Смядово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заседанието не присъстваха всички редовни членове на комисията. Поради ползване на отпуск, редовният член Таня Алексиева беше заменена от резервния член г-жа Мария Пенева. Членовете на комисията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ЗХ със следните входящи ном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 Мап“ ЕООД – вх. № 10289/21.04.2015 г., 09:20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 Мап“ ЕООД – вх. № 10291/21.04.2015 г., 09:25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адастър – Ни“ ООД – вх. № 10293/21.04.2015 г., 13:15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Шуменски Кадастър“ ЕООД – вх. № 10296/22.04.2015 г., 9:35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дезическо проектиране“ ООД – вх. № 10299/22.04.2015 г., 11:40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пел – 96“ ООД – вх. № 10301/22.04.2015 г., 13:08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прециз инженеринг“ ООД – вх. № 10304/22.04.2015 г., 13:38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cs="Verdana" w:ascii="Verdana" w:hAnsi="Verdana"/>
          <w:lang w:val="bg-BG"/>
        </w:rPr>
        <w:t>ЕТ „Прогео – Павел Павлов“ – вх. № 10310/22.04.2015 г., 15:02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прециз“ ЕООД – вх. № 10312/22.04.2015 г., 15:08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корп“ ООД – вх. № 10313/22.04.2015 г., 15:30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Дунав – Кадастър“ ЕООД – вх. № 10314/22.04.2015 г., 15:34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Т „Геосистемс – Татяна Ламбева“ – вх. № 10316/22.04.2015 г., 15:40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Т „Интерфейс – П. Казанлъклиев“ – вх. № 10319/22.04.2015 г., 16:04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Т „Кирил Данаилов – Топ – Гео“ -  вх. № 10321/22.04.2015 г., 16:12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гео“ ООД – вх. № 10323/22.04.2015 г., 16:17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онсултантска Агенция Модекс“ ЕООД – вх. № 10325/22.04.2015 г., 16:22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eastAsia="Verdana" w:cs="Verdana" w:ascii="Verdana" w:hAnsi="Verdana"/>
          <w:spacing w:val="-20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spacing w:val="-20"/>
          <w:lang w:val="bg-BG"/>
        </w:rPr>
        <w:t>Пазарджишки Териториален Кадастър</w:t>
      </w:r>
      <w:r>
        <w:rPr>
          <w:rFonts w:cs="Verdana" w:ascii="Verdana" w:hAnsi="Verdana"/>
          <w:lang w:val="bg-BG"/>
        </w:rPr>
        <w:t>“ ЕООД – вх. № 10327/22.04.2015 г., 16:25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Зенит – Гео“ ЕООД – вх. № 10328/22.04.2015 г., 16:27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spacing w:lineRule="auto" w:line="360"/>
        <w:ind w:left="0" w:firstLine="450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сад“ ЕООД – 10331/22.04.2015 г., 16:35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overflowPunct w:val="true"/>
        <w:autoSpaceDE w:val="true"/>
        <w:ind w:left="0" w:firstLine="450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Т „ПЛАН – В. Петков“ – 10333/22.04.2015 г., 16:40 ч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120" w:after="0"/>
        <w:ind w:left="0" w:right="43" w:hanging="0"/>
        <w:jc w:val="both"/>
        <w:rPr/>
      </w:pPr>
      <w:r>
        <w:rPr>
          <w:rFonts w:cs="Verdana" w:ascii="Verdana" w:hAnsi="Verdana"/>
          <w:lang w:val="ru-RU"/>
        </w:rPr>
        <w:tab/>
        <w:t>В залата присъстваха представители н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  <w:tab w:val="left" w:pos="1080" w:leader="none"/>
        </w:tabs>
        <w:spacing w:lineRule="auto" w:line="360" w:before="0" w:after="0"/>
        <w:ind w:left="0" w:right="45" w:firstLine="720"/>
        <w:jc w:val="both"/>
        <w:rPr>
          <w:rFonts w:ascii="Verdana" w:hAnsi="Verdana" w:cs="Arial"/>
          <w:color w:val="000000"/>
          <w:lang w:val="bg-BG" w:eastAsia="bg-BG"/>
        </w:rPr>
      </w:pPr>
      <w:r>
        <w:rPr>
          <w:rFonts w:cs="Verdana" w:ascii="Verdana" w:hAnsi="Verdana"/>
          <w:lang w:val="bg-BG"/>
        </w:rPr>
        <w:t xml:space="preserve">ЕТ „Прогео – Павел Павлов“ </w:t>
      </w:r>
      <w:r>
        <w:rPr>
          <w:rFonts w:cs="Arial" w:ascii="Verdana" w:hAnsi="Verdana"/>
          <w:color w:val="000000"/>
          <w:lang w:val="bg-BG" w:eastAsia="bg-BG"/>
        </w:rPr>
        <w:t xml:space="preserve">–Любка Валериева Делийска, упълномощена от Павел Димитров Павлов в качеството му на управител на ЕТ „Прогео – Павел Павлов“ с пълномощно, нотариално заверено на 21.04.2015 г. от Веселина Благоева – нотариус в район РС Пловдив, </w:t>
      </w:r>
      <w:r>
        <w:rPr>
          <w:rFonts w:cs="Verdana" w:ascii="Verdana" w:hAnsi="Verdana"/>
          <w:lang w:val="bg-BG"/>
        </w:rPr>
        <w:t>рег. № 057 в Нотариалната кам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ЕТ „Интерфейс – П. Казанлъклиев“ – Веселка Георгиева Дионисиева, упълномощена от Петко Симеонов Казанлъклиев в качеството му на управител на ЕТ „Интерфейс – П. Казанлъклиев“ с пълномощно, представено в оригин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Зенит – Гео“ ЕООД – Ралица Георгиева Стоева, упълномощена от Вангелия Грозданова Кирова в качеството й на управител на „Зенит – Гео“ ЕООД с пълномощно, представено в оригин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Кадастър-Ни“ ООД – Ирина Видева Радева в качеството й на управител на „Кадастър-Ни“ О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Геопрециз инженеринг“ ООД – Виталий Желязков Желязков, упълномощен от Георги Йорданов Райнов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 xml:space="preserve">в качеството му на управител на „Геопрециз инженеринг“ ООД с пълномощно представено в оригинал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вх. № 10289/21.04.2015 г., 09:20 ч. на </w:t>
      </w:r>
      <w:r>
        <w:rPr>
          <w:rFonts w:cs="Arial" w:ascii="Verdana" w:hAnsi="Verdana"/>
          <w:b/>
          <w:color w:val="000000"/>
          <w:lang w:val="bg-BG" w:eastAsia="bg-BG"/>
        </w:rPr>
        <w:t xml:space="preserve">„Гео Мап“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5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Cs/>
          <w:lang w:val="bg-BG"/>
        </w:rPr>
        <w:t xml:space="preserve">Комисията констатира, че в оферта вх. № 10291/21.04.2015 г., 09:25 ч. на </w:t>
      </w:r>
      <w:r>
        <w:rPr>
          <w:rFonts w:cs="Arial" w:ascii="Verdana" w:hAnsi="Verdana"/>
          <w:b/>
          <w:color w:val="000000"/>
          <w:lang w:val="bg-BG" w:eastAsia="bg-BG"/>
        </w:rPr>
        <w:t xml:space="preserve">„Гео Мап“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1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вх. № 10293/21.04.2015 г., 13:15 ч. на </w:t>
      </w:r>
      <w:r>
        <w:rPr>
          <w:rFonts w:cs="Arial" w:ascii="Verdana" w:hAnsi="Verdana"/>
          <w:b/>
          <w:color w:val="000000"/>
          <w:lang w:val="bg-BG" w:eastAsia="bg-BG"/>
        </w:rPr>
        <w:t xml:space="preserve">„Кадастър – Ни“ 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296/22.04.2015 г., 9:35 ч. на </w:t>
      </w:r>
      <w:r>
        <w:rPr>
          <w:rFonts w:cs="Verdana" w:ascii="Verdana" w:hAnsi="Verdana"/>
          <w:b/>
          <w:lang w:val="bg-BG"/>
        </w:rPr>
        <w:t>„Шуменски Кадастър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Дружеството е подало оферта за позиции 5, 10 и 12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в оферта вх. № 10299/22.04.2015 г., 11:40 ч. на </w:t>
      </w:r>
      <w:r>
        <w:rPr>
          <w:rFonts w:cs="Verdana" w:ascii="Verdana" w:hAnsi="Verdana"/>
          <w:b/>
          <w:lang w:val="bg-BG"/>
        </w:rPr>
        <w:t xml:space="preserve">„Геодезическо проектиране“ ООД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4 и 12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01/22.04.2015 г., 13:08 ч. на </w:t>
      </w:r>
      <w:r>
        <w:rPr>
          <w:rFonts w:cs="Verdana" w:ascii="Verdana" w:hAnsi="Verdana"/>
          <w:b/>
          <w:lang w:val="bg-BG"/>
        </w:rPr>
        <w:t xml:space="preserve">„Спел – 96“ ООД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1 и 2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04/22.04.2015 г., 13:38 ч. на </w:t>
      </w:r>
      <w:r>
        <w:rPr>
          <w:rFonts w:cs="Verdana" w:ascii="Verdana" w:hAnsi="Verdana"/>
          <w:b/>
          <w:lang w:val="bg-BG"/>
        </w:rPr>
        <w:t>„Геопрециз инженеринг“ 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Дружеството е подало оферта за позиции 5, 10 и 12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вх. № </w:t>
      </w:r>
      <w:r>
        <w:rPr>
          <w:rFonts w:cs="Verdana" w:ascii="Verdana" w:hAnsi="Verdana"/>
          <w:lang w:val="bg-BG"/>
        </w:rPr>
        <w:t xml:space="preserve">10310/22.04.2015 г., 15:02 </w:t>
      </w:r>
      <w:r>
        <w:rPr>
          <w:rFonts w:cs="Verdana" w:ascii="Verdana" w:hAnsi="Verdana"/>
          <w:iCs/>
          <w:lang w:val="bg-BG"/>
        </w:rPr>
        <w:t xml:space="preserve">ч. на </w:t>
      </w:r>
      <w:r>
        <w:rPr>
          <w:rFonts w:cs="Verdana" w:ascii="Verdana" w:hAnsi="Verdana"/>
          <w:b/>
          <w:lang w:val="bg-BG"/>
        </w:rPr>
        <w:t>ЕТ „Прогео – Павел Павлов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2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вх. № </w:t>
      </w:r>
      <w:r>
        <w:rPr>
          <w:rFonts w:cs="Verdana" w:ascii="Verdana" w:hAnsi="Verdana"/>
          <w:lang w:val="bg-BG"/>
        </w:rPr>
        <w:t xml:space="preserve">10312/22.04.2015 г., 15:08 </w:t>
      </w:r>
      <w:r>
        <w:rPr>
          <w:rFonts w:cs="Verdana" w:ascii="Verdana" w:hAnsi="Verdana"/>
          <w:iCs/>
          <w:lang w:val="bg-BG"/>
        </w:rPr>
        <w:t xml:space="preserve">ч. на </w:t>
      </w:r>
      <w:r>
        <w:rPr>
          <w:rFonts w:cs="Verdana" w:ascii="Verdana" w:hAnsi="Verdana"/>
          <w:b/>
          <w:lang w:val="bg-BG"/>
        </w:rPr>
        <w:t>„Геопрециз“ Е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3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13/22.04.2015 г., 15:30 ч. на </w:t>
      </w:r>
      <w:r>
        <w:rPr>
          <w:rFonts w:cs="Verdana" w:ascii="Verdana" w:hAnsi="Verdana"/>
          <w:b/>
          <w:lang w:val="bg-BG"/>
        </w:rPr>
        <w:t xml:space="preserve">„Геокорп“ ООД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6 и 8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14/22.04.2015 г., 15:34 ч. на </w:t>
      </w:r>
      <w:r>
        <w:rPr>
          <w:rFonts w:cs="Verdana" w:ascii="Verdana" w:hAnsi="Verdana"/>
          <w:b/>
          <w:lang w:val="bg-BG"/>
        </w:rPr>
        <w:t>„Дунав – Кадастър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Дружеството е подало оферта за позиции 4 и 11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вх. № 10316/22.04.2015 г., 15:40 ч. на </w:t>
      </w:r>
      <w:r>
        <w:rPr>
          <w:rFonts w:cs="Arial" w:ascii="Verdana" w:hAnsi="Verdana"/>
          <w:b/>
          <w:color w:val="000000"/>
          <w:lang w:val="bg-BG" w:eastAsia="bg-BG"/>
        </w:rPr>
        <w:t xml:space="preserve">„ЕТ „Геосистемс – Татяна Ламбева“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9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19/22.04.2015 г., 16:04 ч. на </w:t>
      </w:r>
      <w:r>
        <w:rPr>
          <w:rFonts w:cs="Verdana" w:ascii="Verdana" w:hAnsi="Verdana"/>
          <w:b/>
          <w:lang w:val="bg-BG"/>
        </w:rPr>
        <w:t xml:space="preserve">ЕТ „Интерфейс – П. Казанлъклиев“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9 и 12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21/22.04.2015 г., 16:12 ч. на </w:t>
      </w:r>
      <w:r>
        <w:rPr>
          <w:rFonts w:cs="Verdana" w:ascii="Verdana" w:hAnsi="Verdana"/>
          <w:b/>
          <w:lang w:val="bg-BG"/>
        </w:rPr>
        <w:t xml:space="preserve">ЕТ „Кирил Данаилов – Топ – Гео“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1, 4 и 10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23/22.04.2015 г., 16:17 ч. на </w:t>
      </w:r>
      <w:r>
        <w:rPr>
          <w:rFonts w:cs="Verdana" w:ascii="Verdana" w:hAnsi="Verdana"/>
          <w:b/>
          <w:lang w:val="bg-BG"/>
        </w:rPr>
        <w:t>„Игео“ 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Дружеството е подало оферта за позиции 9, 11 и 12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25/22.04.2015 г., 16:22 ч. на </w:t>
      </w:r>
      <w:r>
        <w:rPr>
          <w:rFonts w:cs="Verdana" w:ascii="Verdana" w:hAnsi="Verdana"/>
          <w:b/>
          <w:lang w:val="bg-BG"/>
        </w:rPr>
        <w:t xml:space="preserve">„Консултантска Агенция Модекс“ ЕООД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4 и 9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27/22.04.2015 г., 16:25 ч. на </w:t>
      </w:r>
      <w:r>
        <w:rPr>
          <w:rFonts w:cs="Verdana" w:ascii="Verdana" w:hAnsi="Verdana"/>
          <w:b/>
          <w:lang w:val="bg-BG"/>
        </w:rPr>
        <w:t>„Пазарджишки Териториален Кадастър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Дружеството е подало оферта за позиции 2, 7 и 8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28/22.04.2015 г., 16:27 ч. на </w:t>
      </w:r>
      <w:r>
        <w:rPr>
          <w:rFonts w:cs="Verdana" w:ascii="Verdana" w:hAnsi="Verdana"/>
          <w:b/>
          <w:lang w:val="bg-BG"/>
        </w:rPr>
        <w:t xml:space="preserve">„Зенит – Гео“ ЕООД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2, 3 и 6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 в оферта вх. № 10331/22.04.2015 г., 16:35 ч. на</w:t>
      </w:r>
      <w:r>
        <w:rPr>
          <w:rFonts w:cs="Verdana" w:ascii="Verdana" w:hAnsi="Verdana"/>
          <w:b/>
          <w:lang w:val="bg-BG"/>
        </w:rPr>
        <w:t xml:space="preserve"> „Геосад“ ЕООД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Дружеството е подало оферта за позиции 1, 10 и 11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 вх. № 10333/22.04.2015 г., 16:40 ч. на </w:t>
      </w:r>
      <w:r>
        <w:rPr>
          <w:rFonts w:cs="Verdana" w:ascii="Verdana" w:hAnsi="Verdana"/>
          <w:b/>
          <w:lang w:val="bg-BG"/>
        </w:rPr>
        <w:t>ЕТ „ПЛАН – В. Петков“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Дружеството е подало оферта за позиции 1 и 10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Председателят на комисията покани представителите на участниците също да подпишат пликове № 3 и съдържанието на пликове № 2, но никой от тях не изяви желание.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ото заседание на комисията на този етап приключи.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Днес 28.04.2015 г., комисията, определена със заповед № РД 52-39/23.04.2015 г. на министъра на земеделието и храните се събра на закрито заседание в 10:00 ч. в стая 345 на МЗХ, за да започне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На заседанието присъстваха всички редовни членове на комисията.</w:t>
      </w:r>
      <w:r>
        <w:rPr>
          <w:rFonts w:cs="Verdana" w:ascii="Verdana" w:hAnsi="Verdana"/>
          <w:lang w:val="bg-BG"/>
        </w:rPr>
        <w:t xml:space="preserve"> В работата на комисията за първи път участва редовния член Таня Алексиева, която получи списъка с участниците</w:t>
      </w:r>
      <w:r>
        <w:rPr>
          <w:rFonts w:cs="Verdana" w:ascii="Verdana" w:hAnsi="Verdana"/>
          <w:lang w:val="ru-RU"/>
        </w:rPr>
        <w:t xml:space="preserve"> и </w:t>
      </w:r>
      <w:r>
        <w:rPr>
          <w:rFonts w:cs="Verdana" w:ascii="Verdana" w:hAnsi="Verdana"/>
          <w:lang w:val="bg-BG"/>
        </w:rPr>
        <w:t xml:space="preserve">подписа декларация по чл. 35 от ЗОП. </w:t>
      </w:r>
      <w:r>
        <w:rPr>
          <w:rFonts w:cs="Verdana" w:ascii="Verdana" w:hAnsi="Verdana"/>
          <w:lang w:val="ru-RU"/>
        </w:rPr>
        <w:t>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 xml:space="preserve">Относно офертатите на „Гео Мап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 xml:space="preserve">В противоречие с чл. 57, ал. 1 от ЗОП и т. 3.7.1 от Указанията за провеждане на процедурата, участникът е представил две отделни оферти с вх. № 10289/21.04.2015 г., 09:20 ч. и вх. № 10291/21.04.2015 г., 09:25 ч., като върху пликовете е отбелязал, че единият е за обособена позиция 5, а другият за обособена позиция 11. Съгласно разпоредбата на чл. 57, ал. 1 от ЗОП всеки участник представя офертата си в запечатан непрозрачен плик, върху който се посочва адрес за кореспонденция, телефон, факс и електронен адрес, както и обособените позиции, за които участникът подава своята оферта. Ал. 2 на цитираната норма доразвива изискването, като посочва, че пликът съдържа други три отделни запчеатани плика, както следва: Плик № 1 с надпис </w:t>
      </w:r>
      <w:r>
        <w:rPr>
          <w:rFonts w:cs="Verdana" w:ascii="Verdana" w:hAnsi="Verdana"/>
          <w:lang w:val="bg-BG"/>
        </w:rPr>
        <w:t>„Д</w:t>
      </w:r>
      <w:r>
        <w:rPr>
          <w:rFonts w:cs="Verdana" w:ascii="Verdana" w:hAnsi="Verdana"/>
          <w:lang w:val="ru-RU"/>
        </w:rPr>
        <w:t>окументи за подбор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>, Плик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 с напис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Предложение за изпълнение на поръчкат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и Плик № 3 с надпис „Предлагана цена”, като съгласно чл. 57, ал. 3, изречение първо от ЗОП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Когато участникът подава оферта за повече от една обособена позиция, пликове № 2 и № 3 се предстаят за всяка от позициите</w:t>
      </w:r>
      <w:r>
        <w:rPr>
          <w:rFonts w:cs="Verdana" w:ascii="Verdana" w:hAnsi="Verdana"/>
          <w:lang w:val="bg-BG"/>
        </w:rPr>
        <w:t>“.</w:t>
      </w:r>
      <w:r>
        <w:rPr>
          <w:rFonts w:cs="Verdana" w:ascii="Verdana" w:hAnsi="Verdana"/>
          <w:lang w:val="ru-RU"/>
        </w:rPr>
        <w:t xml:space="preserve"> Видно е, че офертата от конкретен участник се представя в един голям, запечатан и непрозрачен плик, независимо от това дали същият участва по една, две или три обособени позиции. Изискването за окомплектоване на офертата по горния начин е налице и изрично поставено в документацията за участие в т. 3.7.1 от Указанията за провеждане на процедурата: „Офертата се представя в един запечатан, непрозрачен плик</w:t>
      </w:r>
      <w:r>
        <w:rPr>
          <w:rFonts w:cs="Verdana" w:ascii="Verdana" w:hAnsi="Verdana"/>
        </w:rPr>
        <w:t>…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 връзка с горе изложеното комисията взе единодушно решение да не разгледа подадените от „Гео Мап“ ЕООД оферти като неотговарящи на изискванията за окомплектоване и предлага участника за отстраняване на основание</w:t>
      </w:r>
      <w:r>
        <w:rPr/>
        <w:t xml:space="preserve"> </w:t>
      </w:r>
      <w:r>
        <w:rPr>
          <w:rFonts w:cs="Verdana" w:ascii="Verdana" w:hAnsi="Verdana"/>
          <w:lang w:val="ru-RU"/>
        </w:rPr>
        <w:t>чл. 69, ал. 1, т. 4 от ЗОП във връзка с чл. 57, ал. 1 от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ru-RU"/>
        </w:rPr>
        <w:t xml:space="preserve">Относно офертата на „Кадастър – Ни“ 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„Шуменски Кадастър“ ЕООД</w:t>
      </w:r>
      <w:r>
        <w:rPr>
          <w:rFonts w:cs="Verdana" w:ascii="Verdana" w:hAnsi="Verdana"/>
          <w:b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Геодезическо проектиране“ 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Спел – 96“ 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5, б. „а” от Указанията за провеждане на процедурата участникът не е представил доказателства за изпълнени</w:t>
      </w:r>
      <w:r>
        <w:rPr>
          <w:rFonts w:cs="Arial" w:ascii="Verdana" w:hAnsi="Verdana"/>
          <w:lang w:val="bg-BG"/>
        </w:rPr>
        <w:t xml:space="preserve"> минимум 4 еднакви или подобни договора, </w:t>
      </w:r>
      <w:r>
        <w:rPr>
          <w:rFonts w:cs="Verdana" w:ascii="Verdana" w:hAnsi="Verdana"/>
          <w:lang w:val="bg-BG"/>
        </w:rPr>
        <w:t>сходни с предмета на настоящата поръчка</w:t>
      </w:r>
      <w:r>
        <w:rPr>
          <w:rFonts w:cs="Arial" w:ascii="Verdana" w:hAnsi="Verdana"/>
          <w:lang w:val="bg-BG"/>
        </w:rPr>
        <w:t xml:space="preserve"> през последните три години назад, считано от крайният срок за подаване на офертите. От представения </w:t>
      </w:r>
      <w:r>
        <w:rPr>
          <w:rFonts w:cs="Verdana" w:ascii="Verdana" w:hAnsi="Verdana"/>
          <w:lang w:val="bg-BG"/>
        </w:rPr>
        <w:t>списък на основните договори и приложените референции към него е видно, че участникът разполага само с 3 договора, отговарящи на изискванията на възложителя</w:t>
      </w:r>
      <w:r>
        <w:rPr>
          <w:rFonts w:cs="Arial" w:ascii="Verdana" w:hAnsi="Verdana"/>
          <w:lang w:val="bg-BG"/>
        </w:rPr>
        <w:t xml:space="preserve">, както и референции за тях. В представеното приложение № 13 не е посочен и публичен регистър, в който е публикувана информация за останалите декларирани услуги.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>Във връзка с изложеното „Спел – 96“ ООД следва да представи доказателства за изпълнен още един подобен договор, сходен или еднакъв с предмета на настоящата поръчка през последните три години назад, считано от крайният срок за подаване на офертите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носно офертата на „Геопрециз инженеринг“ ООД, комисията констатира следно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та, т. 3.2.</w:t>
      </w:r>
      <w:r>
        <w:rPr>
          <w:rFonts w:cs="Verdana" w:ascii="Verdana" w:hAnsi="Verdana"/>
          <w:iCs/>
        </w:rPr>
        <w:t>14</w:t>
      </w:r>
      <w:r>
        <w:rPr>
          <w:rFonts w:cs="Verdana" w:ascii="Verdana" w:hAnsi="Verdana"/>
          <w:iCs/>
          <w:lang w:val="bg-BG"/>
        </w:rPr>
        <w:t>, б. „в” от Указанията за провеждане на процедурата и образеца на декларация от участник, съдържаща описание на техническото оборудване, участникът е представил приложение № 18 за позиция 5: Котел, върху което липсва печ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>Във връзка с изложеното „Геопрециз инженеринг“ ООД следва да представи подпечатана декларация, съдържаща описание на техническото оборудване - приложение № 18 по обособена позиция 5: Котел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ЕТ „Прогео – Павел Павлов“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Геопрециз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Геокорп“ 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Дунав – Кадастър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ru-RU"/>
        </w:rPr>
        <w:t xml:space="preserve">.05.2015 </w:t>
      </w:r>
      <w:r>
        <w:rPr>
          <w:rFonts w:cs="Verdana" w:ascii="Verdana" w:hAnsi="Verdana"/>
          <w:lang w:val="bg-BG"/>
        </w:rPr>
        <w:t>г., комисията, определена със заповед № РД 52-39/23.04.2015 г. на министъра на земеделието и храните се събра на закрито заседание в 14:00 ч. в стая 437 на МЗХ, за да продължи с проверкат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На заседанието присъстваха всички редовни членове на комисия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които пристъпиха </w:t>
      </w:r>
      <w:r>
        <w:rPr>
          <w:rFonts w:cs="Verdana" w:ascii="Verdana" w:hAnsi="Verdana"/>
          <w:lang w:val="ru-RU"/>
        </w:rPr>
        <w:t>към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>Относно офертата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Т „Геосистемс – Татяна Ламбева“</w:t>
      </w:r>
      <w:r>
        <w:rPr>
          <w:rFonts w:cs="Verdana" w:ascii="Verdana" w:hAnsi="Verdana"/>
          <w:b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ЕТ „Интерфейс – П. Казанлъклиев“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>Относно офертата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Т „Кирил Данаилов – Топ – Гео“</w:t>
      </w:r>
      <w:r>
        <w:rPr>
          <w:rFonts w:cs="Verdana" w:ascii="Verdana" w:hAnsi="Verdana"/>
          <w:b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Игео“ 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Консултантска Агенция Модекс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носно офертата на „Пазарджишки Териториален Кадастър“ ЕООД, комисията констатира следното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1. 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</w:t>
      </w:r>
      <w:r>
        <w:rPr>
          <w:rFonts w:cs="Verdana" w:ascii="Verdana" w:hAnsi="Verdana"/>
          <w:iCs/>
        </w:rPr>
        <w:t>14</w:t>
      </w:r>
      <w:r>
        <w:rPr>
          <w:rFonts w:cs="Verdana" w:ascii="Verdana" w:hAnsi="Verdana"/>
          <w:iCs/>
          <w:lang w:val="bg-BG"/>
        </w:rPr>
        <w:t>, б. „в” от Указанията за провеждане на процедурата участникът не е представил декларация, съдържаща описание на техническото оборудване, което ще използва за изпълнение на поръчката /приложение № 18/ по обособена позиция 2: Първома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2. В противоречие с т. II.2) от Обявлението за поръчка, т. 3.2.14, б. „б” от Указанията за провеждане на процедурата и образеца на декларация - приложение № 2 от документацията, участникът е вписал лицето Росен Петков като правоспособно лице /геодезист/, което ще е отговаря за изпълнението на поръчката по позиция 7: Чепеларе. В същото време обаче в подадените документи за участие фигурират Заповед на АГКК и декларация - приложение № 9 от лицето Цветелина Колева. Налице е явно противоречие между декларираното правоспособно лице и приложените документи, доказващи правоспособността и ангажираността на експерт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в връзка с изложеното „Пазарджишки Териториален Кадастър“ ЕООД следва да представи следните допълнителни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>1. Декларация, съдържаща описание на техническото оборудване, което участникът ще използва за изпълнение на поръчката /приложение № 18/ по обособена позиция 2: Първомай;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>2. Коректно попълнено представяне на участника– приложение № 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Зенит – Гео“ ЕООД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</w:t>
      </w:r>
      <w:r>
        <w:rPr>
          <w:rFonts w:cs="Verdana" w:ascii="Verdana" w:hAnsi="Verdana"/>
          <w:iCs/>
        </w:rPr>
        <w:t>14</w:t>
      </w:r>
      <w:r>
        <w:rPr>
          <w:rFonts w:cs="Verdana" w:ascii="Verdana" w:hAnsi="Verdana"/>
          <w:iCs/>
          <w:lang w:val="bg-BG"/>
        </w:rPr>
        <w:t>, б. „в” от Указанията за провеждане на процедурата участникът не е представил декларация, съдържаща описание на техническото оборудване, което ще използва за изпълнение на поръчката /приложение № 18/ по обособена позиция 2: Първомай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>Във връзка с изложеното „Зенит – Гео“ ЕООД следва да представи декларация, съдържаща описание на техническото оборудване, което ще използва за изпълнение на поръчката /приложение № 18/ по обособена позиция 2: Първома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Геосад“ ЕООД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ЕТ „ПЛАН – В. Петков“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та съобразно чл. 68, ал. 8 и ал. 9 от ЗОП реши да даде 5 работни дни на участниците, считано от получаване на настоящия протокол, да представят съответните докумен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приключ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>ПРЕДСЕДАТЕЛ:</w:t>
      </w:r>
      <w:r>
        <w:rPr>
          <w:rFonts w:cs="Verdana" w:ascii="Verdana" w:hAnsi="Verdana"/>
        </w:rPr>
        <w:t xml:space="preserve">        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ru-RU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>СЕКРЕТАР:          /п./ не се че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Таня Алекс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2.   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ru-RU"/>
        </w:rPr>
        <w:t>Валентина Фурнаджиев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Борислав Чавдаров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4.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ru-RU"/>
        </w:rPr>
        <w:t>Мария Пенева - резервен чле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spacing w:before="0" w:after="120"/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Yoana Kyuchukova</cp:lastModifiedBy>
  <cp:lastPrinted>2015-05-21T16:43:00Z</cp:lastPrinted>
  <dcterms:modified xsi:type="dcterms:W3CDTF">2015-05-21T13:59:00Z</dcterms:modified>
  <cp:revision>110</cp:revision>
  <dc:subject/>
  <dc:title>ДО</dc:title>
</cp:coreProperties>
</file>