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84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>Протокол № 1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</w:t>
      </w:r>
      <w:r>
        <w:rPr>
          <w:rFonts w:cs="Verdana" w:ascii="Verdana" w:hAnsi="Verdana"/>
        </w:rPr>
        <w:t>-4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.04.2015 г. на министъра на земеделието и храните, за избор на изпълнител на обществена поръчка за услуга с предмет: </w:t>
      </w:r>
      <w:r>
        <w:rPr>
          <w:rFonts w:cs="Verdana" w:ascii="Verdana" w:hAnsi="Verdana"/>
          <w:bCs/>
          <w:lang w:val="bg-BG"/>
        </w:rPr>
        <w:t>„Осигуряване на въздушен транспорт, хотелски настанявания и медицински застраховки при служебни пътувания за служителите на Министерство на земеделието и храните”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 заседание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Днес 2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04.2015 г.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комисия, определена със заповед № РД 52-41/29.04.2015 г. на министъра на земеделието и храните в състав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ПРЕДСЕДАТЕЛ: Ива Андровска – директор на дирекция 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СЕКРЕТАР: Йоана Кючукова – младши експерт в дирекция 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И ЧЛЕНОВЕ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1. Калоян Ракъджиев – старши експерт в дирекция В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2. Мария Михайлова – главен експерт в дирекция В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 xml:space="preserve">3. Димитър Семерджиев – външен експерт от списъка </w:t>
      </w:r>
      <w:r>
        <w:rPr>
          <w:rFonts w:cs="Verdana" w:ascii="Verdana" w:hAnsi="Verdana"/>
          <w:spacing w:val="-20"/>
          <w:lang w:val="bg-BG"/>
        </w:rPr>
        <w:t>по чл. 19, ал. 2, т. 8 от ЗОП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4. Татяна Петрова – главен експерт в дирекция РСР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5. Таня Караилиева - Василева – главен юрисконсулт в дирекция АПО.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lang w:val="bg-BG"/>
        </w:rPr>
        <w:t>се събра на заседание в 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:00 часа в зала „400” на МЗХ, за да разгледа постъпилите оферти за избор на изпълнител на обществена поръчка с предмет: </w:t>
      </w:r>
      <w:r>
        <w:rPr>
          <w:rFonts w:cs="Verdana" w:ascii="Verdana" w:hAnsi="Verdana"/>
          <w:bCs/>
          <w:lang w:val="bg-BG"/>
        </w:rPr>
        <w:t>„Осигуряване на въздушен транспорт, хотелски настанявания и медицински застраховки при служебни пътувания за служителите на Министерство на земеделието и храните”.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lang w:val="bg-BG"/>
        </w:rPr>
        <w:t>На заседанието присъстваха всички редовни членове на комисията. Същите получиха списъка с участниците в процедурата и подписаха декларации по чл. 35 от Закона за обществените поръчки (ЗОП)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, която започна своята работа след като получи представените оферти, които са представени в запечатани непрозрачни пликове и са приети в МЗХ със следните входящи номера: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</w:rPr>
        <w:t>1.</w:t>
        <w:tab/>
        <w:t>„Е–ТУРС“ ООД – вх. № 10334/27.04.2015 г., 12:20 ч.;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„ЛИДЕРПРОЕКТ“ ЕООД - вх. № 10335/27.04.2015 г., 13:00 ч.;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„ЮНАЙТЕД ТРАВЪЛ ЕЙДЖЪНСИ“ ЕООД - вх. № 10336/27.04.2015 г., 14:15 ч.;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„АРГУС ТРАВЕЛ ИНТЕРНЕШЪНЪЛ“ ЕООД - вх. № 10337/27.04.2015 г., 14:45 ч.;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„АТЛАС ТРАВЕЛС“ ЕООД - вх. № 10338/27.04.2015 г., 15:40 ч.;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</w:rPr>
        <w:t>6.</w:t>
        <w:tab/>
        <w:t>„МИНА ТРАВЕЛ ЕНД ИВЕНТ ГРУП“ ЕООД - вх. № 10339/27.04.2015 г., 16:05 ч.;</w:t>
      </w:r>
    </w:p>
    <w:p>
      <w:pPr>
        <w:pStyle w:val="TextBodyIndent"/>
        <w:tabs>
          <w:tab w:val="clear" w:pos="720"/>
          <w:tab w:val="right" w:pos="360" w:leader="none"/>
        </w:tabs>
        <w:spacing w:lineRule="auto" w:line="360" w:before="0" w:after="0"/>
        <w:ind w:left="270" w:hanging="270"/>
        <w:jc w:val="both"/>
        <w:rPr/>
      </w:pPr>
      <w:r>
        <w:rPr>
          <w:rFonts w:cs="Verdana" w:ascii="Verdana" w:hAnsi="Verdana"/>
        </w:rPr>
        <w:tab/>
        <w:t>7.</w:t>
        <w:tab/>
        <w:t>„МЕРКУРИЙ 97“ ЕООД - вх. № 10340/27.04.2015 г., 16:25 ч.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120" w:after="0"/>
        <w:ind w:left="0" w:right="43" w:hanging="0"/>
        <w:jc w:val="both"/>
        <w:rPr/>
      </w:pPr>
      <w:r>
        <w:rPr>
          <w:rFonts w:cs="Verdana" w:ascii="Verdana" w:hAnsi="Verdana"/>
          <w:lang w:val="ru-RU"/>
        </w:rPr>
        <w:tab/>
        <w:t>В залата присъстваха представители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63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АТЛАС ТРАВЕЛС“ ЕООД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lang w:val="bg-BG"/>
        </w:rPr>
        <w:t>Ралица Стоилова Джабарова</w:t>
      </w:r>
      <w:r>
        <w:rPr>
          <w:rFonts w:cs="Arial" w:ascii="Verdana" w:hAnsi="Verdana"/>
          <w:color w:val="000000"/>
          <w:lang w:val="bg-BG" w:eastAsia="bg-BG"/>
        </w:rPr>
        <w:t>, упълномощена от Евгения Манолова Манолова в качеството й на управител на „АТЛАС ТРАВЕЛС“ ЕООД с пълномощно, представено в оригина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0" w:leader="none"/>
          <w:tab w:val="left" w:pos="90" w:leader="none"/>
          <w:tab w:val="left" w:pos="709" w:leader="none"/>
          <w:tab w:val="left" w:pos="1080" w:leader="none"/>
        </w:tabs>
        <w:overflowPunct w:val="true"/>
        <w:autoSpaceDE w:val="true"/>
        <w:spacing w:lineRule="auto" w:line="360" w:before="0" w:after="0"/>
        <w:ind w:left="0" w:right="45" w:firstLine="630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ЮНАЙТЕД ТРАВЪЛ ЕЙДЖЪНСИ“ ЕООД –Калина Иванова Димитрова, в качеството й на управител на „ЮНАЙТЕД ТРАВЪЛ ЕЙДЖЪНСИ“ ЕО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overflowPunct w:val="true"/>
        <w:autoSpaceDE w:val="true"/>
        <w:spacing w:lineRule="auto" w:line="360"/>
        <w:ind w:left="0" w:firstLine="63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МИНА ТРАВЕЛ ЕНД ИВЕНТ ГРУП“ ЕООД – Надя Георгиева Андреева – Тодорова, упълномощена от Маргарита Красимирова Бачийска – Кралева, в качеството й на управител на „МИНА ТРАВЕЛ ЕНД ИВЕНТ ГРУП“ ЕООД с пълномощно,нотариално заверено на 07.04.2015  г. от Цветанка Симеонова, нотариус в район СР София с рег. № 030 на Нотариалната кам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63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АРГУС ТРАВЕЛ ИНТЕРНЕШЪНЪЛ“ ЕООД </w:t>
      </w:r>
      <w:r>
        <w:rPr>
          <w:rFonts w:cs="Verdana" w:ascii="Verdana" w:hAnsi="Verdana"/>
          <w:lang w:val="bg-BG" w:eastAsia="bg-BG"/>
        </w:rPr>
        <w:t>– Петя Бойкова Вучкова, упълномощена от Николай Владимиров Шопов в качеството му на управител на „АРГУС ТРАВЕЛ ИНТЕРНЕШЪНЪЛ“ ЕООД с пълномощно, представено в оригинал. Г-жа Вучкова се яви в залата в 11:10 ч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истъпи към отваряне на офертите по реда на постъпването им в МЗХ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като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Комисията констатира, че в офертата на </w:t>
      </w:r>
      <w:r>
        <w:rPr>
          <w:rFonts w:cs="Verdana" w:ascii="Verdana" w:hAnsi="Verdana"/>
          <w:b/>
          <w:iCs/>
          <w:lang w:val="bg-BG"/>
        </w:rPr>
        <w:t>„Е–ТУРС“ ООД</w:t>
      </w:r>
      <w:r>
        <w:rPr>
          <w:rFonts w:cs="Arial" w:ascii="Verdana" w:hAnsi="Verdana"/>
          <w:b/>
          <w:color w:val="000000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. Плик № 3 бе подписан от представителите на „ЮНАЙТЕД ТРАВЪЛ ЕЙДЖЪНСИ“ ЕООД и „АТЛАС ТРАВЕЛС“ ЕООД. Съдържанието на плик № 2 бе подписано от представителя на „АТЛАС ТРАВЕЛС“ ЕООД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та на </w:t>
      </w:r>
      <w:r>
        <w:rPr>
          <w:rFonts w:cs="Verdana" w:ascii="Verdana" w:hAnsi="Verdana"/>
          <w:b/>
          <w:lang w:val="bg-BG"/>
        </w:rPr>
        <w:t>„ЛИДЕРПРОЕКТ“ ЕООД</w:t>
      </w:r>
      <w:r>
        <w:rPr>
          <w:rFonts w:cs="Verdana" w:ascii="Verdana" w:hAnsi="Verdana"/>
          <w:lang w:val="bg-BG"/>
        </w:rPr>
        <w:t xml:space="preserve"> 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. Плик № 3 бе подписан от представителите на „ЮНАЙТЕД ТРАВЪЛ ЕЙДЖЪНСИ“ ЕООД и „АТЛАС ТРАВЕЛС“ ЕООД. Съдържанието на плик № 2 бе подписано от представителя на „МИНА ТРАВЕЛ ЕНД ИВЕНТ ГРУП“ ЕООД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та на </w:t>
      </w:r>
      <w:r>
        <w:rPr>
          <w:rFonts w:cs="Verdana" w:ascii="Verdana" w:hAnsi="Verdana"/>
          <w:b/>
        </w:rPr>
        <w:t>„ЮНАЙТЕД ТРАВЪЛ ЕЙДЖЪНСИ“ ЕОО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. Плик № 3 и съдържанието на плик № 2 бяха подписани от представителя на „АРГУС ТРАВЕЛ ИНТЕРНЕШЪНЪЛ“ ЕООД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та на </w:t>
      </w:r>
      <w:r>
        <w:rPr>
          <w:rFonts w:cs="Verdana" w:ascii="Verdana" w:hAnsi="Verdana"/>
          <w:b/>
          <w:lang w:val="bg-BG"/>
        </w:rPr>
        <w:t>„АРГУС ТРАВЕЛ ИНТЕРНЕШЪНЪЛ“ ЕООД</w:t>
      </w:r>
      <w:r>
        <w:rPr>
          <w:rFonts w:cs="Verdana" w:ascii="Verdana" w:hAnsi="Verdana"/>
          <w:lang w:val="bg-BG"/>
        </w:rPr>
        <w:t xml:space="preserve"> 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. Плик № 3 бе подписан от представителите на „ЮНАЙТЕД ТРАВЪЛ ЕЙДЖЪНСИ“ ЕООД и „АТЛАС ТРАВЕЛС“ ЕООД. Съдържанието на плик № 2 бе подписано от представителя на „МИНА ТРАВЕЛ ЕНД ИВЕНТ ГРУП“ ЕООД.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та на </w:t>
      </w:r>
      <w:r>
        <w:rPr>
          <w:rFonts w:cs="Verdana" w:ascii="Verdana" w:hAnsi="Verdana"/>
          <w:b/>
          <w:lang w:val="bg-BG"/>
        </w:rPr>
        <w:t>„АТЛАС ТРАВЕЛС“ ЕООД</w:t>
      </w:r>
      <w:r>
        <w:rPr>
          <w:rFonts w:cs="Verdana" w:ascii="Verdana" w:hAnsi="Verdana"/>
          <w:lang w:val="bg-BG"/>
        </w:rPr>
        <w:t xml:space="preserve"> 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. Плик № 3 и съдържанието на плик № 2 бяха подписани от представителя на „АРГУС ТРАВЕЛ ИНТЕРНЕШЪНЪЛ“ ЕООД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та на </w:t>
      </w:r>
      <w:r>
        <w:rPr>
          <w:rFonts w:cs="Verdana" w:ascii="Verdana" w:hAnsi="Verdana"/>
          <w:b/>
          <w:lang w:val="bg-BG"/>
        </w:rPr>
        <w:t>„МИНА ТРАВЕЛ ЕНД ИВЕНТ ГРУП“ ЕООД</w:t>
      </w:r>
      <w:r>
        <w:rPr>
          <w:rFonts w:cs="Verdana" w:ascii="Verdana" w:hAnsi="Verdana"/>
          <w:lang w:val="bg-BG"/>
        </w:rPr>
        <w:t xml:space="preserve"> 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. Плик № 3 и съдържанието на плик № 2 бяха подписани от представителя на „ЮНАЙТЕД ТРАВЪЛ ЕЙДЖЪНСИ“ ЕООД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в офертата на </w:t>
      </w:r>
      <w:r>
        <w:rPr>
          <w:rFonts w:cs="Verdana" w:ascii="Verdana" w:hAnsi="Verdana"/>
          <w:b/>
          <w:lang w:val="bg-BG"/>
        </w:rPr>
        <w:t>„МЕРКУРИЙ 97“ ЕООД</w:t>
      </w:r>
      <w:r>
        <w:rPr>
          <w:rFonts w:cs="Verdana" w:ascii="Verdana" w:hAnsi="Verdana"/>
          <w:lang w:val="bg-BG"/>
        </w:rPr>
        <w:t xml:space="preserve"> 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. Плик № 3 бе подписан от представителя на „ЮНАЙТЕД ТРАВЪЛ ЕЙДЖЪНСИ“ ЕООД. Съдържанието на плик № 2 бе подписано от представителя на „АРГУС ТРАВЕЛ ИНТЕРНЕШЪНЪЛ“ ЕООД.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това откритото заседание на комисията на този етап приключи.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bg-BG"/>
        </w:rPr>
        <w:t xml:space="preserve"> заседание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Днес 29.04.2015 г., комисията, определена със заповед № РД 52-41/29.04.2015 г. на министъра на земеделието и храните се събра на закрито заседание в 14:00 ч. в стая 343 на МЗХ, за да започне проверка 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  <w:r>
        <w:rPr>
          <w:rFonts w:cs="Verdana" w:ascii="Verdana" w:hAnsi="Verdana"/>
          <w:lang w:val="ru-RU"/>
        </w:rPr>
        <w:t>На заседанието присъстваха всички редовни членове на комисия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мисията пристъпи към проверка за наличие и пълнота в офертите на участниците на изисканите от Възложителя документи и за съответствието им с изискванията на Възложителя и на ЗОП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ru-RU"/>
        </w:rPr>
        <w:t xml:space="preserve">Е–ТУРС“ ООД, комисията констатира следното: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 xml:space="preserve">Е–ТУРС“ ООД попада в хипотезата на чл. 16г от  ЗОП – дружеството е вписано в регистъра на специализираните предприятия или кооперации за хора с увреждания към Агенция за хората с увреждания.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ЮНАЙТЕД ТРАВЪЛ ЕЙДЖЪНСИ“ ЕООД, комисията констатира следното: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 xml:space="preserve">ЮНАЙТЕД ТРАВЪЛ ЕЙДЖЪНСИ“ ЕООД попада в хипотезата на чл. 16г от  ЗОП – дружеството е вписано в регистъра на специализираните предприятия или кооперации за хора с увреждания към Агенция за хората с увреждания.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АРГУС ТРАВЕЛ ИНТЕРНЕШЪНЪЛ“ ЕООД, комисията констатира следното: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 xml:space="preserve">АРГУС ТРАВЕЛ ИНТЕРНЕШЪНЪЛ“ ЕООД попада в хипотезата на чл. 16г от  ЗОП – дружеството е вписано в регистъра на специализираните предприятия или кооперации за хора с увреждания към Агенция за хората с увреждания.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АТЛАС ТРАВЕЛС“ ЕООД, комисията констатира следното: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 xml:space="preserve">АТЛАС ТРАВЕЛС“ ЕООД попада в хипотезата на чл. 16г от  ЗОП – дружеството е вписано в регистъра на специализираните предприятия или кооперации за хора с увреждания към Агенция за хората с увреждания.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МИНА ТРАВЕЛ ЕНД ИВЕНТ ГРУП“ ЕООД, комисията констатира следното: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 xml:space="preserve">МИНА ТРАВЕЛ ЕНД ИВЕНТ ГРУП“ ЕООД попада в хипотезата на чл. 16г от  ЗОП – дружеството е вписано в регистъра на специализираните предприятия или кооперации за хора с увреждания към Агенция за хората с увреждания.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„МЕРКУРИЙ 97“ ЕООД, комисията констатира следното: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 xml:space="preserve">МЕРКУРИЙ 97“ ЕООД попада в хипотезата на чл. 16г от ЗОП – дружеството е вписано в регистъра на специализираните предприятия или кооперации за хора с увреждания към Агенция за хората с увреждания.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тносно офертата на „ЛИДЕРПРОЕКТ“ ЕООД, комисията констатира следното: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попада в хипотезата на чл. 16г от  ЗОП – дружеството е вписано в регистъра на специализираните предприятия или кооперации за хора с увреждания към Агенцията за хората с увреждан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>Съгласно чл. 16 г, ал. 5, т. 1 от ЗОП определените от възложителите критерии за подбор не се прилагат за кандидати и участници, които са специализирани предприятия или кооперации на хора с увреждания, какъвто е „ЛИДЕРПРОЕКТ“ ЕООД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 този смисъл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участникът е представил необходимите документи, като същите отговарят на изискванията на ЗОП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Съгласно изискванията на възложителя</w:t>
      </w:r>
      <w:r>
        <w:rPr>
          <w:rFonts w:cs="Verdana" w:ascii="Verdana" w:hAnsi="Verdana"/>
          <w:lang w:val="bg-BG"/>
        </w:rPr>
        <w:t>, описани в</w:t>
      </w:r>
      <w:r>
        <w:rPr>
          <w:rFonts w:cs="Verdana" w:ascii="Verdana" w:hAnsi="Verdana"/>
          <w:lang w:val="ru-RU"/>
        </w:rPr>
        <w:t xml:space="preserve"> т. III.2.1) от Обявлението за поръчка и т. 3.2.13, т. 3.2.14 и т. 3.2.15 от Указанията за провеждане на поръчката и законодателството на Р. България, уреждащо конкретния вид дейности, предмет на настоящата услуга, участниците следва да представят или да се ангажират да представят: документ за членство или акредитация в „Международна асоциация за въздушен транспорт” /IATA/; документ за регистрация в Регистър на регистрираните туроператори и туристически агенти и сертификат за работа с резервационна система за продажба на билети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  <w:t>Видно от представеното приложение № 1 „Списък на документите“ – неразделна част от оферта вх. № 10335/27.04.2015 г., 13:00 ч. на „Лидерпроект“ ЕООД, участникът е заявил, че са неприложими следните декларации:  приложение № 18, приложение № 20 и приложение № 21. Освен това дружеството е декларирало и обстоятелството, че няма намерение да ползва подизпълнител/и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ъгласно т. III.1.4) от Обявлението изпълнението на поръчката е предмет на особени условия. При сключване на договор изпълнителите следва да представят следните документи: копие на валидна регистрация в Регистъра на администраторите на лични данни към Комисията за защита на личните данни; копие на документ, удостоверяващ членство или акредитация в „Международна асоциация за въздушен транспорт” /IATA/, копие на валидна регистрация в Регистъра на регистрираните туроператори и туристически агенти, копие на валиден сертификат за работа с резервационна система за продажба на билети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лед направена справка в Търговския регистър към Агенция по вписванията комисията установи, че предметът на дейност на дружеството е „всички видове проектантска дейност, посредничество и представителство, както и всяка друга дейност, незабранена от българските закони“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Във връзка с горе изложеното и с оглед факта, че всички останали участници в процедурата са декларирали ангажираността си да придобият цитираните документи или вече разполагат с тях, тъй като основният им предмет на дейност съвпада с предмета на обществената поръчка, възникна въпросът дали „Лидерпроект“ ЕООД няма да изпадне в обективна невъзможност да изпълнява услугата в хипотезата, че бъде избран за изпълнител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ru-RU"/>
        </w:rPr>
        <w:t xml:space="preserve">По тази причина комисията взе единодушно решение да бъде изпратено запитване до Агенция за хората с увреждания на основание чл. 68, ал. 11, т. 1 от ЗОП относно заявените/декларираните в АХУ обстоятелства по чл. 29 от Закона за интеграция на хората с увреждания /ЗИХУ/ от фирма „ЛИДЕРПРОЕКТ“ ЕООД, вписана в Регистър на специализираните предприятия и кооперации на и за хора с увреждания. 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това заседанието на комисията на този етап приключи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III заседание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Днес 08.05.2015 г., комисията, определена със заповед № РД 52-41/29.04.2015 г. на министъра на земеделието и храните се събра на закрито заседание в 16:00 ч. в стая 343 на МЗХ, за да се запознае с постъпило писмо вх. № 12-843/08.05.2015 г. от Агенцията за хора с увреждания в отговор на изпратено от председателя на комисията писмо изх. № 12-843/30.04.2015 г. с искане за предоставяне на информация относно заявените/декларираните в АХУ обстоятелства по чл. 29 от ЗИХУ от фирма „ЛИДЕРПРОЕКТ“ ЕООД в Агенцията. На заседанието присъстваха всички редовни членове на комисия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ru-RU"/>
        </w:rPr>
        <w:t>След запознаване със съдържанието на цитираното писмо, комисията констатира, че обстоятелствата по регистрацията на „ЛИДЕРПРОЕКТ“ ЕООД, като специализирано предприятие на хора с увреждания са следнит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Дружеството е вписано в Регистъра с № 258 от 04.03.2015 г. и съгласно Декларация – приложение № 2 към чл. 29, ал. 4, т. 1 от ЗИХУ е декларирала две дейности: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>Проектиране на жилищни и обществени сгради, спортни обекти и др.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lang w:val="ru-RU"/>
        </w:rPr>
        <w:t xml:space="preserve"> и извършване на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>консултантска дейност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. Според Декларация – приложение № 3 към чл. 29, ал. 4, т. 2 от ЗИХУ, управителят на участника е декларирал, че фирмата има списъчен състав от 1 човек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т предоставената от АХУ информация е видно, че „Лидерпроект“ ЕООД е проектантска фирма, която не разполага с регистрация в Регистъра на регистрираните туроператори и туристически агенти, членство или акредитация от Международната асоциация за въздушен транспорт /IATA/ и сертификат за работа с резервационна система за продажба на билети и съгласно представената оферта не е декларирала ангажираността си да ги придобие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ъв връзка с горе изложеното и на основание чл. 68, ал. 11, т. 1 и т. 2, б. „а” от Закона за обществените поръчки, комисията реши да изиска от участника в срок до 17:00 ч. на 13.05.2015 г. да представи разяснения по заявените данни в офертата за начина, по който има намерение да изпълнени обществената поръчка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това заседанието на комисията на този етап приключи.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  <w:b/>
          <w:lang w:val="bg-BG"/>
        </w:rPr>
        <w:t xml:space="preserve"> заседание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spacing w:lineRule="auto" w:line="360" w:before="240" w:after="0"/>
        <w:ind w:firstLine="720"/>
        <w:jc w:val="both"/>
        <w:rPr>
          <w:lang w:val="bg-BG"/>
        </w:rPr>
      </w:pPr>
      <w:r>
        <w:rPr>
          <w:rFonts w:cs="Verdana" w:ascii="Verdana" w:hAnsi="Verdana"/>
          <w:lang w:val="bg-BG"/>
        </w:rPr>
        <w:t>Днес 14</w:t>
      </w:r>
      <w:r>
        <w:rPr>
          <w:rFonts w:cs="Verdana" w:ascii="Verdana" w:hAnsi="Verdana"/>
          <w:lang w:val="ru-RU"/>
        </w:rPr>
        <w:t xml:space="preserve">.05.2015 </w:t>
      </w:r>
      <w:r>
        <w:rPr>
          <w:rFonts w:cs="Verdana" w:ascii="Verdana" w:hAnsi="Verdana"/>
          <w:lang w:val="bg-BG"/>
        </w:rPr>
        <w:t>г., комисията, определена със заповед № РД 52-41/29.04.2015 г. на министъра на земеделието и храните се събра на закрито заседание в 10:00 ч. в стая 343 на МЗХ, за да се запознае с постъпилите по електронна поща разяснения от участника „ЛИДЕРПРОЕКТ“ ЕООД, заведени с вх. № 10346/13.05.2015 г., 10:05 ч. в регистъра на обществените поръчки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заседанието не присъстваха всички редовни членове на комисията. Г-жа Татяна Петрова бе заместена от резервния член Мирослав Панков, който получи списъка с участниците в процедурата и подписа декларация по чл. 35 от Закона за обществените поръчки (ЗОП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Комисията констатира, че съгласно представените разяснения, „ЛИДЕРПРОЕКТ“ ЕООД потвърждава, че няма да използва подизпълнители при изпълнението на поръчката, както е посочено и в представената от участника оферта. Същият декларира, че в случай, че бъде избран за изпълнител при сключване на договор за обществена поръчка ще представи следните документ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1. Копие от валидна регистрация в Регистъра на администраторите на лични данни към Комисията за защита на личните данни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2. Копие от документ, удостоверяващ членство или акредитация в „Международна асоциация за въздушен транспорт” /IATA/;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Копие от документ за вписване в Регистъра на регистрираните туроператори и туристически агенти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Копие от сертификат за работа с резервационна система за продажба на билет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в връзка с горе изложеното и доколкото участникът попада в хипотезата на чл. 16г, ал. 5, т. 1 от ЗОП, комисията реши да не изисква от „ЛИДЕРПРОЕКТ“ ЕООД да представи допълнителни документи на основание чл. 68, ал. 9 от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това заседанието на комисията приключ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стоящият протокол се състави на основание чл. 68, ал. 7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>ПРЕДСЕДА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Ива Андровск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</w:t>
      </w:r>
      <w:r>
        <w:rPr>
          <w:rFonts w:cs="Verdana" w:ascii="Verdana" w:hAnsi="Verdana"/>
          <w:lang w:val="ru-RU"/>
        </w:rPr>
        <w:t xml:space="preserve">СЕКРЕТАР: :        /п./ не се чете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ru-RU"/>
        </w:rPr>
        <w:t>Йоана Кючуко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</w:t>
      </w:r>
      <w:r>
        <w:rPr>
          <w:rFonts w:cs="Verdana" w:ascii="Verdana" w:hAnsi="Verdana"/>
          <w:lang w:val="ru-RU"/>
        </w:rPr>
        <w:t xml:space="preserve">ЧЛЕНОВЕ: 1.      /п./ не се чете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Калоян Ракъджиев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>2.      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Мария Михайло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>3.      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Димитър Семерджиев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>4.       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ru-RU"/>
        </w:rPr>
        <w:t>Татяна Петро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>5.       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</w:t>
      </w:r>
      <w:r>
        <w:rPr>
          <w:rFonts w:cs="Verdana" w:ascii="Verdana" w:hAnsi="Verdana"/>
          <w:lang w:val="ru-RU"/>
        </w:rPr>
        <w:t>Таня Караилиева - Васил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>6.        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lang w:val="ru-RU"/>
        </w:rPr>
        <w:t>Мирослав Панков –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lang w:val="ru-RU"/>
        </w:rPr>
        <w:t>резервен член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tabs>
          <w:tab w:val="clear" w:pos="720"/>
          <w:tab w:val="right" w:pos="990" w:leader="none"/>
        </w:tabs>
        <w:spacing w:before="0" w:after="120"/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31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02:00Z</dcterms:created>
  <dc:creator>ADMINISTRATOR</dc:creator>
  <dc:description/>
  <cp:keywords/>
  <dc:language>en-US</dc:language>
  <cp:lastModifiedBy>Yoana Kyuchukova</cp:lastModifiedBy>
  <cp:lastPrinted>2015-05-15T15:03:00Z</cp:lastPrinted>
  <dcterms:modified xsi:type="dcterms:W3CDTF">2015-05-18T13:13:00Z</dcterms:modified>
  <cp:revision>185</cp:revision>
  <dc:subject/>
  <dc:title>ДО</dc:title>
</cp:coreProperties>
</file>