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84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  <w:lang w:val="ru-RU"/>
        </w:rPr>
        <w:t>5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 xml:space="preserve">.07.2015 г. на министъра на земеделието и храните,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1: Съдебен район Царево (общ. Царево, Приморско);Позиция 2: Съдебен район Пирдоп (общ. Пирдоп, Копривщица, Златица, Антон, Чавдар, Челопеч, Мирково);Позиция 3: Съдебен район Исперих (община Исперих,Самуил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 23.07.2015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57/23.07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 Милко Митрофанов – главен експерт в дирекция ПОК - резервен член на мястото на Антоанета Делева – държ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СЕКРЕТАР: Милена Симеон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1. Катя Велинова – старши експерт в дирекция ПОК – резервен член на мястото на Валентина Фурнаджиева –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Таня Алексиева –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3. Борислав Чавдаров – юрисконсулт в дирекция АПО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4:00 часа в зала „Киносалон” на МЗХ, за да разгледа постъпилите оферти за избор на изпълнител на обществена поръчка с предмет: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Членовете на комисията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ЗХ със следните входящи номера: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1. „ГЕОПРОЕКТ ПРИМОРСКО“ ЕООД - Вх. № 10455/14-07-2015; 09:4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2. „ИНВЕСТИЦИОННО ПРОЕКТИРАНЕ“ ЕООД - Вх. № 10461/21-07-2015; 09:4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3. „ГЕО 5“ ЕООД - Вх. № 10463/21-07-2015; 12:1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4. „ТОПОГРАФ“ ЕООД - Вх. № 10464</w:t>
        <w:tab/>
        <w:t>/21-07-2015; 13:3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5. „СЪРВЕЙ ГРУП“ ЕООД - Вх. № 10465/21-07-2015; 16:2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6. „ЗЕНИТ - ГЕО” ЕООД - Вх. № 10466/21-07-2015; 16:5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7. „ПАЗАРДЖИШКИ ТЕРИТОРИАЛЕН КАДАСТЪР“ ЕООД - Вх.№10467/21-07-2015;16:52</w:t>
      </w:r>
      <w:r>
        <w:rPr>
          <w:rFonts w:cs="Verdana" w:ascii="Verdana" w:hAnsi="Verdana"/>
          <w:lang w:val="ru-RU"/>
        </w:rPr>
        <w:tab/>
        <w:t>В залата присъства представител н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0" w:right="45"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ТОПОГРАФ“ ЕООД </w:t>
      </w:r>
      <w:r>
        <w:rPr>
          <w:rFonts w:cs="Arial" w:ascii="Verdana" w:hAnsi="Verdana"/>
          <w:color w:val="000000"/>
          <w:lang w:val="bg-BG" w:eastAsia="bg-BG"/>
        </w:rPr>
        <w:t xml:space="preserve">– Марио Запрянов, </w:t>
      </w:r>
      <w:r>
        <w:rPr>
          <w:rFonts w:cs="Verdana" w:ascii="Verdana" w:hAnsi="Verdana"/>
          <w:lang w:val="bg-BG" w:eastAsia="bg-BG"/>
        </w:rPr>
        <w:t xml:space="preserve">в качеството му на управител на </w:t>
      </w:r>
      <w:r>
        <w:rPr>
          <w:rFonts w:cs="Verdana" w:ascii="Verdana" w:hAnsi="Verdana"/>
          <w:lang w:val="bg-BG"/>
        </w:rPr>
        <w:t>„ТОПОГРАФ“ ЕООД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0" w:right="4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„ГЕОПРОЕКТ ПРИМОРСКО“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1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я на участника също да подпише плик № 3, но същия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„ИНВЕСТИЦИОННО ПРОЕКТИРАНЕ“ ЕООД </w:t>
      </w:r>
      <w:r>
        <w:rPr>
          <w:rFonts w:cs="Verdana" w:ascii="Verdana" w:hAnsi="Verdana"/>
          <w:iCs/>
          <w:lang w:val="bg-BG"/>
        </w:rPr>
        <w:t xml:space="preserve">се съдържат отделни запечатани непрозрачни пликове със съответен надпис. Дружеството е подало оферта за позиция 3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я на участника също да подпише плик № 3, но същия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Cs/>
          <w:lang w:val="bg-BG"/>
        </w:rPr>
        <w:t xml:space="preserve">Комисията констатира, че в оферта на „ГЕО 5“ ЕООД се съдържат отделни запечатани непрозрачни пликове със съответен надпис. Дружеството е подало оферта за позиция 3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я на участника също да подпише плик № 3, но същия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>„ТОПОГРАФ“ ЕООД</w:t>
      </w:r>
      <w:r>
        <w:rPr>
          <w:rFonts w:cs="Arial" w:ascii="Verdana" w:hAnsi="Verdana"/>
          <w:color w:val="000000"/>
          <w:lang w:val="bg-BG"/>
        </w:rPr>
        <w:t xml:space="preserve"> се съдържат отделни запечатани 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1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>” и трима от членовете на комисията подписаха всички документи, съдържащи се в него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Комисията констатира също наличието на прозрачен плик № 3 „Предлагана цена” през които съвсем ясно се чете поставената ценова оферта на участника. Същия бе запознат с това обстоятелство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„СЪРВЕЙ ГРУП“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1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я на участника също да подпише плик № 3, но същия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„ЗЕНИТ - ГЕО”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2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я на участника също да подпише плик № 3, но същия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„ПАЗАРДЖИШКИ ТЕРИТОРИАЛЕН КАДАСТЪР“ ЕООД </w:t>
      </w:r>
      <w:r>
        <w:rPr>
          <w:rFonts w:cs="Arial" w:ascii="Verdana" w:hAnsi="Verdana"/>
          <w:color w:val="000000"/>
          <w:lang w:val="bg-BG"/>
        </w:rPr>
        <w:t xml:space="preserve">се съдържат отделни запечатани непрозрачни пликове със съответен надпис. Дружеството е подало </w:t>
      </w:r>
      <w:r>
        <w:rPr>
          <w:rFonts w:cs="Arial" w:ascii="Verdana" w:hAnsi="Verdana"/>
          <w:lang w:val="bg-BG"/>
        </w:rPr>
        <w:t>оферта за позиция 2</w:t>
      </w:r>
      <w:r>
        <w:rPr>
          <w:rFonts w:cs="Arial" w:ascii="Verdana" w:hAnsi="Verdana"/>
          <w:color w:val="000000"/>
          <w:lang w:val="bg-BG"/>
        </w:rPr>
        <w:t>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я на участника също да подпише плик № 3, но същия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, с изключение на Приложение 18, което е описано но не присъства в плик №1 на участник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ото заседание на комисията на този етап приключи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одължи своята работа на закрито заседание, за да продължи с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ru-RU"/>
        </w:rPr>
        <w:t xml:space="preserve">Относно офертата на „ГЕОПРОЕКТ ПРИМОРСКО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ИНВЕСТИЦИОННО ПРОЕКТИРАНЕ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ГЕО 5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ТОПОГРАФ“ ЕООД, комисията констатира следнот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В противоречие с чл.51,ал.2 от ЗОП и т.3.7.1. от Указанията за провеждане на процедурата за възлагане на обществената поръчка, участника е представил прозрачен плик № 3 Предлагана цена с ясно четливо съдържание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Във връзка с горе изложеното комисията взе единодушно решение да не прави </w:t>
      </w:r>
      <w:r>
        <w:rPr>
          <w:rFonts w:cs="Verdana" w:ascii="Verdana" w:hAnsi="Verdana"/>
          <w:lang w:val="bg-BG"/>
        </w:rPr>
        <w:t>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личие и пълнота на офертата </w:t>
      </w:r>
      <w:r>
        <w:rPr>
          <w:rFonts w:cs="Verdana" w:ascii="Verdana" w:hAnsi="Verdana"/>
          <w:lang w:val="ru-RU"/>
        </w:rPr>
        <w:t>подадена от „ТОПОГРАФ“ ЕООД, като неотговаряща на изискванията за окомплектоване и предлага участника за отстраняване на основание</w:t>
      </w:r>
      <w:r>
        <w:rPr/>
        <w:t xml:space="preserve"> </w:t>
      </w:r>
      <w:r>
        <w:rPr>
          <w:rFonts w:cs="Verdana" w:ascii="Verdana" w:hAnsi="Verdana"/>
          <w:lang w:val="ru-RU"/>
        </w:rPr>
        <w:t xml:space="preserve">чл.69, ал.1, т.4 от ЗОП във връзка с чл.57, ал.2 от ЗОП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СЪРВЕЙ ГРУП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ЗЕНИТ - ГЕО”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ПАЗАРДЖИШКИ ТЕРИТОРИАЛЕН КАДАСТЪР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iCs/>
          <w:lang w:val="bg-BG"/>
        </w:rPr>
        <w:t xml:space="preserve">В противоречие с т. 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3) от Обявлението за поръчката, т.3.2.</w:t>
      </w:r>
      <w:r>
        <w:rPr>
          <w:rFonts w:cs="Verdana" w:ascii="Verdana" w:hAnsi="Verdana"/>
          <w:iCs/>
        </w:rPr>
        <w:t>14</w:t>
      </w:r>
      <w:r>
        <w:rPr>
          <w:rFonts w:cs="Verdana" w:ascii="Verdana" w:hAnsi="Verdana"/>
          <w:iCs/>
          <w:lang w:val="bg-BG"/>
        </w:rPr>
        <w:t>, б. „в” от Указанията за провеждане на процедурата и образеца на декларация от участник, съдържаща описание на техническото оборудване, участникът не е представил приложение №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>Във връзка с изложеното „ПАЗАРДЖИШКИ ТЕРИТОРИАЛЕН КАДАСТЪР“ ЕООД следва да представи декларация, съдържаща описание на техническото оборудване, което ще използва за изпълнение на поръчката /приложение № 18/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та съобразно чл. 68, ал. 8 и ал. 9 от ЗОП реши да даде 5 работни дни на участниците, считано от получаване на настоящия протокол, да представят съответните докумен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това заседанието на комисията приключ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ият протокол се състави на основание чл. 68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</w:t>
      </w:r>
      <w:r>
        <w:rPr>
          <w:rFonts w:cs="Verdana" w:ascii="Verdana" w:hAnsi="Verdana"/>
          <w:lang w:val="ru-RU"/>
        </w:rPr>
        <w:t>Милко Митрофанов /резервен член/</w:t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</w:t>
      </w:r>
      <w:r>
        <w:rPr>
          <w:rFonts w:cs="Verdana" w:ascii="Verdana" w:hAnsi="Verdana"/>
          <w:b/>
        </w:rPr>
        <w:t xml:space="preserve">      </w:t>
      </w: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Милена Симеоно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  1. </w:t>
      </w: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Таня Алексие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b/>
          <w:lang w:val="bg-BG"/>
        </w:rPr>
        <w:t xml:space="preserve"> 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ru-RU"/>
        </w:rPr>
        <w:t>Катя Велинова /резервн член/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Борислав Чавдаров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990" w:leader="none"/>
        </w:tabs>
        <w:spacing w:before="0" w:after="120"/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3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2:00Z</dcterms:created>
  <dc:creator>ADMINISTRATOR</dc:creator>
  <dc:description/>
  <cp:keywords/>
  <dc:language>en-US</dc:language>
  <cp:lastModifiedBy>Milena Simeonova</cp:lastModifiedBy>
  <cp:lastPrinted>2015-07-27T12:44:00Z</cp:lastPrinted>
  <dcterms:modified xsi:type="dcterms:W3CDTF">2015-07-28T14:00:00Z</dcterms:modified>
  <cp:revision>118</cp:revision>
  <dc:subject/>
  <dc:title>ДО</dc:title>
</cp:coreProperties>
</file>