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rStyle w:val="Emphasis"/>
          <w:rFonts w:ascii="Verdana" w:hAnsi="Verdana" w:cs="Verdana"/>
          <w:lang w:val="bg-BG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1003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838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</w:tabs>
        <w:ind w:right="26" w:hanging="0"/>
        <w:jc w:val="left"/>
        <w:rPr/>
      </w:pPr>
      <w:r>
        <w:rPr>
          <w:rStyle w:val="Emphasis"/>
          <w:rFonts w:eastAsia="Verdana" w:cs="Verdana" w:ascii="Verdana" w:hAnsi="Verdana"/>
          <w:bCs/>
          <w:sz w:val="20"/>
        </w:rPr>
        <w:t xml:space="preserve">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tabs>
          <w:tab w:val="clear" w:pos="720"/>
          <w:tab w:val="left" w:pos="2127" w:leader="none"/>
        </w:tabs>
        <w:ind w:right="26" w:hanging="0"/>
        <w:rPr/>
      </w:pPr>
      <w:r>
        <w:rPr>
          <w:rFonts w:eastAsia="Verdana" w:cs="Verdana" w:ascii="Verdana" w:hAnsi="Verdana"/>
          <w:b/>
          <w:spacing w:val="40"/>
          <w:lang w:val="bg-BG"/>
        </w:rPr>
        <w:t xml:space="preserve">        </w:t>
      </w:r>
      <w:r>
        <w:rPr>
          <w:rFonts w:cs="Verdana" w:ascii="Verdana" w:hAnsi="Verdana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ind w:right="26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</w:p>
    <w:p>
      <w:pPr>
        <w:pStyle w:val="Normal"/>
        <w:ind w:right="2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Heading1"/>
        <w:tabs>
          <w:tab w:val="clear" w:pos="720"/>
          <w:tab w:val="left" w:pos="709" w:leader="none"/>
        </w:tabs>
        <w:spacing w:before="360" w:after="0"/>
        <w:ind w:right="28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 xml:space="preserve">П Р О Т О К О Л №1   </w:t>
      </w:r>
    </w:p>
    <w:p>
      <w:pPr>
        <w:pStyle w:val="Normal"/>
        <w:rPr>
          <w:rFonts w:ascii="Verdana" w:hAnsi="Verdana" w:cs="Verdana"/>
          <w:spacing w:val="20"/>
          <w:sz w:val="20"/>
          <w:lang w:val="bg-BG"/>
        </w:rPr>
      </w:pPr>
      <w:r>
        <w:rPr>
          <w:rFonts w:cs="Verdana" w:ascii="Verdana" w:hAnsi="Verdana"/>
          <w:spacing w:val="2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45/21.05.2015 г. на министъра на земеделието и храните, със задачата да разгледа, оцени и класира постъпилите оферти на участниците в процедура по реда на чл.93б, ал.3 от Закона за обществените поръчки (ЗОП) за възлагане на обществена поръчка за доставка с предмет: „Доставка на тонери за копирни и печатащи устройства” Позиция 1: „Доставка на оригинални тонери за копирни и печатащи устройства с марката Hewlett-Packard (Хюлет Пакард)” Позиция 2: „Доставка на оригинални тонери за копирни и печатащи устройства с различни марки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, 21.05.2015 г., комисия, определена със заповед № РД 52-45/21.05.2015 г. на министъра на земеделието и храните, в състав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Анатол Петков – началник отдел в дирекция „Инвестиции и управление на собствеността“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- държавен експерт в дирекция „Обществени поръчки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о Лапев – главен експерт в дирекция „Инвестиции и управление на собствеността“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ръстьо Петков – главен юрисконсулт в дирекция „Административно и правно обслужване 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Илияна Райкова - изпълнител в дирекция „Инвестиции и управление на собствеността“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лица Сотирова - държавен експерт в дирекция „Обществени поръчки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лери Станимиров – държавен експерт в дирекция „Инвестиции и управление на собствеността“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Мария Пенева - главен юрисконсулт в дирекция „Административно и правно обслужване”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14:00 часа, в зала „Киносалон” на МЗХ, за да разгледа постъпилите оферти за избор на изпълнител на обществена поръчка с предмет: „Доставка на тонери за копирни и печатащи устройства” Позиция 1: „Доставка на оригинални тонери за копирни и печатащи устройства с марката Hewlett-Packard (Хюлет Пакард)”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заседанието присъстваха всички редовните членове на комисията. След като получиха списъка с участниците в процедурата, членовете подписаха декларации по чл.35 от ЗОП. Председателят откри заседанието на комисията, която започна своята работа след като получи постъпилите оферти. Същите са представени в запечатани, непрозрачни пликове и са приети в Министерство на земеделието и храните (МЗХ) с входящи номера, както след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РОЕЛ-98” ООД –вх.№ 10350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РОНОС” ООД </w:t>
      </w:r>
      <w:r>
        <w:rPr>
          <w:rFonts w:cs="Verdana" w:ascii="Verdana" w:hAnsi="Verdana"/>
        </w:rPr>
        <w:t>–вх.№ 10351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РОНОС” ООД </w:t>
      </w:r>
      <w:r>
        <w:rPr>
          <w:rFonts w:cs="Verdana" w:ascii="Verdana" w:hAnsi="Verdana"/>
        </w:rPr>
        <w:t>–вх.№ 10352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АТС-БЪЛГАРИЯ” ООД –вх.№ 10353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СТЕНДЕК” ООД </w:t>
      </w:r>
      <w:r>
        <w:rPr>
          <w:rFonts w:cs="Verdana" w:ascii="Verdana" w:hAnsi="Verdana"/>
        </w:rPr>
        <w:t>–вх.№ 10354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Cs/>
        </w:rPr>
        <w:t xml:space="preserve">ПАНДА ПЕН” ООД </w:t>
      </w:r>
      <w:r>
        <w:rPr>
          <w:rFonts w:cs="Verdana" w:ascii="Verdana" w:hAnsi="Verdana"/>
        </w:rPr>
        <w:t>–вх.№ 10355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/>
      </w:pPr>
      <w:r>
        <w:rPr>
          <w:rFonts w:cs="Verdana" w:ascii="Verdana" w:hAnsi="Verdana"/>
          <w:bCs/>
        </w:rPr>
        <w:t>КООПЕРАЦИЯ „ПАНДА</w:t>
      </w:r>
      <w:r>
        <w:rPr>
          <w:rFonts w:cs="Verdana" w:ascii="Verdana" w:hAnsi="Verdana"/>
        </w:rPr>
        <w:t>–вх.№ 10356/19.05.201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0" w:leader="none"/>
          <w:tab w:val="left" w:pos="709" w:leader="none"/>
        </w:tabs>
        <w:ind w:left="720" w:right="26" w:hanging="36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ЛИРЕКС БГ” ООД –вх.№ 10357/19.05.2015 год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ind w:left="0"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лата не присъстваха представители на участниците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назначена от ВЪЗЛОЖИТЕЛЯ, пристъпи към отваряне на офертите по реда на тяхното постъпване в МЗХ и направи проверка за наличието на изисканите документи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lang w:val="bg-BG"/>
        </w:rPr>
        <w:t>Комисията констатира, че офертата от „РОЕЛ-98” ООД подадена за позиция № 1 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>представената оферта</w:t>
      </w:r>
      <w:r>
        <w:rPr>
          <w:rFonts w:cs="Verdana" w:ascii="Verdana" w:hAnsi="Verdana"/>
          <w:iCs/>
          <w:lang w:val="bg-BG"/>
        </w:rPr>
        <w:t xml:space="preserve">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53 266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„РОНОС” ООД, подадена за позиция № 1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 xml:space="preserve">чл. 56, ал. 1, т. 14 от ЗОП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47 730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„РОНОС” ООД, подадена за позиция № 2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108 836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>Комисията констатира, че офертата от „АТС-БЪЛГАРИЯ” ООД</w:t>
      </w:r>
      <w:r>
        <w:rPr>
          <w:rFonts w:cs="Verdana" w:ascii="Verdana" w:hAnsi="Verdana"/>
          <w:bCs/>
          <w:lang w:val="bg-BG"/>
        </w:rPr>
        <w:t xml:space="preserve">, подадена за позиция № 1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50 328,95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„СТЕНДЕК” ООД, подадена за позиция № 2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149 112,42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 „ПАНДА ПЕН” ООД, подадена за позиция № 2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156 259,19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 КООПЕРАЦИЯ „ПАНДА, подадена за позиция № 2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186 144,01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офертата от 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ЛИРЕКС БГ” ООД</w:t>
      </w:r>
      <w:r>
        <w:rPr>
          <w:rFonts w:cs="Verdana" w:ascii="Verdana" w:hAnsi="Verdana"/>
          <w:bCs/>
          <w:lang w:val="bg-BG"/>
        </w:rPr>
        <w:t xml:space="preserve">, подадена за позиция № 1 </w:t>
      </w:r>
      <w:r>
        <w:rPr>
          <w:rFonts w:cs="Verdana" w:ascii="Verdana" w:hAnsi="Verdana"/>
          <w:lang w:val="bg-BG"/>
        </w:rPr>
        <w:t>е в</w:t>
      </w:r>
      <w:r>
        <w:rPr>
          <w:rFonts w:cs="Verdana" w:ascii="Verdana" w:hAnsi="Verdana"/>
          <w:iCs/>
          <w:lang w:val="bg-BG"/>
        </w:rPr>
        <w:t xml:space="preserve"> съответствие с чл. 68, ал. 4 и ал. 5 от ЗОП, трима от членовете на комис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подписаха </w:t>
      </w:r>
      <w:r>
        <w:rPr>
          <w:rFonts w:cs="Verdana" w:ascii="Verdana" w:hAnsi="Verdana"/>
          <w:lang w:val="bg-BG"/>
        </w:rPr>
        <w:t xml:space="preserve">представената оферта. </w:t>
      </w:r>
      <w:r>
        <w:rPr>
          <w:rFonts w:cs="Arial" w:ascii="Verdana" w:hAnsi="Verdana"/>
          <w:color w:val="000000"/>
          <w:lang w:val="bg-BG"/>
        </w:rPr>
        <w:t xml:space="preserve">Комисията оповести документите, които се съдържа в основният плик, съгласно изискванията посочени в поканата за представяне на оферта. Комисията направи и проверка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кът е предложил цена в размер на 48 808,90 лв. без ДДС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>Комисията пристъпи към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iCs/>
          <w:lang w:val="bg-BG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Роел -98” ООД</w:t>
      </w:r>
      <w:r>
        <w:rPr>
          <w:rFonts w:cs="Verdana" w:ascii="Verdana" w:hAnsi="Verdana"/>
          <w:b/>
          <w:bCs/>
          <w:lang w:val="bg-BG"/>
        </w:rPr>
        <w:t xml:space="preserve"> за позиция № 1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Изисканите в покана № 91-1282/12.05.2015 г. документи са представени в изискана от възложителя форм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„РОНОС” ООД за позиция № 1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Изисканите в покана № 91-1282/12.05.2015 г. документи са представени в изискана от възложителя форм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„РОНОС” ООД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Изисканите в покана № 91-1283/12.05.2015 г. документи са представени в изискана от възложителя форм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lang w:val="bg-BG"/>
        </w:rPr>
        <w:t>„АТС-БЪЛГАРИЯ” ООД</w:t>
      </w:r>
      <w:r>
        <w:rPr>
          <w:rFonts w:cs="Verdana" w:ascii="Verdana" w:hAnsi="Verdana"/>
          <w:b/>
          <w:bCs/>
          <w:lang w:val="bg-BG"/>
        </w:rPr>
        <w:t xml:space="preserve"> за позиция № 1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Изисканите в покана № 91-1282/12.05.2015 г. документи са представени в изискана от възложителя форм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„СТЕНДЕК” ООД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ab/>
        <w:t>След подробно запознаване с офертата на участника, беше констатирано, че същият не е представил попълнено и подпечатано приложение № 8-декларация</w:t>
      </w:r>
      <w:r>
        <w:rPr>
          <w:rFonts w:cs="Verdana" w:ascii="Verdana" w:hAnsi="Verdana"/>
          <w:lang w:val="bg-BG"/>
        </w:rPr>
        <w:t xml:space="preserve"> за липса на свързаност с друг участник или кандидат, в съответствие с чл. 55, ал. 7 от ЗОП, както и за липса на обстоятелство по чл. 8, ал. 8, т. 2 от ЗОП, </w:t>
      </w:r>
      <w:r>
        <w:rPr>
          <w:rFonts w:cs="Arial" w:ascii="Verdana" w:hAnsi="Verdana"/>
          <w:color w:val="000000"/>
          <w:lang w:val="bg-BG"/>
        </w:rPr>
        <w:t xml:space="preserve"> съгласно раздел VII, т. 9 от покана № 91-1283/12.05.2015 г. на възложителя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„ПАНДА ПЕН” ООД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ab/>
        <w:t>След подробно запознаване с офертата на участника, беше констатирано, че същият не е представил попълнено и подпечатано приложение № 8-декларация</w:t>
      </w:r>
      <w:r>
        <w:rPr>
          <w:rFonts w:cs="Verdana" w:ascii="Verdana" w:hAnsi="Verdana"/>
          <w:lang w:val="bg-BG"/>
        </w:rPr>
        <w:t xml:space="preserve"> за липса на свързаност с друг участник или кандидат, в съответствие с чл. 55, ал. 7 от ЗОП, както и за липса на обстоятелство по чл. 8, ал. 8, т. 2 от ЗОП, </w:t>
      </w:r>
      <w:r>
        <w:rPr>
          <w:rFonts w:cs="Arial" w:ascii="Verdana" w:hAnsi="Verdana"/>
          <w:color w:val="000000"/>
          <w:lang w:val="bg-BG"/>
        </w:rPr>
        <w:t xml:space="preserve"> съгласно раздел VII, т. 9 от покана № 91-1283/12.05.2015 г. на възложителя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КООПЕРАЦИЯ „ПАНДА“ за позиция № 2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ab/>
        <w:t>След подробно запознаване с офертата на участника, беше констатирано, че същият не е представил попълнено и подпечатано приложение № 8-декларация</w:t>
      </w:r>
      <w:r>
        <w:rPr>
          <w:rFonts w:cs="Verdana" w:ascii="Verdana" w:hAnsi="Verdana"/>
          <w:lang w:val="bg-BG"/>
        </w:rPr>
        <w:t xml:space="preserve"> за липса на свързаност с друг участник или кандидат, в съответствие с чл. 55, ал. 7 от ЗОП, както и за липса на обстоятелство по чл. 8, ал. 8, т. 2 от ЗОП, </w:t>
      </w:r>
      <w:r>
        <w:rPr>
          <w:rFonts w:cs="Arial" w:ascii="Verdana" w:hAnsi="Verdana"/>
          <w:color w:val="000000"/>
          <w:lang w:val="bg-BG"/>
        </w:rPr>
        <w:t xml:space="preserve"> съгласно раздел VII, т. 9 от покана № 91-1283/12.05.2015 г. на възложителя. 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Verdana" w:ascii="Verdana" w:hAnsi="Verdana"/>
          <w:b/>
          <w:iCs/>
          <w:lang w:val="bg-BG"/>
        </w:rPr>
        <w:tab/>
        <w:t xml:space="preserve">Относно офертата на </w:t>
      </w:r>
      <w:r>
        <w:rPr>
          <w:rFonts w:cs="Verdana" w:ascii="Verdana" w:hAnsi="Verdana"/>
          <w:b/>
          <w:bCs/>
          <w:lang w:val="bg-BG"/>
        </w:rPr>
        <w:t>„ЛИРЕКС БГ” ООД за позиция № 1</w:t>
      </w:r>
      <w:r>
        <w:rPr>
          <w:rFonts w:cs="Verdana" w:ascii="Verdana" w:hAnsi="Verdana"/>
          <w:b/>
          <w:iCs/>
          <w:lang w:val="bg-BG"/>
        </w:rPr>
        <w:t>, комисията констатира следното: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ab/>
        <w:t>Изисканите в покана № 91-1282/12.05.2015 г. документи са представени в изискана от възложителя форма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  <w:t>Комисията съобразно чл. 68, ал. 8 и ал. 9 от ЗОП реши да даде 5 работни дни на участниците, считано от получаване на настоящия протокол, да представят съответните документи.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both"/>
        <w:rPr/>
      </w:pPr>
      <w:r>
        <w:rPr>
          <w:rFonts w:cs="Arial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Настоящият протокол се състави на основание чл. 68, ал. 7 от ЗОП.</w:t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709" w:leader="none"/>
        </w:tabs>
        <w:ind w:left="0" w:right="-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right" w:pos="99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</w:t>
      </w:r>
      <w:r>
        <w:rPr>
          <w:rFonts w:cs="Verdana" w:ascii="Verdana" w:hAnsi="Verdana"/>
          <w:b/>
          <w:u w:val="single"/>
          <w:lang w:val="bg-BG"/>
        </w:rPr>
        <w:t>КОМИСИЯ</w:t>
      </w:r>
      <w:r>
        <w:rPr>
          <w:rFonts w:cs="Verdana" w:ascii="Verdana" w:hAnsi="Verdana"/>
          <w:u w:val="single"/>
          <w:lang w:val="bg-BG"/>
        </w:rPr>
        <w:t xml:space="preserve"> : </w:t>
      </w:r>
      <w:r>
        <w:rPr>
          <w:rFonts w:cs="Verdana" w:ascii="Verdana" w:hAnsi="Verdana"/>
          <w:lang w:val="bg-BG"/>
        </w:rPr>
        <w:t xml:space="preserve">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42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ПРЕДСЕДАТЕЛ: п .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Анатол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СЕКРЕТАР:    п .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Димитрина Маринск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396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ЧЛЕНОВЕ:       1. п .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Марио Лапе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2. п .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Кръстьо Петков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         3. п .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Илияна Райк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ind w:left="5529" w:right="2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52" w:h="16704"/>
      <w:pgMar w:left="1080" w:right="882" w:gutter="0" w:header="0" w:top="964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8:00Z</dcterms:created>
  <dc:creator>s</dc:creator>
  <dc:description/>
  <dc:language>en-US</dc:language>
  <cp:lastModifiedBy>Dimitrina Marinska</cp:lastModifiedBy>
  <cp:lastPrinted>2015-03-27T10:39:00Z</cp:lastPrinted>
  <dcterms:modified xsi:type="dcterms:W3CDTF">2015-06-01T13:49:00Z</dcterms:modified>
  <cp:revision>3</cp:revision>
  <dc:subject/>
  <dc:title>МИНИСТЕРСТВО НА ЗЕМЕДЕЛИЕТО, ГОРИТЕ И АГРАРНАТА РЕФОРМА</dc:title>
</cp:coreProperties>
</file>