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</w:t>
      </w:r>
      <w:r>
        <w:rPr>
          <w:rFonts w:cs="Verdana" w:ascii="Verdana" w:hAnsi="Verdana"/>
          <w:sz w:val="20"/>
          <w:lang w:val="en-US"/>
        </w:rPr>
        <w:t xml:space="preserve">91-1561/15.06.2015 </w:t>
      </w:r>
      <w:r>
        <w:rPr>
          <w:rFonts w:cs="Verdana" w:ascii="Verdana" w:hAnsi="Verdana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 ЗД „Бул Инс“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 „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Булстрад Виена Иншурънс Груп“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ind w:hanging="144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„ОЗК Застраховане“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Д „Армеец“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5. </w:t>
      </w:r>
      <w:r>
        <w:rPr>
          <w:rFonts w:cs="Verdana" w:ascii="Verdana" w:hAnsi="Verdana"/>
          <w:lang w:val="bg-BG"/>
        </w:rPr>
        <w:t>ЗАД „Виктория“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>ЗК „Лев Инс“ 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  <w:lang w:val="bg-BG"/>
        </w:rPr>
        <w:t>Застрахователно дружество „Евроинс“ А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 .</w:t>
      </w:r>
      <w:r>
        <w:rPr>
          <w:rFonts w:cs="Verdana" w:ascii="Verdana" w:hAnsi="Verdana"/>
          <w:lang w:val="bg-BG"/>
        </w:rPr>
        <w:t>ДЗИ –„Общо Застраховане“ ЕА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  <w:lang w:val="bg-BG"/>
        </w:rPr>
        <w:t>УВАЖАЕМИ ГОСПОЖИ/ГОСПОДА 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ab/>
        <w:t>Съгласно чл. 68, ал. 8 от Закона за обществените поръчки, приложено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 xml:space="preserve">Ви изпращам протокол № 1, съдържащ констатациите на комисията, определена със заповед </w:t>
      </w:r>
      <w:r>
        <w:rPr>
          <w:rFonts w:cs="Verdana" w:ascii="Verdana" w:hAnsi="Verdana"/>
          <w:lang w:val="bg-BG"/>
        </w:rPr>
        <w:t>№ РД 52-4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.2015  г. на министъра на земеделието и храните</w:t>
      </w:r>
      <w:r>
        <w:rPr>
          <w:rFonts w:cs="Verdana" w:ascii="Verdana" w:hAnsi="Verdana"/>
          <w:bCs/>
          <w:lang w:val="bg-BG"/>
        </w:rPr>
        <w:t xml:space="preserve">, относно наличието и редовността на представените документи в плик 1, подадени за участие в открита процедура и правила за възлагане на обществена поръчка за услуга с предмет: </w:t>
      </w:r>
      <w:r>
        <w:rPr>
          <w:rFonts w:cs="Verdana" w:ascii="Verdana" w:hAnsi="Verdana"/>
        </w:rPr>
        <w:t xml:space="preserve">„Предоставяне на застрахователни услуги за нуждите на Министерство на земеделието и храните”, включваща три особени позиции, както следва: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1. Задължителна застраховка „Гражданска отговорност” и застраховка „Злополука” на местата в автомобилите, собственост на МЗХ-ЦА;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2. Застраховка „Каско” на автомобилите, собственост на МЗХ-ЦА;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3. Застраховка на  недвижимите имот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tabs>
          <w:tab w:val="clear" w:pos="720"/>
          <w:tab w:val="left" w:pos="0" w:leader="none"/>
        </w:tabs>
        <w:ind w:right="28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4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>03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.2015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п. не се чете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НЯ КАРАИЛИЕВ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ЗА ПРЕДСЕДАТЕЛ /РЕЗЕРВЕН ЧЛЕН/ НА КОМИСИЯТА </w:t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ru-RU"/>
        </w:rPr>
        <w:t xml:space="preserve">ЙК/ОП      </w:t>
      </w:r>
    </w:p>
    <w:p>
      <w:pPr>
        <w:pStyle w:val="Normal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247" w:top="13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Mariya P. Petrova</cp:lastModifiedBy>
  <cp:lastPrinted>2015-06-15T11:34:00Z</cp:lastPrinted>
  <dcterms:modified xsi:type="dcterms:W3CDTF">2015-06-15T11:27:00Z</dcterms:modified>
  <cp:revision>332</cp:revision>
  <dc:subject/>
  <dc:title>ДО</dc:title>
</cp:coreProperties>
</file>