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  <w:lang w:eastAsia="en-US"/>
        </w:rPr>
      </w:pPr>
      <w:r>
        <w:rPr>
          <w:rFonts w:cs="Verdana" w:ascii="Verdana" w:hAnsi="Verdana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1773/08.07.2015 г.</w:t>
      </w:r>
    </w:p>
    <w:p>
      <w:pPr>
        <w:pStyle w:val="Heading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Heading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ДО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СИЕЛА НОРМА“ А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ТЕХНИЧЕСКИ УНИВЕРСИТЕТ–СОФИЯ-ТЕХНОЛОГИИ“ Е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ЕНВИЗИМО ВНЕДРЯВАНИЯ И ПОДДРЪЖКА“ Е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ИНДЕКС-БЪЛАГИЯ“ ООД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lang w:val="bg-BG"/>
        </w:rPr>
      </w:pPr>
      <w:r>
        <w:rPr>
          <w:rFonts w:cs="Verdana" w:ascii="Verdana" w:hAnsi="Verdana"/>
          <w:b/>
          <w:cap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>Съгласно чл. 68, ал. 8 от Закона за обществените поръчки, приложено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 xml:space="preserve">Ви изпращам протокол № 1, съдържащ констатациите на комисията, определена със заповед </w:t>
      </w:r>
      <w:r>
        <w:rPr>
          <w:rFonts w:cs="Verdana" w:ascii="Verdana" w:hAnsi="Verdana"/>
          <w:lang w:val="bg-BG"/>
        </w:rPr>
        <w:t>№ РД 52-</w:t>
      </w:r>
      <w:r>
        <w:rPr>
          <w:rFonts w:cs="Verdana" w:ascii="Verdana" w:hAnsi="Verdana"/>
        </w:rPr>
        <w:t>4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.2015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наличието и редовността на представените документи в плик 1, подадени за участие в открита процедура за възлагане на обществена поръчка за доставка с предмет: „</w:t>
      </w:r>
      <w:r>
        <w:rPr>
          <w:rFonts w:cs="Verdana" w:ascii="Verdana" w:hAnsi="Verdana"/>
          <w:lang w:val="bg-BG"/>
        </w:rPr>
        <w:t>Закупуване, доставка и внедряване на система за електронен документооборот за нуждите на централната администрация на МЗХ“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e-BY"/>
        </w:rPr>
        <w:tab/>
        <w:t>Уведомявам Ви, че следва да представите съответните документи в срок до пет работни дни, считано от получаване на настоящото писмо ведно с прот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  <w:lang w:val="be-BY"/>
        </w:rPr>
        <w:t xml:space="preserve">представят на гише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e-BY"/>
        </w:rPr>
        <w:t>Обществени поръчки” в Приемна на МЗХ, находяща се на адрес: гр. София 1040, бул. “Христо Ботев” № 55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Документите следва да се представят в запечатан плик, върху който се посочва името на процедурата и </w:t>
      </w:r>
      <w:r>
        <w:rPr>
          <w:rFonts w:cs="Verdana" w:ascii="Verdana" w:hAnsi="Verdana"/>
          <w:color w:val="000000"/>
          <w:lang w:val="bg-BG"/>
        </w:rPr>
        <w:t>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tabs>
          <w:tab w:val="clear" w:pos="720"/>
          <w:tab w:val="left" w:pos="1890" w:leader="none"/>
        </w:tabs>
        <w:spacing w:lineRule="auto" w:line="360"/>
        <w:ind w:left="1890" w:right="26" w:hanging="189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47/04.06.2015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п./ не се че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ВЕТОСЛАВА СТРАТИ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МИСИЯТА </w:t>
      </w:r>
      <w:r>
        <w:rPr>
          <w:rFonts w:cs="Verdana" w:ascii="Verdana" w:hAnsi="Verdana"/>
          <w:lang w:val="bg-BG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ЙК/ОП     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5" w:top="7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Yoana Kyuchukova</cp:lastModifiedBy>
  <cp:lastPrinted>2015-07-08T11:10:00Z</cp:lastPrinted>
  <dcterms:modified xsi:type="dcterms:W3CDTF">2015-07-08T13:57:00Z</dcterms:modified>
  <cp:revision>320</cp:revision>
  <dc:subject/>
  <dc:title>ДО</dc:title>
</cp:coreProperties>
</file>