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 xml:space="preserve">91-1315/18.05.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Е–ТУРС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ЛИДЕРПРОЕКТ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ЮНАЙТЕД ТРАВЪЛ ЕЙДЖЪНСИ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РГУС ТРАВЕЛ ИНТЕРНЕШЪНЪЛ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ТЛАС ТРАВЕЛС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МИНА ТРАВЕЛ ЕНД ИВЕНТ ГРУ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>МЕРКУРИЙ 97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Съгласно чл. 68, ал. 8 от Закона за обществените поръчки, приложено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Ви изпращам протокол № 1, съдържащ констатациите на комисията, определена със заповед </w:t>
      </w:r>
      <w:r>
        <w:rPr>
          <w:rFonts w:cs="Verdana" w:ascii="Verdana" w:hAnsi="Verdana"/>
          <w:lang w:val="bg-BG"/>
        </w:rPr>
        <w:t>№ РД 52-41/29.04.2015 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и правила за възлагане на обществена поръчка за услуга с предмет: 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tabs>
          <w:tab w:val="clear" w:pos="720"/>
          <w:tab w:val="left" w:pos="1890" w:leader="none"/>
        </w:tabs>
        <w:spacing w:lineRule="auto" w:line="360"/>
        <w:ind w:left="1890" w:right="26" w:hanging="189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41/29.04.2015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...............................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ЙК/ОП    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247" w:top="13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5-18T15:18:00Z</cp:lastPrinted>
  <dcterms:modified xsi:type="dcterms:W3CDTF">2015-05-18T13:42:00Z</dcterms:modified>
  <cp:revision>322</cp:revision>
  <dc:subject/>
  <dc:title>ДО</dc:title>
</cp:coreProperties>
</file>