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2860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х. №91-214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08.2015 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1" w:hanging="0"/>
        <w:rPr>
          <w:rFonts w:ascii="Verdana" w:hAnsi="Verdana" w:cs="Arial"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ДЗЗД „Сертифициращ орган”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1" w:hanging="0"/>
        <w:rPr>
          <w:rFonts w:ascii="Verdana" w:hAnsi="Verdana" w:cs="Arial"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Грант Торнтон” ООД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Обединение „</w: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 xml:space="preserve">EY - 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Аркси”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1" w:hanging="0"/>
        <w:rPr>
          <w:rFonts w:ascii="Verdana" w:hAnsi="Verdana" w:cs="Arial"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КПМГ България” ООД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1" w:hanging="0"/>
        <w:rPr>
          <w:rFonts w:ascii="Verdana" w:hAnsi="Verdana" w:cs="Arial"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Делойт България“ ЕООД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1" w:hanging="0"/>
        <w:rPr>
          <w:rFonts w:ascii="Verdana" w:hAnsi="Verdana" w:cs="Arial"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Одит Адвайзерс” О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И ГОСПОДИН / ГОСПОЖО УПРАВИТЕЛ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ъгласно чл. 68, ал. 8 от Закона за обществените поръчки, приложено изпращам Ви протокол № 1, съдържащ констатациите на комисията, определена със заповед № РД 52-62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</w:rPr>
        <w:t>.07.201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 г. на министъра на земеделието и храните, относно наличието и редовността на представените документи в плик 1, подадени за участие в открита процедура за възлагане на обществена поръчка за услуга с предмет: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„</w:t>
      </w:r>
      <w:r>
        <w:rPr>
          <w:rFonts w:cs="Verdana" w:ascii="Verdana" w:hAnsi="Verdana"/>
          <w:bCs/>
          <w:i/>
          <w:sz w:val="20"/>
          <w:szCs w:val="20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Уведомявам Ви, че следва да представите съответните документи в срок от пет работни дни от получаване на настоящото писмо ведно с протокол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представите на гише “Обществени поръчки” в Приемна на МЗХ, находяща се на адрес: гр. София 1040, бул. Христо Ботев № 55. Същите следва да се представят в запечатан плик, върху който се посочва името на процедурата и 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ПРИЛОЖЕНИЕ: Копие на Протокол № 1, съдържащ констатациите на комисията, определена със заповед РД 52-62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</w:rPr>
        <w:t>.07.201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 г. на министъра на земеделието и хран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уважение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. не се чете                      </w:t>
      </w:r>
      <w:r>
        <w:rPr>
          <w:rFonts w:cs="Verdana" w:ascii="Verdana" w:hAnsi="Verdana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ЛВИЯ ГЕОРГ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ЕДАТЕЛ НА КОМИСИЯ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4:00Z</dcterms:created>
  <dc:creator>RApostolova</dc:creator>
  <dc:description/>
  <cp:keywords/>
  <dc:language>en-US</dc:language>
  <cp:lastModifiedBy>Dimitrina Marinska</cp:lastModifiedBy>
  <cp:lastPrinted>2015-08-26T15:26:00Z</cp:lastPrinted>
  <dcterms:modified xsi:type="dcterms:W3CDTF">2015-08-26T13:10:00Z</dcterms:modified>
  <cp:revision>22</cp:revision>
  <dc:subject/>
  <dc:title/>
</cp:coreProperties>
</file>