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2402/29.09.2015 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ЕВРОБИЗНЕС ИНВЕСТМЪНТ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ЕС ПИ КОНСУЛТ БГ“ 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БИЗНЕСПЛАН – СДК“ ДЗЗ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А СТОПАНСКА КАМАРА – СЪЮЗ НА БЪЛГАРСКИЯ БИЗНЕС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АМИС МАРКЕТ“ Е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АГЕНЦИЯ СТРАТЕГМА“ ООД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lang w:val="bg-BG"/>
        </w:rPr>
      </w:pPr>
      <w:r>
        <w:rPr>
          <w:rFonts w:cs="Verdana" w:ascii="Verdana" w:hAnsi="Verdana"/>
          <w:b/>
          <w:cap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>Съгласно чл. 68, ал. 8 от Закона за обществените поръчки, приложено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Ви изпращам протокол № 1, съдържащ констатациите на комисията, определена със заповед </w:t>
      </w:r>
      <w:r>
        <w:rPr>
          <w:rFonts w:cs="Verdana" w:ascii="Verdana" w:hAnsi="Verdana"/>
          <w:lang w:val="bg-BG"/>
        </w:rPr>
        <w:t>№ РД 52-62/12.08.2015 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и правила за възлагане на обществена поръчка за услуга с предмет: „</w:t>
      </w:r>
      <w:r>
        <w:rPr>
          <w:rFonts w:cs="Verdana" w:ascii="Verdana" w:hAnsi="Verdana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Cs/>
          <w:lang w:val="bg-BG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tabs>
          <w:tab w:val="clear" w:pos="720"/>
          <w:tab w:val="left" w:pos="1890" w:leader="none"/>
        </w:tabs>
        <w:spacing w:lineRule="auto" w:line="360"/>
        <w:ind w:left="1890" w:right="26" w:hanging="189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62/12.08.2015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 xml:space="preserve">/п./ не се чете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СЕЛА ЦВЕТК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ЙК/ОП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Yoana Kyuchukova</cp:lastModifiedBy>
  <cp:lastPrinted>2015-09-28T11:47:00Z</cp:lastPrinted>
  <dcterms:modified xsi:type="dcterms:W3CDTF">2015-09-29T09:56:00Z</dcterms:modified>
  <cp:revision>329</cp:revision>
  <dc:subject/>
  <dc:title>ДО</dc:title>
</cp:coreProperties>
</file>