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22860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4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зх. №91-111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04.2015 год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РОЕЛ -98” ОО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ПЛЕСИО КОМПЮТЪРС” ЕА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ИН / ГОСПОЖО УПРАВИТЕЛ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ъгласно чл.68, ал.8 от Закона за обществените поръчки, приложено изпращам Ви протокол № 1, съдържащ констатациите на комисията, определена със заповед № РД 52-36/03.04.2015 г. на министъра на земеделието и храните, относно наличието и редовността на представените документи в плик 1, подадени за участие в процедура за възлагане на обществена поръчка с предмет: </w:t>
      </w:r>
      <w:r>
        <w:rPr>
          <w:rFonts w:cs="Verdana" w:ascii="Verdana" w:hAnsi="Verdana"/>
          <w:bCs/>
          <w:i/>
          <w:sz w:val="20"/>
          <w:szCs w:val="20"/>
          <w:lang w:eastAsia="en-US"/>
        </w:rPr>
        <w:t>„Доставка на канцеларски материали“ Обособена позиция № 2 „Доставка на пликове и бланки“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Уведомявам Ви, че следва да представите съответните документи в срок от пет работни дни от получаване на настоящото писмо ведно с протокол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Документите следва да представите на гише “Обществени поръчки” в Приемна на МЗХ, находяща се на адрес: гр. София 1040, бул. Христо Ботев № 55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Документите следва да се представят в запечатан плик, върху който се посочва името на процедурата и 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ПРИЛОЖЕНИЕ:</w:t>
      </w:r>
      <w:r>
        <w:rPr>
          <w:rFonts w:cs="Verdana" w:ascii="Verdana" w:hAnsi="Verdana"/>
          <w:sz w:val="20"/>
          <w:szCs w:val="20"/>
        </w:rPr>
        <w:t xml:space="preserve"> Копие на Протокол № 1, съдържащ констатациите на комисията, определена със заповед РД 52-36/03.04.2015 г. на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 уважение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. /не се чете/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АТОЛ ПЕТКО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ЕДСЕДАТЕЛ НА КОМИСИЯ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2:00Z</dcterms:created>
  <dc:creator>RApostolova</dc:creator>
  <dc:description/>
  <dc:language>en-US</dc:language>
  <cp:lastModifiedBy>Dimitrina Marinska</cp:lastModifiedBy>
  <cp:lastPrinted>2015-04-21T10:39:00Z</cp:lastPrinted>
  <dcterms:modified xsi:type="dcterms:W3CDTF">2015-04-21T13:32:00Z</dcterms:modified>
  <cp:revision>2</cp:revision>
  <dc:subject/>
  <dc:title/>
</cp:coreProperties>
</file>