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22860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4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зх. №91-144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1.06.2015 год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РОЕЛ-98” ООД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РОНОС” ООД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АТС-БЪЛГАРИЯ” ОО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СТЕНДЕК” ООД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ПАНДА ПЕН” ОО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ОПЕРАЦИЯ „ПАНД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ЛИРЕКС БГ” ООД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ОСПОДИН / ГОСПОЖО УПРАВИТЕЛ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ъгласно чл. 68, ал. 8 от Закона за обществените поръчки, приложено изпращам Ви протокол № 1, съдържащ констатациите на комисията, определена със заповед № РД 52-45/21.05.2015 г. на министъра на земеделието и храните, относно наличието и редовността на представените документи, подадени за участие в открита процедура за възлагане на обществена поръчка за доставка с предмет: </w:t>
      </w:r>
      <w:r>
        <w:rPr>
          <w:rFonts w:cs="Verdana" w:ascii="Verdana" w:hAnsi="Verdana"/>
          <w:i/>
          <w:sz w:val="20"/>
          <w:szCs w:val="20"/>
        </w:rPr>
        <w:t>„Доставка на тонери за копирни и печатащи устройства” Позиция 1: „Доставка на оригинални тонери за копирни и печатащи устройства с марката Hewlett-Packard (Хюлет Пакард)” Позиция 2: „Доставка на оригинални тонери за копирни и печатащи устройства с различни марки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Уведомявам Ви, че следва да представите съответните документи в срок от пет работни дни от получаване на настоящото писмо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Документите следва да представите на гише “Обществени поръчки” в Приемна на МЗХ, находяща се на адрес: гр. София 1040, бул. Христо Ботев № 55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Документите следва да се представят в запечатан плик, върху който се посочва името на процедурата и наименованието на участника позицията, за която се участва, както и пояснение, че се предават документи, в отговор на Протокол № 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ПРИЛОЖЕНИЕ:</w:t>
      </w:r>
      <w:r>
        <w:rPr>
          <w:rFonts w:cs="Verdana" w:ascii="Verdana" w:hAnsi="Verdana"/>
          <w:sz w:val="20"/>
          <w:szCs w:val="20"/>
        </w:rPr>
        <w:t xml:space="preserve"> Копие на Протокол № 1, съдържащ констатациите на комисията, определена със заповед РД 52-45/21.05.2015 г. на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 уважение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 ./не се чете/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АТОЛ ПЕТКО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ЕДСЕДАТЕЛ НА КОМИСИЯ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9:00Z</dcterms:created>
  <dc:creator>RApostolova</dc:creator>
  <dc:description/>
  <dc:language>en-US</dc:language>
  <cp:lastModifiedBy>Dimitrina Marinska</cp:lastModifiedBy>
  <cp:lastPrinted>2015-05-29T09:55:00Z</cp:lastPrinted>
  <dcterms:modified xsi:type="dcterms:W3CDTF">2015-06-01T13:50:00Z</dcterms:modified>
  <cp:revision>3</cp:revision>
  <dc:subject/>
  <dc:title/>
</cp:coreProperties>
</file>