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 xml:space="preserve">91-2209/02.09.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overflowPunct w:val="true"/>
        <w:autoSpaceDE w:val="true"/>
        <w:spacing w:lineRule="auto" w:line="360" w:before="72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СИЕЛА НОРМА“ А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ТЕХНИЧЕСКИ УНИВЕРСИТЕТ–СОФИЯ-ТЕХНОЛОГИИ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ЕНВИЗИМО ВНЕДРЯВАНИЯ И ПОДДРЪЖКА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ИНДЕКС-БЪЛАГИЯ“ 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/ГОСПОЖО УПРАВИТЕЛ,</w:t>
      </w: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>52-68/02.09.2015</w:t>
      </w:r>
      <w:r>
        <w:rPr>
          <w:rFonts w:cs="Verdana" w:ascii="Verdana" w:hAnsi="Verdana"/>
          <w:bCs/>
          <w:lang w:val="bg-BG"/>
        </w:rPr>
        <w:t xml:space="preserve">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ДОСТАВ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lang w:eastAsia="bg-BG"/>
        </w:rPr>
        <w:t>„Закупуване, доставка и внедряване на система за електронен документооборот за нуждите на централната администрация на МЗХ“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8/02.09.2015 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sz w:val="16"/>
          <w:szCs w:val="16"/>
          <w:lang w:val="bg-BG" w:eastAsia="en-US"/>
        </w:rPr>
        <w:t xml:space="preserve">Гр. София 1040, бул. „Христо Ботев” </w:t>
      </w:r>
      <w:r>
        <w:rPr>
          <w:rFonts w:cs="Arial"/>
          <w:sz w:val="16"/>
          <w:szCs w:val="16"/>
          <w:lang w:val="bg-BG" w:eastAsia="en-US"/>
        </w:rPr>
        <w:t>№</w:t>
      </w:r>
      <w:r>
        <w:rPr>
          <w:sz w:val="16"/>
          <w:szCs w:val="16"/>
          <w:lang w:val="bg-BG" w:eastAsia="en-US"/>
        </w:rPr>
        <w:t xml:space="preserve"> 5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Тел. (+3592) 985 11 858, 985 11 182, Факс: (+3592) 981 79 55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Arial Narrow"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Arial Narrow"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Министър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на 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bg-BG"/>
      </w:rPr>
      <w:t>земеделието</w:t>
    </w:r>
    <w:r>
      <w:rPr>
        <w:rFonts w:cs="Helen Bg Condensed;Arial Narrow" w:ascii="Helen Bg Condensed;Arial Narrow" w:hAnsi="Helen Bg Condensed;Arial Narrow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8-26T12:25:00Z</cp:lastPrinted>
  <dcterms:modified xsi:type="dcterms:W3CDTF">2015-09-03T07:23:00Z</dcterms:modified>
  <cp:revision>198</cp:revision>
  <dc:subject/>
  <dc:title>ДО</dc:title>
</cp:coreProperties>
</file>