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ЕТ „КИРИЛ ДАНАИЛОВ – ТОП – ГЕО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bCs/>
          <w:lang w:val="bg-BG"/>
        </w:rPr>
        <w:t>КАДАСТЪР – НИ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ЕТ „ПЛАН – В. ПЕТКОВ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bCs/>
          <w:lang w:val="bg-BG"/>
        </w:rPr>
        <w:t>СПЕЛ – 96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bCs/>
          <w:lang w:val="bg-BG"/>
        </w:rPr>
        <w:t>ГЕОСАД“ ЕООД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spacing w:lineRule="auto" w:line="360" w:before="240" w:after="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ъгласно чл. 73, ал. 3 от Закона за обществените поръчки, приложено Ви  изпращам Решение № РД 52-65/27.08.2015 г. на възложителя за определяне за изпълнител на втория класиран участник по позиция 1 в </w:t>
      </w:r>
      <w:r>
        <w:rPr>
          <w:rFonts w:cs="Verdana" w:ascii="Verdana" w:hAnsi="Verdana"/>
          <w:bCs/>
          <w:color w:val="000000"/>
          <w:lang w:val="be-BY"/>
        </w:rPr>
        <w:t>открита процедура</w:t>
      </w:r>
      <w:r>
        <w:rPr>
          <w:rFonts w:cs="Verdana" w:ascii="Verdana" w:hAnsi="Verdana"/>
          <w:bCs/>
          <w:lang w:val="bg-BG"/>
        </w:rPr>
        <w:t xml:space="preserve"> за възлагане на обществена поръчка </w:t>
      </w:r>
      <w:r>
        <w:rPr>
          <w:rFonts w:cs="Verdana" w:ascii="Verdana" w:hAnsi="Verdana"/>
          <w:bCs/>
          <w:color w:val="000000"/>
          <w:lang w:val="be-BY"/>
        </w:rPr>
        <w:t>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: „Услуги за извършване на технически дейности за поддържане на КВС /до предоставяне на поддържането на КВС на АГКК по реда на ЗКИР”, включваща позиция 1: Съдебен район Пловдив 4 (общ. Родопи, Кричим, Перущица, Стамболийски); позиция 2: Съдебен район Първомай (общ. Първомай); позиция 3: Съдебен район Карлово (община Карлово, Сопот); позиция 4: Съдебен район Разград (общ. Разград, Цар Калоян, Лозница); позиция 5: Съдебен район Котел (общ. Котел); позиция 6: Съдебен район Смолян (общ. Смолян, Баните); позиция 7: Съдебен район Чепеларе (общ. Чепеларе); позиция 8: Съдебен район Мадан (общ. Мадан, Рудозем); позиция 9: Съдебен район Костинброд (общ. Костинброд, Годеч); позиция 10: Съдебен район Самоков (общ. Самоков); позиция 11: Съдебен район Попово (общ. Попово, Опака); позиция 12: Съдебен район Велики Преслав (В. Преслав, Върбица, Смядово).</w:t>
      </w:r>
    </w:p>
    <w:p>
      <w:pPr>
        <w:pStyle w:val="BodyText3"/>
        <w:ind w:right="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65/27.08.2015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</w:t>
      </w:r>
      <w:r>
        <w:rPr>
          <w:rFonts w:cs="Verdana" w:ascii="Verdana" w:hAnsi="Verdana"/>
          <w:lang w:val="bg-BG"/>
        </w:rPr>
        <w:t xml:space="preserve"> /п./ не се чете</w:t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ЙК/ОП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60" w:top="22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145</wp:posOffset>
          </wp:positionH>
          <wp:positionV relativeFrom="paragraph">
            <wp:posOffset>-351155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755900</wp:posOffset>
              </wp:positionV>
              <wp:extent cx="4008755" cy="685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4pt;mso-wrap-distance-left:0pt;mso-wrap-distance-right:0pt;mso-wrap-distance-top:0pt;mso-wrap-distance-bottom:0pt;margin-top:217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en-US"/>
                      </w:rPr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en-US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en-US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36"/>
        <w:szCs w:val="36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Normal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ing"/>
      <w:jc w:val="both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2147/27.08.2015 г.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9:00Z</dcterms:created>
  <dc:creator>ADMINISTRATOR</dc:creator>
  <dc:description/>
  <cp:keywords/>
  <dc:language>en-US</dc:language>
  <cp:lastModifiedBy>Yoana Kyuchukova</cp:lastModifiedBy>
  <cp:lastPrinted>2015-08-24T17:31:00Z</cp:lastPrinted>
  <dcterms:modified xsi:type="dcterms:W3CDTF">2015-08-27T09:18:00Z</dcterms:modified>
  <cp:revision>8</cp:revision>
  <dc:subject/>
  <dc:title>ДО</dc:title>
</cp:coreProperties>
</file>