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2163/27.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2015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ind w:right="-618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ЗД „Бул Инс“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Булстрад Виена Иншурънс Груп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ind w:hanging="14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ОЗК Застраховане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Армеец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АД „Виктория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ЗК „Лев 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  <w:lang w:val="bg-BG"/>
        </w:rPr>
        <w:t>Застрахователно дружество „Евро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 .</w:t>
      </w:r>
      <w:r>
        <w:rPr>
          <w:rFonts w:cs="Verdana" w:ascii="Verdana" w:hAnsi="Verdana"/>
          <w:lang w:val="bg-BG"/>
        </w:rPr>
        <w:t>ДЗИ –„Общо Застраховане“ ЕА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И/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>52-66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27.08.15</w:t>
      </w:r>
      <w:r>
        <w:rPr>
          <w:rFonts w:cs="Verdana" w:ascii="Verdana" w:hAnsi="Verdana"/>
          <w:bCs/>
          <w:lang w:val="bg-BG"/>
        </w:rPr>
        <w:t xml:space="preserve"> г. на възложителя за класиране на участниците и определяне на изпълнител по отделните обособени позиции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 Застраховка „Каско” на автомобилите, собственост на МЗХ-ЦА; 3. Застраховка на  недвижимите имот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ab/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РД </w:t>
      </w:r>
      <w:r>
        <w:rPr>
          <w:rFonts w:cs="Verdana" w:ascii="Verdana" w:hAnsi="Verdana"/>
          <w:bCs/>
          <w:sz w:val="20"/>
          <w:szCs w:val="20"/>
        </w:rPr>
        <w:t>52-6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Cs/>
          <w:sz w:val="20"/>
          <w:szCs w:val="20"/>
        </w:rPr>
        <w:t>27.08.15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. не се чете/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Mariya P. Petrova</cp:lastModifiedBy>
  <cp:lastPrinted>2015-08-21T11:30:00Z</cp:lastPrinted>
  <dcterms:modified xsi:type="dcterms:W3CDTF">2015-08-28T06:39:00Z</dcterms:modified>
  <cp:revision>195</cp:revision>
  <dc:subject/>
  <dc:title>ДО</dc:title>
</cp:coreProperties>
</file>