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3231/16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2015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/>
        <w:t>ДО</w:t>
      </w:r>
    </w:p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lang w:val="bg-BG"/>
              </w:rPr>
              <w:t>„СТРОИТЕЛ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2. </w:t>
            </w:r>
            <w:r>
              <w:rPr>
                <w:rFonts w:cs="Verdana" w:ascii="Verdana" w:hAnsi="Verdana"/>
                <w:b/>
                <w:lang w:val="bg-BG"/>
              </w:rPr>
              <w:t>„ИГЕО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3. „СИДИЕС 9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4. „КАДАСТЪР – М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. СД „ГЕОИД – 93-КОЛЕВ И СИЕ“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. ЕТ „ПРОГЕО – ПАВЕЛ ПАВЛОВ“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. „КАДПРОЕКТ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. „ШУМЕНСКИ КАДАСТЪР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. ИВАН СТАНЧЕВ ИВАНОВ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. „ГЕОПЛАНПРОЕКТ“ ЕА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. „КАДАСТЪР И ГЕОДЕЗИЯ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. „ИНЖ. ТАЧО ЧАКЪРОВ“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. „ГЕОКОМ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. „КАРУЕЛ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. „ГЕОПРЕЦИЗ - ИНЖЕНЕРИНГ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.“ГЕОКОНСУЛТ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.“СЪРВЕЙ ГРУП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. „ГЕОКОРП“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. „КОНСУЛТАНТСКА АГЕНЦИЯ МОДЕКС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. „БЛАГОЕВГРАДСКИ ТЕРИТОРИАЛЕН КАДАСТЪР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</w:rPr>
              <w:t>ГЕОБИБ</w:t>
            </w: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</w:rPr>
              <w:t xml:space="preserve">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22. „</w:t>
            </w:r>
            <w:r>
              <w:rPr>
                <w:rFonts w:cs="Verdana" w:ascii="Verdana" w:hAnsi="Verdana"/>
                <w:b/>
              </w:rPr>
              <w:t>ПАЗАРДЖИШКИ ТЕРИТОРИАЛЕН КАДАСТЪР</w:t>
            </w:r>
            <w:r>
              <w:rPr>
                <w:rFonts w:cs="Verdana" w:ascii="Verdana" w:hAnsi="Verdana"/>
                <w:b/>
                <w:lang w:val="bg-BG"/>
              </w:rPr>
              <w:t>“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. „</w:t>
            </w:r>
            <w:r>
              <w:rPr>
                <w:rFonts w:cs="Verdana" w:ascii="Verdana" w:hAnsi="Verdana"/>
                <w:b/>
              </w:rPr>
              <w:t>ГЕОИНЖЕНЕРИНГ</w:t>
            </w:r>
            <w:r>
              <w:rPr>
                <w:rFonts w:cs="Verdana" w:ascii="Verdana" w:hAnsi="Verdana"/>
                <w:b/>
                <w:lang w:val="bg-BG"/>
              </w:rPr>
              <w:t xml:space="preserve">“ </w:t>
            </w:r>
            <w:r>
              <w:rPr>
                <w:rFonts w:cs="Verdana" w:ascii="Verdana" w:hAnsi="Verdana"/>
                <w:b/>
              </w:rPr>
              <w:t xml:space="preserve"> 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.ЕТ „ПЛАН – В. ПЕТКОВ“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25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ЕТ </w:t>
            </w: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</w:rPr>
              <w:t>КИРИЛ ДАНАИЛОВ - ТОП – ГЕО</w:t>
            </w:r>
            <w:r>
              <w:rPr>
                <w:rFonts w:cs="Verdana" w:ascii="Verdana" w:hAnsi="Verdana"/>
                <w:b/>
                <w:lang w:val="bg-BG"/>
              </w:rPr>
              <w:t>“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26. </w:t>
            </w:r>
            <w:r>
              <w:rPr>
                <w:rFonts w:cs="Verdana" w:ascii="Verdana" w:hAnsi="Verdana"/>
                <w:b/>
              </w:rPr>
              <w:t xml:space="preserve">ЕТ </w:t>
            </w: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</w:rPr>
              <w:t>ИНТЕРФЕЙС - П. КАЗАНЛЪКЛИЕВ</w:t>
            </w:r>
            <w:r>
              <w:rPr>
                <w:rFonts w:cs="Verdana" w:ascii="Verdana" w:hAnsi="Verdana"/>
                <w:b/>
                <w:lang w:val="bg-BG"/>
              </w:rPr>
              <w:t>“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</w:rPr>
              <w:t>ГЕОСАД</w:t>
            </w: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</w:rPr>
              <w:t xml:space="preserve"> ЕООД</w:t>
            </w:r>
          </w:p>
        </w:tc>
        <w:tc>
          <w:tcPr>
            <w:tcW w:w="9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eastAsia="Arial"/>
          <w:b/>
          <w:color w:val="0000FF"/>
          <w:lang w:val="be-BY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102/16.12.2015 г. на възложителя за класиране на участниците и определяне на изпълнител по отделните обособени позиции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обособени позиции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3. Провадия 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lang w:val="bg-BG"/>
        </w:rPr>
        <w:t>общ. Г. Оряховица,Лясковец, Стражиц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риводол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Кърджали (общ. Кърджали, Черноочене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озиция 13. Ловеч (общ. </w:t>
      </w:r>
      <w:r>
        <w:rPr>
          <w:rFonts w:cs="Arial" w:ascii="Verdana" w:hAnsi="Verdana"/>
          <w:lang w:val="bg-BG"/>
        </w:rPr>
        <w:t>Ловеч, Угърчин, Летница</w:t>
      </w:r>
      <w:r>
        <w:rPr>
          <w:rFonts w:cs="Verdana" w:ascii="Verdana" w:hAnsi="Verdana"/>
          <w:lang w:val="bg-BG"/>
        </w:rPr>
        <w:t>), открита с Решение №  Р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52-6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2015 г. на възложителя  и публикувано решение и обявление в регистъра на обществени поръчки, на електронната страница на Агенцията по обществени поръчки под № 00696-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-00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3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widowControl w:val="false"/>
        <w:spacing w:lineRule="auto" w:line="360"/>
        <w:ind w:right="-12" w:hanging="0"/>
        <w:jc w:val="both"/>
        <w:rPr>
          <w:rFonts w:ascii="Verdana" w:hAnsi="Verdana" w:eastAsia="Calibri" w:cs="Verdana"/>
          <w:b/>
          <w:b/>
          <w:i/>
          <w:i/>
        </w:rPr>
      </w:pPr>
      <w:r>
        <w:rPr>
          <w:rFonts w:eastAsia="Calibri"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ab/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02/16.12.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. /не се чете/ 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1877060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47.8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Rositsa Apostolova</cp:lastModifiedBy>
  <cp:lastPrinted>2015-12-07T13:38:00Z</cp:lastPrinted>
  <dcterms:modified xsi:type="dcterms:W3CDTF">2015-12-16T10:11:00Z</dcterms:modified>
  <cp:revision>199</cp:revision>
  <dc:subject/>
  <dc:title>ДО</dc:title>
</cp:coreProperties>
</file>