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>Изх.</w:t>
      </w:r>
      <w:r>
        <w:rPr>
          <w:rFonts w:cs="Verdana" w:ascii="Verdana" w:hAnsi="Verdana"/>
          <w:bCs/>
          <w:lang w:val="bg-BG"/>
        </w:rPr>
        <w:t>№ 91-2109/24.08.2015 г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, ал.2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„Изработка на дизайн и отпечатване на рекламни-информационни материали за нуждите на Министерство на земеделието и храните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1:</w:t>
      </w:r>
      <w:r>
        <w:rPr>
          <w:rFonts w:cs="Verdana" w:ascii="Verdana" w:hAnsi="Verdana"/>
          <w:lang w:val="bg-BG"/>
        </w:rPr>
        <w:t xml:space="preserve"> Моля за векторни лога и текстове, които да може използваме за направата на мострите, защото по тази позиция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  <w:lang w:val="bg-BG"/>
        </w:rPr>
        <w:t xml:space="preserve">. Наръчници трябва да се направят реални мостри. Моля за уточнение и с каква информация да бъдат изготвени?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en-US" w:eastAsia="bg-BG"/>
              </w:rPr>
              <w:t>III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ръч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ръчник формат - 17/24, до 40 страници – 115 гр., корици – 250 гр., гланц, 4+4 цветност; тираж – 500 б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ръчникформат - 17/24, до 60 страници – 115 гр., корици – 250 гр., гланц, 4+4 цветност; тираж -500 б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3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ръчник формат -17/24, до 80 страници – 115 гр., корици – 250 гр., гланц, 4+4 цветност; тираж – 500 б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ръчник формат –17/24, до 100 страници – 115гр., корици – 250гр., гланц, 4+4 цветност; тираж – 500 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5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ръчник формат17/24, до 140 страници- 115 гр., корици – 250 гр., мат., 4+4 цветност; тираж- 500 броя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  <w:t>Отговор 1:</w:t>
      </w:r>
      <w:r>
        <w:rPr>
          <w:rFonts w:cs="Arial" w:ascii="Verdana" w:hAnsi="Verdana"/>
          <w:spacing w:val="3"/>
          <w:sz w:val="20"/>
          <w:szCs w:val="20"/>
          <w:lang w:val="bg-BG"/>
        </w:rPr>
        <w:t xml:space="preserve"> За изработването на мострата на наръчника могат да се използват материали качени или публикувани за свободен достъп от интернет страницата на МЗХ.</w:t>
      </w:r>
    </w:p>
    <w:p>
      <w:pPr>
        <w:pStyle w:val="ListParagraph"/>
        <w:spacing w:lineRule="auto" w:line="360"/>
        <w:ind w:left="4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pacing w:val="3"/>
          <w:lang w:val="bg-BG"/>
        </w:rPr>
        <w:t>Въпрос 2:</w:t>
      </w:r>
      <w:r>
        <w:rPr>
          <w:rFonts w:cs="Verdana" w:ascii="Verdana" w:hAnsi="Verdana"/>
          <w:lang w:val="bg-BG"/>
        </w:rPr>
        <w:t xml:space="preserve"> Как трябва да бъде подвързваното по позицията по-долу? </w:t>
      </w:r>
      <w:r>
        <w:rPr/>
        <w:t>Колко страници следва да бъде тефтера? Какви трябва да бъдат кориците?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тпечатване на тефтери– формат А5, офсетова хартия – 80 г/кв.м., цветно, двустранно – 3 000 бр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 останали мостри на материали, трябва да бъдат надписани. С данните на министерството или друго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2:</w:t>
      </w:r>
      <w:r>
        <w:rPr>
          <w:rFonts w:cs="Arial" w:ascii="Verdana" w:hAnsi="Verdana"/>
          <w:spacing w:val="3"/>
          <w:lang w:val="bg-BG"/>
        </w:rPr>
        <w:t xml:space="preserve"> По първата част на въпроса е дадено разяснение с писмо № 91-2046/17.08.2015 г., което е качено на официалната интернет страница на Министерство на земеделието и храните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spacing w:val="3"/>
          <w:lang w:val="bg-BG"/>
        </w:rPr>
        <w:t>Мострите на материалите не следва да бъдат надписани с данни на „министерството или друго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3:</w:t>
      </w:r>
      <w:r>
        <w:rPr>
          <w:rFonts w:cs="Verdana" w:ascii="Verdana" w:hAnsi="Verdana"/>
          <w:lang w:val="bg-BG"/>
        </w:rPr>
        <w:t xml:space="preserve"> По позицията по-долу колко мостри следва да бъдат представени – 5 броя мостри (с 5-те вида размери) или само 1? Ако е само 1, от кой размер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6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Подаръчни торбички – 5 вида х 500 б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формат – 36/36/10 см; 37/23,5/10 см; 25,5/16,7/7 см; 22,5/23,5/10 см; 39/10/9 с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ечат – преге или пълноцветен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артия - 120 г/м2  крафт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3:</w:t>
      </w:r>
      <w:r>
        <w:rPr>
          <w:rFonts w:cs="Arial" w:ascii="Verdana" w:hAnsi="Verdana"/>
          <w:spacing w:val="3"/>
          <w:lang w:val="bg-BG"/>
        </w:rPr>
        <w:t xml:space="preserve"> Следва да се представят 5 различни мостри със съответните различните размер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3"/>
          <w:lang w:val="bg-BG"/>
        </w:rPr>
      </w:pPr>
      <w:r>
        <w:rPr>
          <w:rFonts w:cs="Verdana" w:ascii="Verdana" w:hAnsi="Verdana"/>
          <w:b/>
          <w:spacing w:val="3"/>
          <w:lang w:val="bg-BG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МИНИСТЪР:     п/не се чете/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0:00Z</dcterms:created>
  <dc:creator>ms_user</dc:creator>
  <dc:description/>
  <dc:language>en-US</dc:language>
  <cp:lastModifiedBy>Valentina Hristova</cp:lastModifiedBy>
  <cp:lastPrinted>2015-08-21T13:32:00Z</cp:lastPrinted>
  <dcterms:modified xsi:type="dcterms:W3CDTF">2015-08-24T11:12:00Z</dcterms:modified>
  <cp:revision>3</cp:revision>
  <dc:subject/>
  <dc:title/>
</cp:coreProperties>
</file>