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№ 91-2665</w:t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Cs/>
          <w:lang w:val="ru-RU"/>
        </w:rPr>
        <w:t>23.10.2015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На основание чл. 29 от Закона за обществените поръчки предоставям разяснения по документацията за участие в открита за възлагане на обществена поръчка за услуга с предмет: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lang w:val="bg-BG"/>
        </w:rPr>
        <w:t>Разработване на географска информационна система (ГИС) за нуждите на ПРСР (2014-2020 г.)”,</w:t>
      </w:r>
      <w:r>
        <w:rPr>
          <w:rFonts w:cs="Verdana" w:ascii="Verdana" w:hAnsi="Verdana"/>
          <w:lang w:val="bg-BG"/>
        </w:rPr>
        <w:t xml:space="preserve"> както следва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 xml:space="preserve">Въпрос 1: </w:t>
      </w:r>
      <w:r>
        <w:rPr>
          <w:rFonts w:cs="Arial" w:ascii="Verdana" w:hAnsi="Verdana"/>
          <w:spacing w:val="3"/>
          <w:lang w:val="bg-BG"/>
        </w:rPr>
        <w:t>„</w:t>
      </w:r>
      <w:r>
        <w:rPr>
          <w:rFonts w:cs="Verdana" w:ascii="Verdana" w:hAnsi="Verdana"/>
          <w:lang w:val="bg-BG" w:eastAsia="bg-BG"/>
        </w:rPr>
        <w:t xml:space="preserve">На стр. 11 от Техническото задание, в т. 5.1.3 „Мобилни потребители“ има следното изискване: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„</w:t>
      </w:r>
      <w:r>
        <w:rPr>
          <w:rFonts w:cs="Verdana" w:ascii="Verdana" w:hAnsi="Verdana"/>
          <w:lang w:val="bg-BG" w:eastAsia="bg-BG"/>
        </w:rPr>
        <w:t>Потребителите на подсистеми СИЗП и Гори имат достъп до ресурсите на системата, с изключение  на функционалността за администриране на системата и данните, чрез мобилни платформи. Мобилните потребители следва да ползват инсталирано на мобилни устройства системно приложение. Изискванията към хардуерните устройства са описани в Приложение 1 към настоящата спецификация“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Моля потвърдете, че горното изискване може да бъде удовлетворено чрез доставка на стандартно (</w:t>
      </w:r>
      <w:r>
        <w:rPr>
          <w:rFonts w:cs="Verdana" w:ascii="Verdana" w:hAnsi="Verdana"/>
          <w:lang w:val="en-US" w:eastAsia="bg-BG"/>
        </w:rPr>
        <w:t>COTS – Commercial off-the-shelf</w:t>
      </w:r>
      <w:r>
        <w:rPr>
          <w:rFonts w:cs="Verdana" w:ascii="Verdana" w:hAnsi="Verdana"/>
          <w:lang w:val="bg-BG" w:eastAsia="bg-BG"/>
        </w:rPr>
        <w:t>) системно приложение, отговарящо на изискванията на техническата спецификация и с права за използване без ограничения в бройката?“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Отговор 1:</w:t>
      </w:r>
      <w:r>
        <w:rPr>
          <w:rFonts w:cs="Arial" w:ascii="Verdana" w:hAnsi="Verdana"/>
          <w:spacing w:val="3"/>
          <w:lang w:val="bg-BG"/>
        </w:rPr>
        <w:t xml:space="preserve"> Всяко системно приложение, което отговаря на изискванията на техническата спецификация и не се въвеждат ограничения в броя на правата за ползване и/или устройствата, на които може да бъде инсталирано то, ще бъде приемливо за възложителя.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Въпрос 2: </w:t>
      </w:r>
      <w:r>
        <w:rPr>
          <w:rFonts w:cs="Arial" w:ascii="Verdana" w:hAnsi="Verdana"/>
          <w:spacing w:val="3"/>
          <w:lang w:val="bg-BG"/>
        </w:rPr>
        <w:t>„В документацията за участие в процедурата и по-точно в „Указания за провеждане на процедурата за възлагане на обществена поръчка“ е посочено следното изискване за изпълнени сходни услуги: „Сходни услуги са такива, които са свързани с проектиране, разработване, поддръжка и администриране на софтуер за информационни системи от тип електронни регистри на национално ниво.“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ab/>
        <w:t>Моля за тълкуване на термина „национално ниво“ и какви точно договори отговарят на това изискване.“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Отговор 2:</w:t>
      </w:r>
      <w:r>
        <w:rPr>
          <w:rFonts w:cs="Verdana" w:ascii="Verdana" w:hAnsi="Verdana"/>
        </w:rPr>
        <w:t xml:space="preserve"> Под „национално ниво“ се има предвид система и БД, в които се въвеждат, обработват и визуализират данни с географски произход от всички области на страната, без ограничение на териториалният обхват до отделна административна единица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 xml:space="preserve">Въпрос 3: </w:t>
      </w:r>
      <w:r>
        <w:rPr>
          <w:rFonts w:cs="Arial" w:ascii="Verdana" w:hAnsi="Verdana"/>
          <w:spacing w:val="3"/>
          <w:lang w:val="bg-BG"/>
        </w:rPr>
        <w:t>„Считат ли се за сходни с предмета на обществената поръчка следните услуг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„</w:t>
      </w:r>
      <w:r>
        <w:rPr>
          <w:rFonts w:cs="Arial" w:ascii="Verdana" w:hAnsi="Verdana"/>
          <w:spacing w:val="3"/>
          <w:lang w:val="bg-BG"/>
        </w:rPr>
        <w:t>Изготвяне на карти на районите под заплаха от наводнения и карти на районите с риск от наводнения в Черноморски район за басейново управление на водите“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„</w:t>
      </w:r>
      <w:r>
        <w:rPr>
          <w:rFonts w:cs="Arial" w:ascii="Verdana" w:hAnsi="Verdana"/>
          <w:spacing w:val="3"/>
          <w:lang w:val="bg-BG"/>
        </w:rPr>
        <w:t xml:space="preserve">Изготвяне на Географско-информационна система (ГИС) съдържаща географска и атрибутивна информация за водните обекти на територията на БДЧР – Варна: реки, дерета, езера, канали и водостопански съоръжения.“ 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Отговор 3: </w:t>
      </w:r>
      <w:r>
        <w:rPr>
          <w:rFonts w:cs="Arial" w:ascii="Verdana" w:hAnsi="Verdana"/>
          <w:spacing w:val="3"/>
          <w:lang w:val="bg-BG"/>
        </w:rPr>
        <w:t xml:space="preserve">Възложителят не дава и би могъл да даде предварителна увереност на потенциалните участници относно съответствието на бъдещите им оферти с минималните изисквания за допустимост. Съгласно чл. 68, ал. 7 от Закона за обществените поръчки това са преценки, които се извършват от оценителната комисия на последващ етап на процедурата. 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</w:t>
      </w:r>
      <w:r>
        <w:rPr>
          <w:rFonts w:cs="Verdana" w:ascii="Verdana" w:hAnsi="Verdana"/>
          <w:lang w:val="bg-BG"/>
        </w:rPr>
        <w:t>/п/ не се чете</w:t>
      </w:r>
      <w:r>
        <w:rPr>
          <w:rFonts w:cs="Verdana" w:ascii="Verdana" w:hAnsi="Verdana"/>
          <w:b/>
          <w:lang w:val="bg-BG"/>
        </w:rPr>
        <w:t xml:space="preserve">    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440" w:right="991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19:00Z</dcterms:created>
  <dc:creator>ms_user</dc:creator>
  <dc:description/>
  <cp:keywords/>
  <dc:language>en-US</dc:language>
  <cp:lastModifiedBy>Elitsa Sotirova</cp:lastModifiedBy>
  <cp:lastPrinted>2015-10-23T12:29:00Z</cp:lastPrinted>
  <dcterms:modified xsi:type="dcterms:W3CDTF">2015-10-23T13:31:00Z</dcterms:modified>
  <cp:revision>325</cp:revision>
  <dc:subject/>
  <dc:title> </dc:title>
</cp:coreProperties>
</file>