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512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08.06.2015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bCs/>
          <w:i/>
          <w:lang w:val="en-US"/>
        </w:rPr>
        <w:t>„</w:t>
      </w:r>
      <w:r>
        <w:rPr>
          <w:rFonts w:cs="Verdana" w:ascii="Verdana" w:hAnsi="Verdana"/>
          <w:b/>
          <w:bCs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Arial" w:ascii="Verdana" w:hAnsi="Verdana"/>
          <w:spacing w:val="3"/>
          <w:lang w:val="bg-BG"/>
        </w:rPr>
        <w:t>„</w:t>
      </w:r>
      <w:r>
        <w:rPr>
          <w:rFonts w:cs="Verdana" w:ascii="Verdana" w:hAnsi="Verdana"/>
          <w:color w:val="000000"/>
          <w:lang w:val="bg-BG"/>
        </w:rPr>
        <w:t>Във връзка с изискването поставено в  поле III.2.3), касаещо „Ръководител на проект“, „Ръководител на екипи по различните фондове“, „Ключови експерти в областта на международно приетите одитни стандарти“, моля за Вашето разяс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lang w:val="bg-BG"/>
        </w:rPr>
        <w:t>Изискването за 10 години професионален опит във финансов одит ще бъде ли изпълнено, ако предлагания експерт „Ръководител екип“ има 3 год. опит в областта на финансовия одит като помощник одитор и 8 год. опит във финансовия одит като регистриран одитор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зискването за минимум 4 години професионален опит, свързан с прилагане на международно приетите стандарти за одит на ключови експерти, ще бъде ли изпълнено, ако предлаганите ключови експерти имат опит в областта на международно приети стандарти за одит като помощник одитори?“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чен отговор на този етап не би могло да се даде, тъй като минималните изисквания за образователна и професионална квалификация на експертите отговарящи за изпълнението на поръчката, се посочват от участниците в приложение № 17 от документацията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 п. /не се чете/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1:00Z</dcterms:created>
  <dc:creator>ms_user</dc:creator>
  <dc:description/>
  <dc:language>en-US</dc:language>
  <cp:lastModifiedBy>Dimitrina Marinska</cp:lastModifiedBy>
  <cp:lastPrinted>2015-06-08T13:40:00Z</cp:lastPrinted>
  <dcterms:modified xsi:type="dcterms:W3CDTF">2015-06-08T13:14:00Z</dcterms:modified>
  <cp:revision>3</cp:revision>
  <dc:subject/>
  <dc:title/>
</cp:coreProperties>
</file>