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2615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15.10. 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29 от Закона за обществените поръчки предоставям разяснения по документацията за участие в открита за възлагане на обществена поръчка за услуга с предмет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Разработване на географска информационна система (ГИС) за нуждите на ПРСР (2014-2020 г.)”,</w:t>
      </w:r>
      <w:r>
        <w:rPr>
          <w:rFonts w:cs="Verdana" w:ascii="Verdana" w:hAnsi="Verdana"/>
          <w:lang w:val="bg-BG"/>
        </w:rPr>
        <w:t xml:space="preserve">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В Техническата спецификация на стр. 34, раздел VІІІ „Специални</w:t>
      </w:r>
      <w:r>
        <w:rPr>
          <w:rFonts w:cs="Verdana" w:ascii="Verdana" w:hAnsi="Verdana"/>
          <w:lang w:val="bg-BG" w:eastAsia="bg-BG"/>
        </w:rPr>
        <w:t xml:space="preserve"> изисквания към системата“ е поставено изискване, че участниците следва да представят заедно с подаване на офертата и изготвен прототип на системата. Като първа стъпка от утвърдената методика за оценка, част от документацията, ще се извърши проверка за съответствие на представения прототип с функционалните изисквания към него и ако някое изискване не е изпълнено или участникът не е представил прототип, то неговата оферта се отстранява от участие. В тази връзка, молим за следните разяснения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Изискването към прототипа е да представлява уеб приложение, ето защо, моля потвърдете, че при преглед и оценка на прототипа от страна на комисията ще бъде осигурена интернет свързаност, т. к. за да функционира уеб приложението следва да достъпва отдалечено свързана инфраструктура (хардуер и софтуер), които са разположени в офиса на съответния участник.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При прегледа и оценката на прототипа от комисия, няма да бъде осигурена интернет свързаност. Прототипът следва да функционира автономно, на предоставения от участника преносим компютър, без да достъпва отдалечено сървърна инфраструктура (хардуер и софтуер)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2: </w:t>
      </w:r>
      <w:r>
        <w:rPr>
          <w:rFonts w:cs="Arial" w:ascii="Verdana" w:hAnsi="Verdana"/>
          <w:spacing w:val="3"/>
          <w:lang w:val="bg-BG"/>
        </w:rPr>
        <w:t>„Възложителят не е представил техническо описание на системите, с които прототипът следва да се интегрира, а само извадкови данни от тях, ето защо, моля конкретизирайте за всяка система, в зависимост от нейната технология, дали интеграцията следва да се реализира посредством съвременна архитектура, ориентирана към услугите (</w:t>
      </w:r>
      <w:r>
        <w:rPr>
          <w:rFonts w:cs="Arial" w:ascii="Verdana" w:hAnsi="Verdana"/>
          <w:spacing w:val="3"/>
          <w:lang w:val="en-US"/>
        </w:rPr>
        <w:t>SOA</w:t>
      </w:r>
      <w:r>
        <w:rPr>
          <w:rFonts w:cs="Arial" w:ascii="Verdana" w:hAnsi="Verdana"/>
          <w:spacing w:val="3"/>
          <w:lang w:val="bg-BG"/>
        </w:rPr>
        <w:t>) и стандартизирани уеб услуги</w:t>
      </w:r>
      <w:r>
        <w:rPr>
          <w:rFonts w:cs="Arial" w:ascii="Verdana" w:hAnsi="Verdana"/>
          <w:spacing w:val="3"/>
          <w:lang w:val="en-US"/>
        </w:rPr>
        <w:t xml:space="preserve"> </w:t>
      </w:r>
      <w:r>
        <w:rPr>
          <w:rFonts w:cs="Arial" w:ascii="Verdana" w:hAnsi="Verdana"/>
          <w:spacing w:val="3"/>
          <w:lang w:val="bg-BG"/>
        </w:rPr>
        <w:t xml:space="preserve">(напр. </w:t>
      </w:r>
      <w:r>
        <w:rPr>
          <w:rFonts w:cs="Arial" w:ascii="Verdana" w:hAnsi="Verdana"/>
          <w:spacing w:val="3"/>
          <w:lang w:val="en-US"/>
        </w:rPr>
        <w:t>MWS/WFS</w:t>
      </w:r>
      <w:r>
        <w:rPr>
          <w:rFonts w:cs="Arial" w:ascii="Verdana" w:hAnsi="Verdana"/>
          <w:spacing w:val="3"/>
          <w:lang w:val="bg-BG"/>
        </w:rPr>
        <w:t>) или чрез директен достъп и четене на структура от данни.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b/>
          <w:spacing w:val="3"/>
          <w:lang w:val="bg-BG"/>
        </w:rPr>
        <w:t>Отговор 2:</w:t>
      </w:r>
      <w:r>
        <w:rPr>
          <w:rFonts w:cs="Arial" w:ascii="Verdana" w:hAnsi="Verdana"/>
          <w:spacing w:val="3"/>
          <w:lang w:val="bg-BG"/>
        </w:rPr>
        <w:t xml:space="preserve"> Прототипът трябва да поддържа възможност за директен достъп и четене от структурата на предоставените извадкови данн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3: </w:t>
      </w:r>
      <w:r>
        <w:rPr>
          <w:rFonts w:cs="Arial" w:ascii="Verdana" w:hAnsi="Verdana"/>
          <w:spacing w:val="3"/>
          <w:lang w:val="bg-BG"/>
        </w:rPr>
        <w:t>„Моля да укажете, дали има възможност, представител/и на участника да присъстват на стъпката от работата на комисията, когато се прави преглед на функционалността на прототипа на съответния участник, с оглед прототипът да може да бъде демонстриран и да няма технологични пречки за неговото стартиране, както и за да бъде процесът обективен и прозрачен. Считаме, че с оглед на факта, че наличието на прототип с определени функционални възможности се явява минимално изискване към участниците, то неговото наличие следва да бъде обективизирано в присъствието на участника, аналогично на подписването на техническите предложения, т. к. нямат хартиен аналог и няма как в последствие да бъде доказано наличен ли е бил такъв на предоставения лаптоп или не и притежавал ли е той изискуемите функционални характеристик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b/>
          <w:spacing w:val="3"/>
          <w:lang w:val="bg-BG"/>
        </w:rPr>
        <w:t>Отговор 3:</w:t>
      </w:r>
      <w:r>
        <w:rPr>
          <w:rFonts w:cs="Arial" w:ascii="Verdana" w:hAnsi="Verdana"/>
          <w:spacing w:val="3"/>
          <w:lang w:val="bg-BG"/>
        </w:rPr>
        <w:t xml:space="preserve"> Съгласно чл. 68, ал. 3 и чл. 69а, ал. 3 от Закона за обществените поръчки /ЗОП/ представителите на участниците имат право да присъстват на отварянето на офертите (в случая и на отварянето на съответния преносим компютър за удостоверяване, че на него е инсталиран прототипа) и на отварянето на ценовите предложения. Видно от разпоредбата на чл. 69а, ал. 2 от ЗОП, разглеждането и оценката на техническите предложения не се извършва публично, поради което представителите на участниците не могат да присъстват при тези действия на комисият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Elitsa Sotirova</cp:lastModifiedBy>
  <cp:lastPrinted>2013-06-10T14:15:00Z</cp:lastPrinted>
  <dcterms:modified xsi:type="dcterms:W3CDTF">2015-10-15T13:13:00Z</dcterms:modified>
  <cp:revision>299</cp:revision>
  <dc:subject/>
  <dc:title> </dc:title>
</cp:coreProperties>
</file>