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Приложение № </w:t>
      </w:r>
      <w:r>
        <w:rPr>
          <w:b/>
          <w:sz w:val="24"/>
          <w:szCs w:val="24"/>
          <w:lang w:val="en-US"/>
        </w:rPr>
        <w:t>15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ЪЛНО ОПИСАНИЕ НА ОБЕКТА НА ПОРЪЧКАТ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Предоставяне на  застрахователни услуги за нуждите на Министерство на земеделието и храните ”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кумент съдържа пълното описание на обекта на поръчката, условията и изискванията към изпълнението на поръчката, включително обособените позиции в обекта на поръчката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 Описание на предмета на поръчк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метът на обществената поръчка е сключване на следните застраховк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1. Задължителна застраховка “Гражданска отговорност” и застраховка “Злополука” на местата в МПС за МПС, собственост на Министерство на земеделието и храните – централна администрация (МЗХ-Ц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2. Застраховка “Каско” на  МПС, собственост на МЗХ-ЦА;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Застраховка на недвижимите имоти публична и частна държавна собственост, предоставени за управление от МЗХ и на информационно-комуникационно оборудване, </w:t>
      </w:r>
      <w:r>
        <w:rPr>
          <w:sz w:val="24"/>
          <w:szCs w:val="24"/>
        </w:rPr>
        <w:t>намиращо се в сградата на бул. „Хр. Ботев” №55, гр. София</w:t>
      </w:r>
      <w:r>
        <w:rPr>
          <w:sz w:val="24"/>
          <w:szCs w:val="24"/>
          <w:lang w:val="bg-BG"/>
        </w:rPr>
        <w:t>, собственост на МЗХ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страховките са обособени в 3 /три/ отделни позиции и следва да бъдат сключени по условията, посочени в документацията.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Обособени позиции в обекта на поръчка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Обособена позиция № 1:</w:t>
      </w:r>
      <w:r>
        <w:rPr>
          <w:sz w:val="24"/>
          <w:szCs w:val="24"/>
          <w:lang w:val="bg-BG"/>
        </w:rPr>
        <w:t xml:space="preserve"> “Задължителна застраховка “Гражданска отговорност” и застраховка “Злополука” на местата в МПС, собственост на МЗХ-ЦА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Обособена позиция № 2:</w:t>
      </w:r>
      <w:r>
        <w:rPr>
          <w:sz w:val="24"/>
          <w:szCs w:val="24"/>
          <w:lang w:val="bg-BG"/>
        </w:rPr>
        <w:t xml:space="preserve"> “Застраховка “КАСКО” на МПС собственост на МЗХ-ЦА;</w:t>
      </w:r>
    </w:p>
    <w:p>
      <w:pPr>
        <w:pStyle w:val="Normal"/>
        <w:ind w:right="2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Обособена позиция № 3:</w:t>
      </w:r>
      <w:r>
        <w:rPr>
          <w:sz w:val="24"/>
          <w:szCs w:val="24"/>
          <w:lang w:val="bg-BG"/>
        </w:rPr>
        <w:t xml:space="preserve"> “Застраховане на недвижимите имоти публична и частна държавна собственост предоставени за управление на МЗХ, както и на информационно-комуникационно оборудване, </w:t>
      </w:r>
      <w:r>
        <w:rPr>
          <w:sz w:val="24"/>
          <w:szCs w:val="24"/>
        </w:rPr>
        <w:t>намиращо се в сградата на бул. „Хр. Ботев” №55, гр. София</w:t>
      </w:r>
      <w:r>
        <w:rPr>
          <w:sz w:val="24"/>
          <w:szCs w:val="24"/>
          <w:lang w:val="bg-BG"/>
        </w:rPr>
        <w:t>, собственост на МЗХ.</w:t>
      </w:r>
    </w:p>
    <w:p>
      <w:pPr>
        <w:pStyle w:val="Normal"/>
        <w:ind w:firstLine="8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840"/>
        <w:jc w:val="both"/>
        <w:rPr/>
      </w:pPr>
      <w:r>
        <w:rPr>
          <w:b/>
          <w:sz w:val="24"/>
          <w:szCs w:val="24"/>
          <w:lang w:val="bg-BG"/>
        </w:rPr>
        <w:t>Всеки участник има право да кандидатства за една, няколко или всички посочени обособени позиции, като класирането по всяка позиция е самостоятелно.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І. Общи условия на Възложител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Начин на плащане на застрахователната премия</w:t>
      </w:r>
      <w:r>
        <w:rPr>
          <w:sz w:val="24"/>
          <w:szCs w:val="24"/>
          <w:lang w:val="bg-BG"/>
        </w:rPr>
        <w:t xml:space="preserve"> - застрахователната премия се заплаща разсрочено на четири равни тримесечни вноски в лева по банкова сметка, посочена от застраховател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Срок за изплащане на застрахователните обезщетения</w:t>
      </w:r>
      <w:r>
        <w:rPr>
          <w:sz w:val="24"/>
          <w:szCs w:val="24"/>
          <w:lang w:val="bg-BG"/>
        </w:rPr>
        <w:t xml:space="preserve"> - застрахователните обезщетения се изплащат в срока, посочен в офертата на участника определен за изпълнител, след представяне на необходимите документи за установяване на събитието и размера на вредите. Всички обезщетения се изплащат по банкова сметка на възложител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3. Взаимоотношенията на страните при настъпване на застрахователно събитие се уреждат съобразно Кодекса за застраховането и „Общи условия”, предложени от Застрахователя за съответния вид застраховка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Давност, подсъдност и регресен иск - съгласно Кодекса за застраховането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5. Определения на рисковете - съгласно условията, предложени от Застраховател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6. Възложителят не допуска клаузи за самоучастие при настъпване на щети за всички позиции и под каквато и да било форма. Оферта на кандидат, която включва самоучастие, няма да бъде оценявана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18"/>
          <w:lang w:val="bg-BG"/>
        </w:rPr>
      </w:pPr>
      <w:r>
        <w:rPr>
          <w:sz w:val="24"/>
          <w:szCs w:val="18"/>
          <w:lang w:val="bg-BG"/>
        </w:rPr>
      </w:r>
    </w:p>
    <w:sectPr>
      <w:type w:val="nextPage"/>
      <w:pgSz w:w="11906" w:h="16838"/>
      <w:pgMar w:left="992" w:right="99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center"/>
    </w:pPr>
    <w:rPr>
      <w:b/>
      <w:bCs/>
      <w:i/>
      <w:iCs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18:00Z</dcterms:created>
  <dc:creator>vmilanova</dc:creator>
  <dc:description/>
  <cp:keywords/>
  <dc:language>en-US</dc:language>
  <cp:lastModifiedBy>Mariya P. Petrova</cp:lastModifiedBy>
  <cp:lastPrinted>2013-10-18T12:03:00Z</cp:lastPrinted>
  <dcterms:modified xsi:type="dcterms:W3CDTF">2015-03-25T11:13:00Z</dcterms:modified>
  <cp:revision>107</cp:revision>
  <dc:subject/>
  <dc:title/>
</cp:coreProperties>
</file>