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Комисията, определена със Заповед РД 52-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.2015г. на възложителя да разгледа, оцени и класира офертите, подадени за участие в открита процедура за възлагане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включваща: Позиция 1: Съдебен район Царево (общ. Царево, Приморско); Позиция 2: Съдебен район Пирдоп (общ. Пирдоп, Копривщица, Златица, Антон, Чавдар, Челопеч, Мирково); Позиция 3: Съдебен район Исперих (община Исперих,Самуил) ще бъде на 02.09.2015 г. от 14:00 ч. в Министерството на земеделието и храните - гр. София, бул. Христо Ботев № 55, зала „Киносалон” </w:t>
      </w:r>
      <w:r>
        <w:rPr>
          <w:rFonts w:cs="Arial" w:ascii="Verdana" w:hAnsi="Verdana"/>
          <w:color w:val="000000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u w:val="single"/>
        </w:rPr>
        <w:t>02.09.2015 г. в 14:00</w:t>
      </w:r>
      <w:r>
        <w:rPr>
          <w:rFonts w:cs="Verdana" w:ascii="Verdana" w:hAnsi="Verdana"/>
        </w:rPr>
        <w:t xml:space="preserve">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„Христо Ботев” № 55 в зала „Киносалон“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ap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Позиция 1: Съдебен район Царев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Т = [(Smin/Sn)x10] x Ks + Оn x Kо,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>СЪРВЕЙ ГРУП” ЕООД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tabs>
          <w:tab w:val="clear" w:pos="708"/>
          <w:tab w:val="left" w:pos="0" w:leader="none"/>
          <w:tab w:val="right" w:pos="99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Позиция 2: Съдебен район Пирдоп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Т = [(Smin/Sn)x10] x Ks + Оn x Kо,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 xml:space="preserve">ЗЕНИТ - ГЕО” ЕООД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 xml:space="preserve">ПАЗАРДЖИШКИ ТЕРИТОРИАЛЕН КАДАСТЪР” ЕООД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Т = [(4,2/4,2)x10] x 0.30 + 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 xml:space="preserve"> x 0.20= 3+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1.8 </w:t>
      </w:r>
      <w:r>
        <w:rPr>
          <w:rFonts w:cs="Verdana" w:ascii="Verdana" w:hAnsi="Verdana"/>
          <w:sz w:val="20"/>
          <w:szCs w:val="20"/>
          <w:lang w:eastAsia="en-US"/>
        </w:rPr>
        <w:t xml:space="preserve">=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4.8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 w:before="240" w:after="0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Позиция 3: Съдебен район Исперих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Т = [(Smin/Sn)x10] x Ks + Оn x Kо,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eastAsia="en-US"/>
        </w:rPr>
        <w:t>ИНВЕСТИЦИОННО ПРОЕКТИРАНЕ“ ЕООД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 = [(Smin/Sn)x10] x Ks + Оn x Kо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eastAsia="en-US"/>
        </w:rPr>
        <w:t>Т = [(4,2/4,2)x10] x 0.30 + 10 x 0.20= 3+2= 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eastAsia="en-US"/>
        </w:rPr>
        <w:t>п/не се чете/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Milena Simeonova</cp:lastModifiedBy>
  <cp:lastPrinted>2015-03-19T16:18:00Z</cp:lastPrinted>
  <dcterms:modified xsi:type="dcterms:W3CDTF">2015-08-28T10:11:00Z</dcterms:modified>
  <cp:revision>41</cp:revision>
  <dc:subject/>
  <dc:title/>
</cp:coreProperties>
</file>