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0"/>
          <w:szCs w:val="20"/>
        </w:rPr>
        <w:t xml:space="preserve">Изх. № </w:t>
      </w:r>
      <w:r>
        <w:rPr>
          <w:rFonts w:cs="Verdana" w:ascii="Verdana" w:hAnsi="Verdana"/>
          <w:sz w:val="20"/>
          <w:szCs w:val="20"/>
          <w:lang w:val="en-US"/>
        </w:rPr>
        <w:t>93-</w:t>
      </w:r>
      <w:r>
        <w:rPr>
          <w:rFonts w:cs="Verdana" w:ascii="Verdana" w:hAnsi="Verdana"/>
          <w:sz w:val="20"/>
          <w:szCs w:val="20"/>
        </w:rPr>
        <w:t>163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12.02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a о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РД 52-47/04.06.2015 г.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изменена със заповед  № РД 52-110/29.12.2015 г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удължаване срока на работата й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/п. не се чете/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ЕМЕДЕЛИЕТО И 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left="2160" w:firstLine="72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216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от  </w:t>
      </w:r>
      <w:r>
        <w:rPr>
          <w:rFonts w:cs="Verdana" w:ascii="Verdana" w:hAnsi="Verdana"/>
          <w:sz w:val="20"/>
          <w:szCs w:val="20"/>
          <w:lang w:val="bg-BG"/>
        </w:rPr>
        <w:t xml:space="preserve">Светослава Стратиева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47/04.06.2015 г., връзка със заповед № РД 52-110/29.12.2015 г. за удължаване срока на работа на комисията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 w:before="120" w:after="0"/>
        <w:ind w:firstLine="54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/>
        </w:rPr>
        <w:t>№ РД 52-47/04.06.2015 г</w:t>
      </w:r>
      <w:r>
        <w:rPr>
          <w:rFonts w:cs="Verdana" w:ascii="Verdana" w:hAnsi="Verdana"/>
          <w:sz w:val="20"/>
          <w:szCs w:val="20"/>
          <w:lang w:val="bg-BG" w:eastAsia="en-US"/>
        </w:rPr>
        <w:t>. е назначена комисия 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„Закупуване, доставка и внедряване на система за електронен документооборот за нуждите на централната администрация на МЗХ“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130" w:firstLine="540"/>
        <w:jc w:val="both"/>
        <w:rPr>
          <w:rFonts w:ascii="Verdana" w:hAnsi="Verdana" w:cs="Verdana"/>
          <w:bCs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  <w:lang w:val="bg-BG"/>
        </w:rPr>
      </w:r>
    </w:p>
    <w:p>
      <w:pPr>
        <w:pStyle w:val="Normal"/>
        <w:spacing w:lineRule="auto" w:line="360"/>
        <w:ind w:right="-130" w:firstLine="540"/>
        <w:jc w:val="both"/>
        <w:rPr>
          <w:rFonts w:ascii="Verdana" w:hAnsi="Verdana" w:cs="Verdana"/>
          <w:bCs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  <w:lang w:val="bg-BG"/>
        </w:rPr>
        <w:t>Със заповед № РД 52-110/29.12.2015 г. е удължен срокът на работа на комисията в изпълнение на Решение № 811/15.10.2015 г. на Комисията за защита на конкуренцията /КЗК/, потвърдено с решение № 13849/17.12.2015 г. на Върховния административен съд, с което се отменя решение № РД 52-68/02.09.2015 г. за класиране на участниците и определяне на изпълнител на обществената поръчка.</w:t>
      </w:r>
    </w:p>
    <w:p>
      <w:pPr>
        <w:pStyle w:val="Normal"/>
        <w:spacing w:lineRule="auto" w:line="360"/>
        <w:ind w:right="-130"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. </w:t>
      </w:r>
    </w:p>
    <w:p>
      <w:pPr>
        <w:pStyle w:val="Normal"/>
        <w:spacing w:lineRule="auto" w:line="360"/>
        <w:ind w:right="-130"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spacing w:lineRule="auto" w:line="360"/>
        <w:ind w:right="-130" w:firstLine="54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>Предлагам на Вашето внимание проект на решение за обявяване на класирането на участниците и определения за изпълнител и уведомително писмо до участниците, както и цялата документация по обществената поръчка.</w:t>
      </w:r>
    </w:p>
    <w:p>
      <w:pPr>
        <w:pStyle w:val="Normal"/>
        <w:spacing w:lineRule="auto" w:line="360"/>
        <w:ind w:right="-180" w:firstLine="54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 / п. не се чете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>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52-47/04.06.2015 Г. И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 xml:space="preserve">ВРЪЗКА СЪС ЗАПОВЕД № РД 52-110/29.12.2015 Г. ЗА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УДЪЛЖАВАНЕ СРОКА НА РАБОТА НА КОМИСИЯТА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СВЕТОСЛАВА СТРАТИЕВА</w:t>
        <w:tab/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ЙК/ОП</w:t>
      </w:r>
    </w:p>
    <w:sectPr>
      <w:type w:val="nextPage"/>
      <w:pgSz w:w="12240" w:h="15840"/>
      <w:pgMar w:left="1800" w:right="175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m.dimitrova</dc:creator>
  <dc:description/>
  <cp:keywords/>
  <dc:language>en-US</dc:language>
  <cp:lastModifiedBy>Valentina Hristova</cp:lastModifiedBy>
  <cp:lastPrinted>2015-12-14T16:39:00Z</cp:lastPrinted>
  <dcterms:modified xsi:type="dcterms:W3CDTF">2016-02-12T15:35:00Z</dcterms:modified>
  <cp:revision>17</cp:revision>
  <dc:subject/>
  <dc:title>До</dc:title>
</cp:coreProperties>
</file>