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Изх.№ 93-12307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12.11.2015 год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spacing w:lineRule="auto" w:line="360" w:before="360" w:after="0"/>
        <w:ind w:left="6237" w:hanging="623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ОДОБРЯВАМ: п. /не се чете/</w:t>
      </w: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ind w:left="6237" w:hanging="6237"/>
        <w:jc w:val="both"/>
        <w:rPr/>
      </w:pPr>
      <w:r>
        <w:rPr>
          <w:rFonts w:cs="Verdana" w:ascii="Verdana" w:hAnsi="Verdana"/>
          <w:b/>
          <w:lang w:val="ru-RU"/>
        </w:rPr>
        <w:t>МИНИСТЪР</w:t>
      </w:r>
      <w:r>
        <w:rPr>
          <w:rFonts w:cs="Verdana" w:ascii="Verdana" w:hAnsi="Verdana"/>
          <w:b/>
          <w:lang w:val="bg-BG"/>
        </w:rPr>
        <w:t xml:space="preserve"> </w:t>
        <w:tab/>
        <w:t>Г-ЖА ДЕСИСЛАВА ТАНЕВА</w:t>
      </w:r>
    </w:p>
    <w:p>
      <w:pPr>
        <w:pStyle w:val="Normal"/>
        <w:spacing w:lineRule="auto" w:line="360"/>
        <w:ind w:left="6237" w:hanging="623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  <w:tab/>
        <w:t xml:space="preserve">МИНИСТЪР </w:t>
      </w:r>
      <w:r>
        <w:rPr>
          <w:rFonts w:cs="Verdana" w:ascii="Verdana" w:hAnsi="Verdana"/>
          <w:b/>
          <w:bCs/>
          <w:lang w:val="bg-BG"/>
        </w:rPr>
        <w:t>НА ЗЕМЕДЕЛИЕТО И ХРАНИТЕ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 О К Л А Д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о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Courier New" w:ascii="Verdana" w:hAnsi="Verdana"/>
          <w:lang w:val="bg-BG" w:eastAsia="bg-BG"/>
        </w:rPr>
        <w:t>Ива Андровска – директор на дирекция „Обществени поръчки“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ab/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ab/>
        <w:tab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УВАЖАЕМА ГОСПОЖО ТАНЕВ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Във връзка с проведената процедура за възлагане на обществена поръчка с предмет: </w:t>
      </w:r>
      <w:r>
        <w:rPr>
          <w:rFonts w:cs="Verdana" w:ascii="Verdana" w:hAnsi="Verdana"/>
          <w:bCs/>
          <w:i/>
          <w:lang w:eastAsia="bg-BG"/>
        </w:rPr>
        <w:t>„</w:t>
      </w:r>
      <w:r>
        <w:rPr>
          <w:rFonts w:cs="Verdana" w:ascii="Verdana" w:hAnsi="Verdana"/>
          <w:bCs/>
          <w:i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Cs/>
          <w:i/>
          <w:lang w:eastAsia="bg-BG"/>
        </w:rPr>
        <w:t>”</w:t>
      </w:r>
      <w:r>
        <w:rPr>
          <w:rFonts w:cs="Verdana" w:ascii="Verdana" w:hAnsi="Verdana"/>
          <w:b/>
          <w:bCs/>
          <w:i/>
          <w:lang w:val="bg-BG" w:eastAsia="bg-BG"/>
        </w:rPr>
        <w:t xml:space="preserve"> </w:t>
      </w:r>
      <w:r>
        <w:rPr>
          <w:rFonts w:cs="Verdana" w:ascii="Verdana" w:hAnsi="Verdana"/>
          <w:bCs/>
          <w:lang w:val="bg-BG" w:eastAsia="bg-BG"/>
        </w:rPr>
        <w:t>Ви, уведомявам както следва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 w:eastAsia="bg-BG"/>
        </w:rPr>
        <w:t>С Решение № РД52-43/11.05.2015 год., под №00696-2015-0007 на Агенцията за обществени поръчки /АОП/ е открита горепосочената процедура. В законоустановения срок с</w:t>
      </w:r>
      <w:r>
        <w:rPr>
          <w:rFonts w:cs="Verdana" w:ascii="Verdana" w:hAnsi="Verdana"/>
          <w:lang w:val="bg-BG"/>
        </w:rPr>
        <w:t>рещу решението за откриване е подадена жалба от „Делойт България“ ЕООД, с вх. № 70-2820/04.06.2015 г.,</w:t>
      </w:r>
      <w:r>
        <w:rPr>
          <w:rFonts w:cs="Verdana" w:ascii="Verdana" w:hAnsi="Verdana"/>
          <w:bCs/>
          <w:lang w:val="bg-BG" w:eastAsia="bg-BG"/>
        </w:rPr>
        <w:t xml:space="preserve"> с която </w:t>
      </w:r>
      <w:r>
        <w:rPr>
          <w:rFonts w:cs="Verdana" w:ascii="Verdana" w:hAnsi="Verdana"/>
          <w:lang w:val="bg-BG"/>
        </w:rPr>
        <w:t xml:space="preserve">е направено искане за налагане на временна мярка „спиране” на процедурата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 посоченото и на основание чл.120а, ал.2 от ЗОП, когато е поискана временна мярка „спиране”, процедурата за възлагане на обществена поръчка спира до влизане в сила на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ределението, с което се отхвърля искането за временна мярка, или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решението по жалбата, ако е наложена временната мярк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В този случай, възложителите следва да изпращат информация за хода на процедурата, по утвърдена бланка на АОП в тридневен срок от узнаване на съответното обстоятелство, свързано с обжалване на процедурата съгласно чл.7, ал.2 от Правилника за прилагане на Закона за обществени поръчк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В изпълнение на изложеното МЗХ предприе всички необходими действия и процедурата беше спряна с доклад № 93-6355/08.06.2015 год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Комисията за защита на конкуренцията /КЗК/ с Определение № 503/16.06.2015 г. оставя без уважение искането за налагане на временна мярка „спиране”. В законоустановения срок определението е обжалвано пред Върховния административен съд /ВАС/, който с Определение № 8454/08.07.2015 год. оставя в сила постановеното от КЗК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Предвид разпоредбите на закона, в този случай се допуска да бъдат продължени действията по възлагане на процедурата, с изключение сключване на договор, тъй като за това действие трябва да бъдат влезли в сила всички решения по процедурат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оглед продължаване на действията по възлагане на процедурата, с Решение № РД52-53/13.07.2015 г. бяха предприети действия за удължаване срока за подаване на оферти и насрочване на нова дата за публично заседание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лед изтичане на срока за подаване на оферти със заповед № РД 52-62/29.07.2015 г. е назначена комисия, която да разгледа, оцени и класира постъпилите оферти. Въз основа на протоколите от работата й е издадено решение № РД 52-71/12.09.2015 год. за класиране на участниците и избор на изпълнител. Същото е обжалвано в законоустановения срок пред КЗК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неприключило производство пред ВАС, по повод обжалването на решението за откриване в настоящата процедура, КЗК спира производство по повод подадената жалба срещу решението за класиране на участниците и избор на изпълнител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Междувременно с Определение № 824/15.10.2015 год., КЗК  допусна, поисканото от страна на МЗХ, предварително изпълнение по решението за класиране и избор на изпълнител. Последното също беше обжалвано в законоустановения срок, чрез КЗК пред ВАС. Към настоящия момент съдът не се е произнесъл по жалбата.</w:t>
      </w:r>
    </w:p>
    <w:p>
      <w:pPr>
        <w:pStyle w:val="Normal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№ 577/15.07.2015г. по преписка № КЗК 349/2015г., КЗК отменя решението за откриване на процедура за обществена поръчка с предмет: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г. - 15 октомври 2018г.</w:t>
      </w:r>
      <w:r>
        <w:rPr>
          <w:rFonts w:cs="Verdana" w:ascii="Verdana" w:hAnsi="Verdana"/>
          <w:lang w:val="bg-BG"/>
        </w:rPr>
        <w:t>“ като незаконосъобразно. Същото е обжалвано от министъра на земеделието и храните пред ВАС, като е образувано адм. дело № 9340/2015г.</w:t>
      </w:r>
      <w:r>
        <w:rPr/>
        <w:t xml:space="preserve">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 xml:space="preserve">ешение № 577/15.07.2015г. на КЗК е оставено в сила </w:t>
      </w:r>
      <w:r>
        <w:rPr>
          <w:rFonts w:cs="Verdana" w:ascii="Verdana" w:hAnsi="Verdana"/>
          <w:lang w:val="bg-BG"/>
        </w:rPr>
        <w:t>с решение № 11265/28.10.2015г. на ВАС по адм. дело № 9340/2015 г., което е окончателно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постановеното от</w:t>
      </w:r>
      <w:r>
        <w:rPr>
          <w:rFonts w:cs="Verdana" w:ascii="Verdana" w:hAnsi="Verdana"/>
          <w:bCs/>
          <w:lang w:val="bg-BG"/>
        </w:rPr>
        <w:t xml:space="preserve"> ВАС, КЗК подновява производството по образуваната преписка, по повод подадената жалба срещу решение № РД 52-71/12.09.2015 год., за класиране на участниците и определяне на изпълнител. С Решение № </w:t>
      </w:r>
      <w:r>
        <w:rPr>
          <w:rFonts w:cs="Verdana" w:ascii="Verdana" w:hAnsi="Verdana"/>
          <w:color w:val="1F497D"/>
          <w:lang w:val="bg-BG"/>
        </w:rPr>
        <w:t>858/04.11.2015 г. КЗК</w:t>
      </w:r>
      <w:r>
        <w:rPr>
          <w:rFonts w:cs="Verdana" w:ascii="Verdana" w:hAnsi="Verdana"/>
          <w:bCs/>
          <w:lang w:val="bg-BG"/>
        </w:rPr>
        <w:t xml:space="preserve"> отменя посоченото решение като незаконосъобразно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вид горното, моля за Вашето одобрение за изпращане на информация за хода на процедурата при производство по обжалване</w:t>
      </w:r>
      <w:r>
        <w:rPr>
          <w:rFonts w:cs="Verdana" w:ascii="Verdana" w:hAnsi="Verdana"/>
          <w:lang w:val="bg-BG" w:eastAsia="bg-BG"/>
        </w:rPr>
        <w:t xml:space="preserve"> за поръчка</w:t>
      </w:r>
      <w:r>
        <w:rPr>
          <w:rFonts w:cs="Verdana" w:ascii="Verdana" w:hAnsi="Verdana"/>
          <w:lang w:val="bg-BG"/>
        </w:rPr>
        <w:t xml:space="preserve"> с предмет: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“</w:t>
      </w:r>
      <w:r>
        <w:rPr>
          <w:rFonts w:cs="Verdana" w:ascii="Verdana" w:hAnsi="Verdana"/>
          <w:lang w:val="bg-BG"/>
        </w:rPr>
        <w:t xml:space="preserve">, открита с Решение № РД </w:t>
      </w:r>
      <w:r>
        <w:rPr>
          <w:rFonts w:cs="Verdana" w:ascii="Verdana" w:hAnsi="Verdana"/>
          <w:bCs/>
          <w:lang w:val="bg-BG"/>
        </w:rPr>
        <w:t>52-43/11.05.2015 го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  <w:t>Предлагам на вниманието Ви, проект на информация за хода на процедурата-бланка на А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ЛОЖЕНИЯ:</w:t>
      </w:r>
      <w:r>
        <w:rPr>
          <w:rFonts w:cs="Verdana" w:ascii="Verdana" w:hAnsi="Verdana"/>
          <w:lang w:val="bg-BG"/>
        </w:rPr>
        <w:t xml:space="preserve"> Информация за хода на процедурата - невалидиран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С уважение,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lang w:val="bg-BG"/>
        </w:rPr>
        <w:t>Запознат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П. /не се чете/                                                               П. /не се чете/                          </w:t>
      </w:r>
    </w:p>
    <w:p>
      <w:pPr>
        <w:pStyle w:val="Normal"/>
        <w:overflowPunct w:val="true"/>
        <w:autoSpaceDE w:val="true"/>
        <w:spacing w:lineRule="auto" w:line="360" w:before="0" w:after="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.................................................                                   …………………………….                                   </w:t>
      </w:r>
    </w:p>
    <w:p>
      <w:pPr>
        <w:pStyle w:val="Normal"/>
        <w:overflowPunct w:val="true"/>
        <w:autoSpaceDE w:val="true"/>
        <w:spacing w:lineRule="auto" w:line="360" w:before="0" w:after="4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ИВА АНДРОВСКА                                                          Георги Стоянов</w:t>
      </w:r>
    </w:p>
    <w:p>
      <w:pPr>
        <w:pStyle w:val="Normal"/>
        <w:overflowPunct w:val="true"/>
        <w:autoSpaceDE w:val="true"/>
        <w:spacing w:lineRule="auto" w:line="360" w:before="0" w:after="2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ДИРЕКЦИЯ ОП                                     Главен секретар на МЗХ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042" w:footer="33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      </w:t>
    </w: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Normal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ADMINISTRATOR</dc:creator>
  <dc:description/>
  <dc:language>en-US</dc:language>
  <cp:lastModifiedBy>Dimitrina Marinska</cp:lastModifiedBy>
  <cp:lastPrinted>2015-11-10T10:29:00Z</cp:lastPrinted>
  <dcterms:modified xsi:type="dcterms:W3CDTF">2015-11-13T07:33:00Z</dcterms:modified>
  <cp:revision>3</cp:revision>
  <dc:subject/>
  <dc:title>ДО</dc:title>
</cp:coreProperties>
</file>