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Изх. № </w:t>
      </w:r>
      <w:r>
        <w:rPr>
          <w:rFonts w:cs="Verdana" w:ascii="Verdana" w:hAnsi="Verdana"/>
        </w:rPr>
        <w:t>93-898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lang w:val="bg-BG"/>
        </w:rPr>
        <w:t>26.08.</w:t>
      </w:r>
      <w:r>
        <w:rPr>
          <w:rFonts w:cs="Verdana" w:ascii="Verdana" w:hAnsi="Verdana"/>
          <w:lang w:val="ru-RU"/>
        </w:rPr>
        <w:t xml:space="preserve"> 2015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ДО                                                                           ОДОБРЯВАМ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А НА                                                      МИНИСТЪР: п/не се чете/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Андровска – директор на дирекция „Обществени поръчки”</w:t>
      </w:r>
    </w:p>
    <w:p>
      <w:pPr>
        <w:pStyle w:val="Normal"/>
        <w:overflowPunct w:val="true"/>
        <w:autoSpaceDE w:val="true"/>
        <w:spacing w:lineRule="auto" w:line="360" w:before="360" w:after="120"/>
        <w:ind w:right="284" w:hanging="0"/>
        <w:textAlignment w:val="auto"/>
        <w:rPr/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С писма </w:t>
      </w:r>
      <w:r>
        <w:rPr>
          <w:rFonts w:cs="Verdana" w:ascii="Verdana" w:hAnsi="Verdana"/>
          <w:bCs/>
          <w:lang w:val="bg-BG"/>
        </w:rPr>
        <w:t>№ 93-5947/28.05.2015 г. и № 93-5947/01.07.2015 г. от директора на дирекция „Връзки с обществеността и протокол”</w:t>
      </w:r>
      <w:r>
        <w:rPr>
          <w:rFonts w:cs="Verdana" w:ascii="Verdana" w:hAnsi="Verdana"/>
          <w:lang w:val="bg-BG"/>
        </w:rPr>
        <w:t xml:space="preserve">, ни беше изпратено копие на </w:t>
      </w:r>
      <w:r>
        <w:rPr>
          <w:rFonts w:cs="Verdana" w:ascii="Verdana" w:hAnsi="Verdana"/>
          <w:bCs/>
          <w:lang w:val="bg-BG"/>
        </w:rPr>
        <w:t xml:space="preserve">одобрен доклад с № 93-7090/26.06.2015 г. </w:t>
      </w:r>
      <w:r>
        <w:rPr>
          <w:rFonts w:cs="Verdana" w:ascii="Verdana" w:hAnsi="Verdana"/>
          <w:lang w:val="bg-BG"/>
        </w:rPr>
        <w:t>и всички необходими документи за предприемане на действия по откриване на обществена поръчка с предме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 и отпечатване на рекламни-информационни материали за нуждите на Министерство на земеделието и храните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Дирекция „Обществени поръчки“ предприе действия по подготовката на обществената поръчка и процедурата беше открита с Решение № РД 52-56/23.07.2015 г. на министъра на земеделието и храните</w:t>
      </w:r>
      <w:r>
        <w:rPr>
          <w:rFonts w:cs="Verdana" w:ascii="Verdana" w:hAnsi="Verdana"/>
          <w:lang w:val="bg-BG" w:eastAsia="bg-BG"/>
        </w:rPr>
        <w:t xml:space="preserve"> и публикувана в РОП на АОП под № 00696-2015-0011.</w:t>
      </w:r>
    </w:p>
    <w:p>
      <w:pPr>
        <w:pStyle w:val="Normal"/>
        <w:widowControl w:val="false"/>
        <w:spacing w:lineRule="auto" w:line="360"/>
        <w:ind w:right="65" w:firstLine="708"/>
        <w:jc w:val="both"/>
        <w:rPr/>
      </w:pPr>
      <w:r>
        <w:rPr>
          <w:rFonts w:cs="Verdana" w:ascii="Verdana" w:hAnsi="Verdana"/>
          <w:lang w:val="bg-BG" w:eastAsia="bg-BG"/>
        </w:rPr>
        <w:t xml:space="preserve">С писмо № 93-8974/26.08.2015 г., директора на дирекция </w:t>
      </w:r>
      <w:r>
        <w:rPr>
          <w:rFonts w:cs="Verdana" w:ascii="Verdana" w:hAnsi="Verdana"/>
          <w:bCs/>
          <w:lang w:val="bg-BG"/>
        </w:rPr>
        <w:t xml:space="preserve">„Връзки с обществеността и протокол” ни уведоми за отпаднала </w:t>
      </w:r>
      <w:r>
        <w:rPr>
          <w:rFonts w:cs="Verdana" w:ascii="Verdana" w:hAnsi="Verdana"/>
          <w:bCs/>
          <w:lang w:val="bg-BG" w:eastAsia="bg-BG"/>
        </w:rPr>
        <w:t xml:space="preserve">необходимостта </w:t>
      </w:r>
      <w:r>
        <w:rPr>
          <w:rFonts w:cs="Verdana" w:ascii="Verdana" w:hAnsi="Verdana"/>
          <w:lang w:val="bg-BG" w:eastAsia="bg-BG"/>
        </w:rPr>
        <w:t>от изработка и отпечатване на някои артикули и рекламни материали, които са част от процедурата, а именно – чаши, чадъри, тениски, шапки и флашки. От постъпилите запитвания, отнасящи се до въпроси, свързани с техническата спецификация са установени неточности и пропуски, които не могат да бъдат отстранени на този етап, без това да промени условията, при които е обявена първоначално процедур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ведомявам Ви, че съгласно разпоредбата на чл. 27а, ал. 1 от ЗОП, Възложителят може, по собствена инициатива или по сигнал за нередност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 За да бъде извършено това действие в Закона за обществените поръчки има регламентирани срокове. Всяко лице може да направи предложение за промени в обявлението и/или документацията в 10-дневен срок от публикуването на обявлението за откриване на процедурата съгласно чл. 27а, ал. 2 от ЗОП. Промените се извършват на основание чл. 27а, ал. 3 от ЗОП чрез решение за промяна до 14 дни от публикуването на обявлението в Регистъра на обществените поръчки. Обществената поръчка е открита на 23.07.2015 г., от което е видно че посоченият по-горе 14–дневен срок е изтекъл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 xml:space="preserve">Следва да се има предвид,  че съгласно разпоредбата на чл. 27а, ал. 4 от ЗОП в решението за промяна, възложителят няма право да променя дейностите и/или доставките по обявения предмет на поръчкат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изложеното, предлагам обществената поръчка с предмет „Изработка на дизайн и отпечатване на рекламни-информационни материали за нуждите на Министерство на земеделието и храните“ да бъде прекратена на основание чл. 39, ал. 1, т. 6 от ЗОП, а именно, че са </w:t>
      </w:r>
      <w:r>
        <w:rPr>
          <w:rFonts w:cs="Verdana" w:ascii="Verdana" w:hAnsi="Verdana"/>
          <w:lang w:val="bg-BG" w:eastAsia="bg-BG"/>
        </w:rPr>
        <w:t>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/>
      </w:pPr>
      <w:r>
        <w:rPr>
          <w:rFonts w:cs="Verdana" w:ascii="Verdana" w:hAnsi="Verdana"/>
          <w:lang w:val="bg-BG"/>
        </w:rPr>
        <w:t>Към настоящия доклад прилагам за одобрение проект на Решение за прекратяване на процедурата и образец, утвърден от изпълнителния директор на Агенцията по обществени поръчки /АОП/.</w:t>
      </w:r>
    </w:p>
    <w:p>
      <w:pPr>
        <w:pStyle w:val="Normal"/>
        <w:overflowPunct w:val="true"/>
        <w:autoSpaceDE w:val="true"/>
        <w:spacing w:lineRule="auto" w:line="360" w:before="480" w:after="240"/>
        <w:ind w:right="284" w:hanging="0"/>
        <w:jc w:val="both"/>
        <w:textAlignment w:val="auto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РИЛОЖЕНИЕ: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оект на Решение за прекратяване на процедурата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бразец за прекратяване на процедурата, утвърден от изпълнителния директор на Агенцията по обществени поръчки /АОП/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опие на писмо №</w:t>
      </w:r>
      <w:r>
        <w:rPr>
          <w:rFonts w:cs="Verdana" w:ascii="Verdana" w:hAnsi="Verdana"/>
          <w:lang w:val="bg-BG" w:eastAsia="bg-BG"/>
        </w:rPr>
        <w:t xml:space="preserve"> 93-8974/26.08.2015 г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lang w:val="bg-BG"/>
        </w:rPr>
        <w:t>Запознат: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/не се чете/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               Георги Стоянов    п/не се чете/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ДИРЕКТОР НА ДИРЕКЦИЯ ОП                                 </w:t>
        <w:tab/>
        <w:t xml:space="preserve">   Главен секретар на МЗХ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Дирекция „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Rositsa Apostolova</cp:lastModifiedBy>
  <cp:lastPrinted>2015-08-26T16:20:00Z</cp:lastPrinted>
  <dcterms:modified xsi:type="dcterms:W3CDTF">2015-08-27T09:14:00Z</dcterms:modified>
  <cp:revision>172</cp:revision>
  <dc:subject/>
  <dc:title>ДО</dc:title>
</cp:coreProperties>
</file>