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en-US"/>
        </w:rPr>
        <w:t>51-8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  <w:lang w:val="en-US"/>
        </w:rPr>
        <w:t>10.09.2015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Геодезическо проектиране“ ООД, регистрирано и вписано в  Търговския регистър при Агенция по вписванията със седалище и адрес на управление:  община Шумен, гр. Шумен 9700, ул. „Отец Паисий“ № 3, ет. 4, ап. 8, ЕИК 127053626, вписано  в регистъра на правоспособните лица по чл. 12, т. 8 от Закона за кадастъра и имотния регистър със Заповед № 852/26.09.2001 г., представлявано от Велислав Георгиев Хараланов в качеството му на управител, на основание чл. 41 от Закона за обществените поръчки и решение на ВЪЗЛОЖИТЕЛЯ - Заповед 52-55/21.07.2015 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4 </w:t>
      </w:r>
      <w:r>
        <w:rPr>
          <w:rFonts w:cs="Verdana" w:ascii="Verdana" w:hAnsi="Verdana"/>
          <w:b/>
          <w:lang w:val="bg-BG"/>
        </w:rPr>
        <w:t>съдебен район Разгад</w:t>
      </w:r>
      <w:r>
        <w:rPr>
          <w:rFonts w:cs="Verdana" w:ascii="Verdana" w:hAnsi="Verdana"/>
          <w:lang w:val="bg-BG"/>
        </w:rPr>
        <w:t>, който включва общини Разград, Цар Калоян, Лозница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 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69/21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100 000 /сто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34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Шумен, ул. „Съединение“ № 109, ет. 1, офис 11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54 802392, 054 830829 / 054 991697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velislav@geoprobg.com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ИА Банк АД, кл. Шумен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 BG05 IABG 7477 1000 5241 00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 IABG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    УПРАВИТЕЛ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ВЕЛИСЛАВ ГЕОРГИЕВ ХАРАЛАН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</w:t>
      </w:r>
      <w:r>
        <w:rPr>
          <w:rFonts w:cs="Verdana" w:ascii="Verdana" w:hAnsi="Verdana"/>
          <w:lang w:val="bg-BG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7:00Z</dcterms:created>
  <dc:creator>MVelichkova</dc:creator>
  <dc:description/>
  <cp:keywords/>
  <dc:language>en-US</dc:language>
  <cp:lastModifiedBy>Yoana Kyuchukova</cp:lastModifiedBy>
  <cp:lastPrinted>2015-08-28T16:01:00Z</cp:lastPrinted>
  <dcterms:modified xsi:type="dcterms:W3CDTF">2015-09-11T08:18:00Z</dcterms:modified>
  <cp:revision>7</cp:revision>
  <dc:subject/>
  <dc:title>                                                                                                                              </dc:title>
</cp:coreProperties>
</file>