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проект / ръководител на екип / ГИС специалист / специалист по бази данни / разработчик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,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ведомен съм и заявявам, че съм съгласен да прехвърля на възложителя авторските права и правата на интелектуална собственост върху всичко разработено по настоящата поръчка от мен в т. ч. техническа документация и актуална версия на пълния изходен програмен код (source-code), включително пакети, процеси, процедури, функции, класове, библиотеки и други файлове, изпълнимият код, както и всички изготвени документи в хода на изпълнението, като за тази цел възложителят не дължи нито на мен, нито на изпълнителя възнаграждение, различно от посоченото в чл. 9 от догов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 и информацията, станала ми известна при и по повод изпълнението й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type w:val="nextPage"/>
      <w:pgSz w:w="12240" w:h="15840"/>
      <w:pgMar w:left="1260" w:right="9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Elitsa Sotirova</cp:lastModifiedBy>
  <cp:lastPrinted>2015-07-31T13:30:00Z</cp:lastPrinted>
  <dcterms:modified xsi:type="dcterms:W3CDTF">2015-08-26T06:07:00Z</dcterms:modified>
  <cp:revision>65</cp:revision>
  <dc:subject/>
  <dc:title>ПРИЛОЖЕНИЕ №8</dc:title>
</cp:coreProperties>
</file>