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eastAsia="bg-BG"/>
        </w:rPr>
        <w:t>1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екип/ правоспособно лице / 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13 обособени позиции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Rositsa Apostolova</cp:lastModifiedBy>
  <cp:lastPrinted>2015-01-29T15:47:00Z</cp:lastPrinted>
  <dcterms:modified xsi:type="dcterms:W3CDTF">2015-07-31T10:30:00Z</dcterms:modified>
  <cp:revision>46</cp:revision>
  <dc:subject/>
  <dc:title>ПРИЛОЖЕНИЕ №8</dc:title>
</cp:coreProperties>
</file>