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bg-BG"/>
        </w:rPr>
        <w:t>Образец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______/____________2015 г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и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20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 xml:space="preserve">: </w:t>
      </w:r>
      <w:r>
        <w:rPr>
          <w:rFonts w:cs="Verdana" w:ascii="Verdana" w:hAnsi="Verdana"/>
          <w:b/>
          <w:kern w:val="0"/>
          <w:sz w:val="20"/>
          <w:lang w:val="bg-BG"/>
        </w:rPr>
        <w:t>„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, </w:t>
      </w:r>
      <w:r>
        <w:rPr>
          <w:rFonts w:cs="Verdana" w:ascii="Verdana" w:hAnsi="Verdana"/>
          <w:kern w:val="0"/>
          <w:sz w:val="20"/>
          <w:lang w:val="bg-BG" w:eastAsia="bg-BG"/>
        </w:rPr>
        <w:t>при спазване на изискванията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 предвидени в техническата спецификация  на Възложителя /приложения 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>№15/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 при условията, описани в Техническото предложение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/приложение 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>№4/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, неразделна част от Офертата на ИЗПЪЛНИТЕЛЯ и Ценовото му предложение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/приложение 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 xml:space="preserve">№5/, </w:t>
      </w:r>
      <w:r>
        <w:rPr>
          <w:rFonts w:eastAsia="Calibri" w:cs="Verdana" w:ascii="Verdana" w:hAnsi="Verdana"/>
          <w:color w:val="000000"/>
          <w:kern w:val="0"/>
          <w:sz w:val="20"/>
          <w:lang w:val="bg-BG" w:eastAsia="en-US"/>
        </w:rPr>
        <w:t xml:space="preserve">като организира и проведе 28 срещи-семинари на територията на административните центрове на територията на страната. </w:t>
      </w:r>
    </w:p>
    <w:p>
      <w:pPr>
        <w:pStyle w:val="TextBody"/>
        <w:spacing w:lineRule="auto" w:line="360" w:before="240" w:after="120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ІІ. Срок за изпълнение </w:t>
      </w:r>
    </w:p>
    <w:p>
      <w:pPr>
        <w:pStyle w:val="Normal"/>
        <w:spacing w:lineRule="auto" w:line="360"/>
        <w:ind w:firstLine="595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.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Срокът за изпълнение на услугата е до ……. /но не по-кратък от 14 календарни дни/, считано от дата на подписване на договора. /</w:t>
      </w:r>
      <w:r>
        <w:rPr>
          <w:rFonts w:cs="Verdana" w:ascii="Verdana" w:hAnsi="Verdana"/>
          <w:i/>
          <w:color w:val="000000"/>
          <w:kern w:val="0"/>
          <w:sz w:val="20"/>
          <w:lang w:val="bg-BG"/>
        </w:rPr>
        <w:t>Максималният срок за  изпълнение на услугата не следва да бъде по-дълъг от 1 месец, считано от датата на сключването му./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ІІІ. Гаранция за изпълнение</w:t>
        <w:tab/>
      </w:r>
      <w:r>
        <w:rPr>
          <w:rFonts w:cs="Verdana" w:ascii="Verdana" w:hAnsi="Verdana"/>
          <w:b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5% (пет на сто)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4)</w:t>
      </w:r>
      <w:r>
        <w:rPr>
          <w:rFonts w:cs="Verdana" w:ascii="Verdana" w:hAnsi="Verdana"/>
          <w:sz w:val="20"/>
          <w:lang w:val="bg-BG"/>
        </w:rPr>
        <w:t xml:space="preserve"> Да назначи Комисия за управление и контрол. Членове на Комисията задължително са представители на отдел „Връзки с обществеността“ към дирекция „Електронно управление“, както и дирекция „Финансово управление, които ще следят за качественото и в срок изпълнение на договора и ще приема резултатите от изпълнениет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5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6)</w:t>
      </w:r>
      <w:r>
        <w:rPr>
          <w:rFonts w:cs="Verdana" w:ascii="Verdana" w:hAnsi="Verdana"/>
          <w:sz w:val="20"/>
          <w:lang w:val="bg-BG"/>
        </w:rPr>
        <w:t xml:space="preserve"> Да приема отчета на ИЗПЪЛНИТЕЛЯ за извършената дейност и изготвя протокол за приемане на дейността чрез комисията по ал.4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>(7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9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Да представи до 2 работни дни, след сключване на договора, актуализиран график за изпълнението на услугата относно провеждането на срещите-семинари по места на територията на страна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стави при изпълнението на услугата доклад с извършени дейности, като той следва да включва следната информация: документи за отчитане изпълнението на услугата, които следва да се представят от страна на ИЗПЪЛНИТЕЛЯ при реализиране на услугата, а именно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</w:t>
      </w:r>
      <w:r>
        <w:rPr>
          <w:rFonts w:cs="Verdana" w:ascii="Verdana" w:hAnsi="Verdana"/>
          <w:sz w:val="20"/>
          <w:lang w:val="bg-BG"/>
        </w:rPr>
        <w:t>-  доклад с описание на извършените от страна на ИЗПЪЛНИТЕЛЯ дейности по изпълнението на услугат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-  копие от съобщенията изпратени до средствата за масово осведомяване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-  копие на присъствени списъц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-  снимков материал на срещите семинари – на електронен носител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>-  мониторинг на публикациите в медиите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4)</w:t>
      </w:r>
      <w:r>
        <w:rPr>
          <w:rFonts w:cs="Verdana" w:ascii="Verdana" w:hAnsi="Verdana"/>
          <w:sz w:val="20"/>
          <w:lang w:val="bg-BG"/>
        </w:rPr>
        <w:t xml:space="preserve"> Да представи чрез регистриране </w:t>
      </w:r>
      <w:r>
        <w:rPr>
          <w:rFonts w:cs="Verdana" w:ascii="Verdana" w:hAnsi="Verdana"/>
          <w:color w:val="000000"/>
          <w:sz w:val="20"/>
          <w:lang w:val="bg-BG"/>
        </w:rPr>
        <w:t>в деловодната система на МЗХ доклада по ал.3 за дейността си. Докладът следва да се представи до 10 календарни дни след датата на приключване на договора и да съдържа информация за всички изпълнени дейности, направени разходи и всички изпълнени задачи и постигнати цели по проекта, придружен от данъчна факту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5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Докладът по изпълнението се представят в 2 бр. хартиени копия и на оптичен носител - на български ези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6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7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8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9)</w:t>
      </w:r>
      <w:r>
        <w:rPr>
          <w:rFonts w:cs="Verdana" w:ascii="Verdana" w:hAnsi="Verdana"/>
          <w:color w:val="000000"/>
          <w:sz w:val="20"/>
          <w:lang w:val="bg-BG"/>
        </w:rPr>
        <w:t xml:space="preserve">  Да представи валидна гаранция за изпълнение в размер на 5% (пет на сто) от цената без ДДС, посочена в чл. 9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(10) </w:t>
      </w:r>
      <w:r>
        <w:rPr>
          <w:rFonts w:cs="Verdana" w:ascii="Verdana" w:hAnsi="Verdana"/>
          <w:b w:val="false"/>
          <w:color w:val="000000"/>
          <w:sz w:val="20"/>
        </w:rPr>
        <w:t>Да получи уговореното възнаграждение по реда и условията на чл. 9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(11)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чл.45а, ал. 2 от З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(12)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информация за датата, основанието и размера на всяко извършено плащане по договорите за подизпълнение, включително за авансовите плащания, както и информация за датата и основанието за приключване или за прекратяване на договорит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240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b/>
          <w:color w:val="000000"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Verdana" w:ascii="Verdana" w:hAnsi="Verdana"/>
          <w:b/>
          <w:color w:val="000000"/>
          <w:spacing w:val="12"/>
          <w:sz w:val="20"/>
          <w:lang w:val="bg-BG"/>
        </w:rPr>
        <w:tab/>
        <w:t xml:space="preserve">Чл.8. </w:t>
      </w:r>
      <w:r>
        <w:rPr>
          <w:rFonts w:cs="Verdana" w:ascii="Verdana" w:hAnsi="Verdana"/>
          <w:color w:val="000000"/>
          <w:sz w:val="20"/>
          <w:lang w:val="bg-BG"/>
        </w:rPr>
        <w:t xml:space="preserve">Окончателното приемане на изпълнението на договора се осъществява на адрес: гр. София, бул. Христо Ботев № 55, сградата на МЗХ с подписването на  протокол от комисията, назначена със заповед на ВЪЗЛОЖИТЕЛЯ по реда на чл. б,  ал. 4 от този договор и представител на ИЗПЪЛНИТЕЛЯ след представяне на доклада по чл. 7, ал. З от този договор, придружен от съответните документи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VІ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0. (1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на две части едно авансово в размер на 30% (тридесет на сто) и едно окончателно в размер на 70% (седемдесет на сто) от стойността по чл.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firstLine="426"/>
        <w:jc w:val="both"/>
        <w:rPr>
          <w:rFonts w:ascii="Verdana" w:hAnsi="Verdana" w:eastAsia="PMingLiU;新細明體" w:cs="Verdana"/>
          <w:sz w:val="20"/>
          <w:lang w:val="bg-BG" w:eastAsia="zh-TW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(2) ВЪЗЛОЖИТЕЛЯТ ще извърши авансово плащане в размер на 30 % (тридесет на сто) от стойността по чл. 9 чрез банков превод по сметката на ИЗПЪЛНИТЕЛЯ до 5 (пет) календарни дни след сключване на настоящия договор срещу надлежно издадена фактура от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sz w:val="20"/>
          <w:lang w:val="bg-BG"/>
        </w:rPr>
        <w:t xml:space="preserve">(3) </w:t>
      </w:r>
      <w:r>
        <w:rPr>
          <w:rFonts w:cs="Verdana" w:ascii="Verdana" w:hAnsi="Verdana"/>
          <w:caps/>
          <w:sz w:val="20"/>
          <w:lang w:val="bg-BG"/>
        </w:rPr>
        <w:t>Възложителят</w:t>
      </w:r>
      <w:r>
        <w:rPr>
          <w:rFonts w:cs="Verdana" w:ascii="Verdana" w:hAnsi="Verdana"/>
          <w:sz w:val="20"/>
          <w:lang w:val="bg-BG"/>
        </w:rPr>
        <w:t xml:space="preserve"> превежда по банков път по сметката на ИЗПЪЛНИТЕЛЯ  70 % (седемдесет на сто) от сумата по чл. 9 в срок до 20 (двадесет) работни дни след приемане на дейността и подписване на документите посочени по чл. 8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от този договор и издадена фактура от ИЗПЪЛН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</w:r>
      <w:r>
        <w:rPr>
          <w:rFonts w:cs="Verdana" w:ascii="Verdana" w:hAnsi="Verdana"/>
          <w:color w:val="000000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 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без ДД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ЪЗЛОЖИТЕЛЯТ може да удържа неустойките по ал. 1 и ал. 2 от гаранцията за изпълнение, ако тя е парична сума, или от дължимото окончателно плащане или да пристъпи към упражняване на правата си по банковата гаранция за изпъл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2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cs="Verdana" w:ascii="Verdana" w:hAnsi="Verdana"/>
          <w:sz w:val="20"/>
        </w:rPr>
        <w:tab/>
        <w:t>VІІІ. Прекратяване на договo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4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</w:r>
      <w:del w:id="0" w:author="Mariya P. Petrova" w:date="2015-02-13T13:55:00Z">
        <w:r>
          <w:rPr>
            <w:rFonts w:cs="Verdana" w:ascii="Verdana" w:hAnsi="Verdana"/>
            <w:b/>
            <w:bCs/>
            <w:sz w:val="20"/>
            <w:lang w:val="bg-BG"/>
          </w:rPr>
          <w:delText>Чл.15.</w:delText>
        </w:r>
      </w:del>
      <w:del w:id="1" w:author="Mariya P. Petrova" w:date="2015-02-13T13:55:00Z">
        <w:r>
          <w:rPr>
            <w:rFonts w:cs="Verdana" w:ascii="Verdana" w:hAnsi="Verdana"/>
            <w:sz w:val="20"/>
            <w:lang w:val="bg-BG"/>
          </w:rPr>
          <w:delTex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delText>
        </w:r>
      </w:del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</w:t>
      </w:r>
      <w:ins w:id="2" w:author="Mariya P. Petrova" w:date="2015-02-13T13:55:00Z">
        <w:r>
          <w:rPr>
            <w:rFonts w:cs="Verdana" w:ascii="Verdana" w:hAnsi="Verdana"/>
            <w:b/>
            <w:sz w:val="20"/>
          </w:rPr>
          <w:t>5</w:t>
        </w:r>
      </w:ins>
      <w:del w:id="3" w:author="Mariya P. Petrova" w:date="2015-02-13T13:55:00Z">
        <w:r>
          <w:rPr>
            <w:rFonts w:cs="Verdana" w:ascii="Verdana" w:hAnsi="Verdana"/>
            <w:b/>
            <w:sz w:val="20"/>
            <w:lang w:val="bg-BG"/>
          </w:rPr>
          <w:delText>6</w:delText>
        </w:r>
      </w:del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2. Ценово предложение и техническо предложение на ИЗПЪЛНИТЕЛЯ, подадено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 xml:space="preserve">3. Документите от съответните компетентни органи за удостоверяване на обстоятелствата по  чл. 47, ал. 10 (оригинали или нотариално заверени копия).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>4. Оригинален документ за гаранция за изпълнение на стойност 5 % (пет на сто) от стойността на договора без ДДС, която се освобождава съгласно клаузите на договор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</w:t>
      </w:r>
      <w:ins w:id="4" w:author="Mariya P. Petrova" w:date="2015-02-13T13:55:00Z">
        <w:r>
          <w:rPr>
            <w:rFonts w:cs="Verdana" w:ascii="Verdana" w:hAnsi="Verdana"/>
            <w:b/>
            <w:sz w:val="20"/>
          </w:rPr>
          <w:t>6</w:t>
        </w:r>
      </w:ins>
      <w:del w:id="5" w:author="Mariya P. Petrova" w:date="2015-02-13T13:55:00Z">
        <w:r>
          <w:rPr>
            <w:rFonts w:cs="Verdana" w:ascii="Verdana" w:hAnsi="Verdana"/>
            <w:b/>
            <w:sz w:val="20"/>
            <w:lang w:val="bg-BG"/>
          </w:rPr>
          <w:delText>7</w:delText>
        </w:r>
      </w:del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 1</w:t>
      </w:r>
      <w:ins w:id="6" w:author="Mariya P. Petrova" w:date="2015-02-13T13:55:00Z">
        <w:r>
          <w:rPr>
            <w:rFonts w:cs="Verdana" w:ascii="Verdana" w:hAnsi="Verdana"/>
            <w:b/>
            <w:sz w:val="20"/>
          </w:rPr>
          <w:t>7</w:t>
        </w:r>
      </w:ins>
      <w:del w:id="7" w:author="Mariya P. Petrova" w:date="2015-02-13T13:55:00Z">
        <w:r>
          <w:rPr>
            <w:rFonts w:cs="Verdana" w:ascii="Verdana" w:hAnsi="Verdana"/>
            <w:b/>
            <w:sz w:val="20"/>
            <w:lang w:val="bg-BG"/>
          </w:rPr>
          <w:delText>8</w:delText>
        </w:r>
      </w:del>
      <w:r>
        <w:rPr>
          <w:rFonts w:cs="Verdana" w:ascii="Verdana" w:hAnsi="Verdana"/>
          <w:b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ins w:id="9" w:author="Mariya P. Petrova" w:date="2015-02-13T13:55:00Z"/>
        </w:rPr>
      </w:pPr>
      <w:ins w:id="8" w:author="Mariya P. Petrova" w:date="2015-02-13T13:55:00Z">
        <w:r>
          <w:rPr>
            <w:rFonts w:cs="Verdana" w:ascii="Verdana" w:hAnsi="Verdana"/>
            <w:b/>
            <w:sz w:val="20"/>
          </w:rPr>
        </w:r>
      </w:ins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ins w:id="11" w:author="Mariya P. Petrova" w:date="2015-02-13T13:55:00Z"/>
        </w:rPr>
      </w:pPr>
      <w:ins w:id="10" w:author="Mariya P. Petrova" w:date="2015-02-13T13:55:00Z">
        <w:r>
          <w:rPr>
            <w:rFonts w:cs="Verdana" w:ascii="Verdana" w:hAnsi="Verdana"/>
            <w:b/>
            <w:sz w:val="20"/>
          </w:rPr>
        </w:r>
      </w:ins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ins w:id="13" w:author="Mariya P. Petrova" w:date="2015-02-13T13:55:00Z"/>
        </w:rPr>
      </w:pPr>
      <w:ins w:id="12" w:author="Mariya P. Petrova" w:date="2015-02-13T13:55:00Z">
        <w:r>
          <w:rPr>
            <w:rFonts w:cs="Verdana" w:ascii="Verdana" w:hAnsi="Verdana"/>
            <w:b/>
            <w:sz w:val="20"/>
          </w:rPr>
        </w:r>
      </w:ins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ins w:id="15" w:author="Mariya P. Petrova" w:date="2015-02-13T13:55:00Z"/>
        </w:rPr>
      </w:pPr>
      <w:ins w:id="14" w:author="Mariya P. Petrova" w:date="2015-02-13T13:55:00Z">
        <w:r>
          <w:rPr>
            <w:rFonts w:cs="Verdana" w:ascii="Verdana" w:hAnsi="Verdana"/>
            <w:b/>
            <w:sz w:val="20"/>
          </w:rPr>
        </w:r>
      </w:ins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  <w:del w:id="17" w:author="Mariya P. Petrova" w:date="2015-02-13T13:55:00Z"/>
        </w:rPr>
      </w:pPr>
      <w:del w:id="16" w:author="Mariya P. Petrova" w:date="2015-02-13T13:55:00Z">
        <w:r>
          <w:rPr>
            <w:rFonts w:cs="Verdana" w:ascii="Verdana" w:hAnsi="Verdana"/>
            <w:sz w:val="20"/>
          </w:rPr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del w:id="19" w:author="Rositsa Apostolova" w:date="2015-02-16T16:48:00Z"/>
        </w:rPr>
      </w:pPr>
      <w:del w:id="18" w:author="Rositsa Apostolova" w:date="2015-02-16T16:48:00Z">
        <w:r>
          <w:rPr>
            <w:rFonts w:cs="Verdana" w:ascii="Verdana" w:hAnsi="Verdana"/>
            <w:bCs/>
            <w:kern w:val="0"/>
            <w:sz w:val="20"/>
          </w:rPr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del w:id="21" w:author="Rositsa Apostolova" w:date="2015-02-16T16:48:00Z"/>
        </w:rPr>
      </w:pPr>
      <w:del w:id="20" w:author="Rositsa Apostolova" w:date="2015-02-16T16:48:00Z">
        <w:r>
          <w:rPr>
            <w:rFonts w:cs="Verdana" w:ascii="Verdana" w:hAnsi="Verdana"/>
            <w:bCs/>
            <w:kern w:val="0"/>
            <w:sz w:val="20"/>
          </w:rPr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23" w:author="Rositsa Apostolova" w:date="2015-02-16T16:48:00Z"/>
        </w:rPr>
      </w:pPr>
      <w:del w:id="22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Съгласували:</w:delText>
          <w:tab/>
        </w:r>
      </w:del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szCs w:val="22"/>
          <w:lang w:val="bg-BG"/>
          <w:del w:id="25" w:author="Rositsa Apostolova" w:date="2015-02-16T16:48:00Z"/>
        </w:rPr>
      </w:pPr>
      <w:del w:id="24" w:author="Rositsa Apostolova" w:date="2015-02-16T16:48:00Z">
        <w:r>
          <w:rPr>
            <w:rFonts w:eastAsia="Calibri" w:cs="Verdana" w:ascii="Verdana" w:hAnsi="Verdana"/>
            <w:kern w:val="0"/>
            <w:sz w:val="20"/>
            <w:szCs w:val="22"/>
            <w:lang w:val="bg-BG"/>
          </w:rPr>
          <w:delText>………………………………………</w:delText>
        </w:r>
      </w:del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szCs w:val="22"/>
          <w:lang w:val="bg-BG"/>
          <w:del w:id="27" w:author="Rositsa Apostolova" w:date="2015-02-16T16:48:00Z"/>
        </w:rPr>
      </w:pPr>
      <w:del w:id="26" w:author="Rositsa Apostolova" w:date="2015-02-16T16:48:00Z">
        <w:r>
          <w:rPr>
            <w:rFonts w:eastAsia="Calibri" w:cs="Verdana" w:ascii="Verdana" w:hAnsi="Verdana"/>
            <w:kern w:val="0"/>
            <w:sz w:val="20"/>
            <w:szCs w:val="22"/>
            <w:lang w:val="bg-BG"/>
          </w:rPr>
          <w:delText>Георги Стоянов</w:delText>
        </w:r>
      </w:del>
    </w:p>
    <w:p>
      <w:pPr>
        <w:pStyle w:val="Normal"/>
        <w:jc w:val="both"/>
        <w:rPr>
          <w:rFonts w:ascii="Verdana" w:hAnsi="Verdana" w:eastAsia="Calibri" w:cs="Verdana"/>
          <w:kern w:val="0"/>
          <w:sz w:val="20"/>
          <w:szCs w:val="22"/>
          <w:lang w:val="bg-BG"/>
          <w:del w:id="29" w:author="Rositsa Apostolova" w:date="2015-02-16T16:48:00Z"/>
        </w:rPr>
      </w:pPr>
      <w:del w:id="28" w:author="Rositsa Apostolova" w:date="2015-02-16T16:48:00Z">
        <w:r>
          <w:rPr>
            <w:rFonts w:eastAsia="Calibri" w:cs="Verdana" w:ascii="Verdana" w:hAnsi="Verdana"/>
            <w:kern w:val="0"/>
            <w:sz w:val="20"/>
            <w:szCs w:val="22"/>
            <w:lang w:val="bg-BG"/>
          </w:rPr>
          <w:delText>Главен секретар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31" w:author="Rositsa Apostolova" w:date="2015-02-16T16:48:00Z"/>
        </w:rPr>
      </w:pPr>
      <w:del w:id="30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..................................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33" w:author="Rositsa Apostolova" w:date="2015-02-16T16:48:00Z"/>
        </w:rPr>
      </w:pPr>
      <w:del w:id="32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Магдалена Даков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35" w:author="Rositsa Apostolova" w:date="2015-02-16T16:48:00Z"/>
        </w:rPr>
      </w:pPr>
      <w:del w:id="34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Директор на дирекция АПО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37" w:author="Rositsa Apostolova" w:date="2015-02-16T16:48:00Z"/>
        </w:rPr>
      </w:pPr>
      <w:del w:id="36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..................................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39" w:author="Rositsa Apostolova" w:date="2015-02-16T16:48:00Z"/>
        </w:rPr>
      </w:pPr>
      <w:del w:id="38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Десислава Стоянова-Георгиев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41" w:author="Rositsa Apostolova" w:date="2015-02-16T16:48:00Z"/>
        </w:rPr>
      </w:pPr>
      <w:del w:id="40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Директор на дирекция ФУ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43" w:author="Rositsa Apostolova" w:date="2015-02-16T16:48:00Z"/>
        </w:rPr>
      </w:pPr>
      <w:del w:id="42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..................................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45" w:author="Rositsa Apostolova" w:date="2015-02-16T16:48:00Z"/>
        </w:rPr>
      </w:pPr>
      <w:del w:id="44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Ася Стоянов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47" w:author="Rositsa Apostolova" w:date="2015-02-16T16:48:00Z"/>
        </w:rPr>
      </w:pPr>
      <w:del w:id="46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Директор на дирекция ЕУ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49" w:author="Rositsa Apostolova" w:date="2015-02-16T16:48:00Z"/>
        </w:rPr>
      </w:pPr>
      <w:del w:id="48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.................................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51" w:author="Rositsa Apostolova" w:date="2015-02-16T16:48:00Z"/>
        </w:rPr>
      </w:pPr>
      <w:del w:id="50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Ива Андровск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53" w:author="Rositsa Apostolova" w:date="2015-02-16T16:48:00Z"/>
        </w:rPr>
      </w:pPr>
      <w:del w:id="52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Директор на дирекция ОП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56" w:author="Rositsa Apostolova" w:date="2015-02-16T16:48:00Z"/>
        </w:rPr>
      </w:pPr>
      <w:del w:id="54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……………………………………</w:delText>
        </w:r>
      </w:del>
      <w:del w:id="55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..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58" w:author="Rositsa Apostolova" w:date="2015-02-16T16:48:00Z"/>
        </w:rPr>
      </w:pPr>
      <w:del w:id="57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Росица Апостолов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60" w:author="Rositsa Apostolova" w:date="2015-02-16T16:48:00Z"/>
        </w:rPr>
      </w:pPr>
      <w:del w:id="59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Началник на отдел ОПОП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62" w:author="Rositsa Apostolova" w:date="2015-02-16T16:48:00Z"/>
        </w:rPr>
      </w:pPr>
      <w:del w:id="61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Изготвил: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64" w:author="Rositsa Apostolova" w:date="2015-02-16T16:48:00Z"/>
        </w:rPr>
      </w:pPr>
      <w:del w:id="63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……………………………………</w:delText>
        </w:r>
      </w:del>
    </w:p>
    <w:p>
      <w:pPr>
        <w:pStyle w:val="Normal"/>
        <w:jc w:val="both"/>
        <w:rPr>
          <w:rFonts w:ascii="Verdana" w:hAnsi="Verdana" w:cs="Verdana"/>
          <w:kern w:val="0"/>
          <w:sz w:val="20"/>
          <w:lang w:val="bg-BG"/>
          <w:del w:id="66" w:author="Rositsa Apostolova" w:date="2015-02-16T16:48:00Z"/>
        </w:rPr>
      </w:pPr>
      <w:del w:id="65" w:author="Rositsa Apostolova" w:date="2015-02-16T16:48:00Z">
        <w:r>
          <w:rPr>
            <w:rFonts w:cs="Verdana" w:ascii="Verdana" w:hAnsi="Verdana"/>
            <w:kern w:val="0"/>
            <w:sz w:val="20"/>
            <w:lang w:val="bg-BG"/>
          </w:rPr>
          <w:delText>Мария Петрова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68" w:author="Rositsa Apostolova" w:date="2015-02-16T16:48:00Z"/>
        </w:rPr>
      </w:pPr>
      <w:del w:id="67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  <w:delText>главен експерт в дирекция ОП</w:delText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70" w:author="Rositsa Apostolova" w:date="2015-02-16T16:48:00Z"/>
        </w:rPr>
      </w:pPr>
      <w:del w:id="69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</w:r>
      </w:del>
    </w:p>
    <w:p>
      <w:pPr>
        <w:pStyle w:val="Normal"/>
        <w:jc w:val="both"/>
        <w:rPr>
          <w:rFonts w:ascii="Verdana" w:hAnsi="Verdana" w:cs="Verdana"/>
          <w:bCs/>
          <w:kern w:val="0"/>
          <w:sz w:val="20"/>
          <w:lang w:val="bg-BG"/>
          <w:del w:id="72" w:author="Rositsa Apostolova" w:date="2015-02-16T16:48:00Z"/>
        </w:rPr>
      </w:pPr>
      <w:del w:id="71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</w:r>
      </w:del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kern w:val="0"/>
          <w:sz w:val="20"/>
          <w:lang w:val="bg-BG"/>
          <w:del w:id="74" w:author="Rositsa Apostolova" w:date="2015-02-16T16:48:00Z"/>
        </w:rPr>
      </w:pPr>
      <w:del w:id="73" w:author="Rositsa Apostolova" w:date="2015-02-16T16:48:00Z">
        <w:r>
          <w:rPr>
            <w:rFonts w:cs="Verdana" w:ascii="Verdana" w:hAnsi="Verdana"/>
            <w:bCs/>
            <w:kern w:val="0"/>
            <w:sz w:val="20"/>
            <w:lang w:val="bg-BG"/>
          </w:rPr>
        </w:r>
      </w:del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bg-BG"/>
          <w:del w:id="76" w:author="Rositsa Apostolova" w:date="2015-02-16T16:48:00Z"/>
        </w:rPr>
      </w:pPr>
      <w:del w:id="75" w:author="Rositsa Apostolova" w:date="2015-02-16T16:48:00Z">
        <w:r>
          <w:rPr>
            <w:rFonts w:cs="Verdana" w:ascii="Verdana" w:hAnsi="Verdana"/>
            <w:sz w:val="20"/>
            <w:lang w:val="bg-BG"/>
          </w:rPr>
        </w:r>
      </w:del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ykyuchukova</dc:creator>
  <dc:description/>
  <cp:keywords/>
  <dc:language>en-US</dc:language>
  <cp:lastModifiedBy>Rositsa Apostolova</cp:lastModifiedBy>
  <cp:lastPrinted>2015-02-13T09:10:00Z</cp:lastPrinted>
  <dcterms:modified xsi:type="dcterms:W3CDTF">2015-02-16T14:48:00Z</dcterms:modified>
  <cp:revision>19</cp:revision>
  <dc:subject/>
  <dc:title/>
</cp:coreProperties>
</file>