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ДОГОВОР ЗА ДОСТАВК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200"/>
        <w:jc w:val="center"/>
        <w:rPr/>
      </w:pPr>
      <w:r>
        <w:rPr>
          <w:rFonts w:cs="Verdana" w:ascii="Verdana" w:hAnsi="Verdana"/>
          <w:b/>
          <w:sz w:val="20"/>
        </w:rPr>
        <w:t>№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</w:t>
      </w:r>
      <w:r>
        <w:rPr>
          <w:rFonts w:cs="Verdana" w:ascii="Verdana" w:hAnsi="Verdana"/>
          <w:b/>
          <w:sz w:val="20"/>
        </w:rPr>
        <w:t>/</w:t>
      </w:r>
      <w:r>
        <w:rPr>
          <w:rFonts w:cs="Times New Roman" w:ascii="Times New Roman" w:hAnsi="Times New Roman"/>
          <w:b/>
          <w:sz w:val="20"/>
        </w:rPr>
        <w:t>____________</w:t>
      </w:r>
      <w:r>
        <w:rPr>
          <w:rFonts w:cs="Verdana" w:ascii="Verdana" w:hAnsi="Verdana"/>
          <w:b/>
          <w:sz w:val="20"/>
        </w:rPr>
        <w:t>2015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4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нес, ______</w:t>
      </w:r>
      <w:r>
        <w:rPr>
          <w:rFonts w:cs="Verdana" w:ascii="Verdana" w:hAnsi="Verdana"/>
          <w:sz w:val="20"/>
          <w:lang w:val="en-US"/>
        </w:rPr>
        <w:t>___</w:t>
      </w:r>
      <w:r>
        <w:rPr>
          <w:rFonts w:cs="Verdana" w:ascii="Verdana" w:hAnsi="Verdana"/>
          <w:sz w:val="20"/>
        </w:rPr>
        <w:t xml:space="preserve"> 2015 г., в град София </w:t>
      </w:r>
      <w:r>
        <w:rPr>
          <w:rFonts w:cs="Verdana" w:ascii="Verdana" w:hAnsi="Verdana"/>
          <w:b/>
          <w:sz w:val="20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cs="Verdana" w:ascii="Verdana" w:hAnsi="Verdana"/>
          <w:b/>
          <w:sz w:val="20"/>
        </w:rPr>
        <w:t xml:space="preserve">Десислава Танева - </w:t>
      </w:r>
      <w:r>
        <w:rPr>
          <w:rFonts w:cs="Verdana" w:ascii="Verdana" w:hAnsi="Verdana"/>
          <w:sz w:val="20"/>
        </w:rPr>
        <w:t xml:space="preserve">министър на земеделието и храните и </w:t>
      </w:r>
      <w:r>
        <w:rPr>
          <w:rFonts w:cs="Verdana" w:ascii="Verdana" w:hAnsi="Verdana"/>
          <w:b/>
          <w:sz w:val="20"/>
        </w:rPr>
        <w:t>Капка Алексиева</w:t>
      </w:r>
      <w:r>
        <w:rPr>
          <w:rFonts w:cs="Verdana" w:ascii="Verdana" w:hAnsi="Verdana"/>
          <w:sz w:val="20"/>
        </w:rPr>
        <w:t xml:space="preserve"> – началник отдел „Счетоводство” в дирекция ФУ на МЗХ, наричано по-долу за краткост </w:t>
      </w:r>
      <w:r>
        <w:rPr>
          <w:rFonts w:cs="Verdana" w:ascii="Verdana" w:hAnsi="Verdana"/>
          <w:b/>
          <w:sz w:val="20"/>
        </w:rPr>
        <w:t>ВЪЗЛОЖИТЕЛ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о и вписано в Търговския регистър при Агенция по вписванията, със седалище и адрес на управление: община ______________________, 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</w:rPr>
        <w:t>ИЗПЪЛНИТЕЛ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</w:rPr>
        <w:t>ВЪЗЛОЖИТЕЛЯ - Решение № ________ от ________ г.,</w:t>
      </w:r>
      <w:r>
        <w:rPr>
          <w:rFonts w:cs="Verdana" w:ascii="Verdana" w:hAnsi="Verdana"/>
          <w:sz w:val="20"/>
        </w:rPr>
        <w:t xml:space="preserve"> се сключи настоящият  договор за следното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ПРЕДМЕТ НА ДОГОВОРА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възлага, а ИЗПЪЛНИТЕЛЯТ приема да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извърши услуга с предмет</w:t>
      </w:r>
      <w:r>
        <w:rPr>
          <w:rFonts w:eastAsia="Times New Roman" w:cs="Verdana" w:ascii="Verdana" w:hAnsi="Verdana"/>
          <w:kern w:val="2"/>
          <w:sz w:val="20"/>
          <w:szCs w:val="20"/>
        </w:rPr>
        <w:t>: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„</w:t>
      </w:r>
      <w:r>
        <w:rPr>
          <w:rFonts w:cs="Verdana" w:ascii="Verdana" w:hAnsi="Verdana"/>
          <w:b/>
        </w:rPr>
        <w:t>Изработка на дизайн и отпечатване на рекламни-информационни материали за нуждите на Министерство на земеделието и храните</w:t>
      </w:r>
      <w:r>
        <w:rPr>
          <w:rFonts w:cs="Verdana" w:ascii="Verdana" w:hAnsi="Verdana"/>
          <w:b/>
          <w:lang w:val="en-US"/>
        </w:rPr>
        <w:t>“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съгласно Техническата спецификация на ВЪЗЛОЖИТЕЛЯ и техническото и ценово предложение от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/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ІІ. СРОК И МЯСТО НА ИЗПЪЛНЕНИЕ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2. (1) </w:t>
      </w:r>
      <w:r>
        <w:rPr>
          <w:rFonts w:eastAsia="Times New Roman" w:cs="Verdana" w:ascii="Verdana" w:hAnsi="Verdana"/>
          <w:kern w:val="2"/>
          <w:sz w:val="20"/>
          <w:szCs w:val="20"/>
        </w:rPr>
        <w:t>Срокът за изпълнение на поръчката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е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3 /три/ години, считано от датата на подписване на договора или по-кратък - до достигане на сумата от 266 000 лв. без ДДС, в зависимост от това кое събитие настъпи първо.</w:t>
      </w:r>
    </w:p>
    <w:p>
      <w:pPr>
        <w:pStyle w:val="Normal"/>
        <w:spacing w:lineRule="auto" w:line="360" w:before="0" w:after="0"/>
        <w:ind w:right="41"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sz w:val="20"/>
          <w:szCs w:val="20"/>
        </w:rPr>
        <w:t>Срокът за изработка на дизайн от датата на заявка на възложителя е</w:t>
      </w:r>
      <w:r>
        <w:rPr>
          <w:rFonts w:eastAsia="Times New Roman" w:cs="Times New Roman" w:ascii="Times New Roman" w:hAnsi="Times New Roman"/>
          <w:sz w:val="20"/>
          <w:szCs w:val="20"/>
        </w:rPr>
        <w:t>______</w:t>
      </w:r>
      <w:r>
        <w:rPr>
          <w:rFonts w:eastAsia="Times New Roman" w:cs="Verdana" w:ascii="Verdana" w:hAnsi="Verdana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</w:t>
      </w:r>
      <w:r>
        <w:rPr>
          <w:rFonts w:eastAsia="Times New Roman" w:cs="Verdana" w:ascii="Verdana" w:hAnsi="Verdana"/>
          <w:sz w:val="20"/>
          <w:szCs w:val="20"/>
        </w:rPr>
        <w:t xml:space="preserve">/ календарни дни. </w:t>
      </w:r>
    </w:p>
    <w:p>
      <w:pPr>
        <w:pStyle w:val="Normal"/>
        <w:spacing w:lineRule="auto" w:line="360" w:before="0" w:after="0"/>
        <w:ind w:right="-99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-99" w:firstLine="708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3) </w:t>
      </w:r>
      <w:r>
        <w:rPr>
          <w:rFonts w:eastAsia="Times New Roman" w:cs="Verdana" w:ascii="Verdana" w:hAnsi="Verdana"/>
          <w:sz w:val="20"/>
          <w:szCs w:val="20"/>
        </w:rPr>
        <w:t xml:space="preserve">Срокът за отпечатване на материалите, считано от датата на одобрение на дизайна от Възложителя е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</w:t>
      </w:r>
      <w:r>
        <w:rPr>
          <w:rFonts w:eastAsia="Times New Roman" w:cs="Verdana" w:ascii="Verdana" w:hAnsi="Verdana"/>
          <w:sz w:val="20"/>
          <w:szCs w:val="20"/>
        </w:rPr>
        <w:t xml:space="preserve"> /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</w:t>
      </w:r>
      <w:r>
        <w:rPr>
          <w:rFonts w:eastAsia="Times New Roman" w:cs="Verdana" w:ascii="Verdana" w:hAnsi="Verdana"/>
          <w:sz w:val="20"/>
          <w:szCs w:val="20"/>
        </w:rPr>
        <w:t xml:space="preserve">/ календарни дни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99" w:hanging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4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ИЗПЪЛНИТЕЛЯТ е длъжен да предостави, изготвените от него материали на ВЪЗЛОЖИТЕЛЯ, на адрес: гр. София 1040, бул. Христо Ботев № 55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567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 xml:space="preserve">Чл.3. (1)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Гаранцията за изпълнение на договора е в размер на 13 300 (тринадесет хиляди и триста) лева, представляващи 5 % от прогнозната стойност на договора без ДД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>В случаите по чл. 59, ал.6 от Закона за обществените поръчки не се дължи гаранция за изпълнение на догово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4. (1) </w:t>
      </w:r>
      <w:r>
        <w:rPr>
          <w:rFonts w:eastAsia="Times New Roman" w:cs="Verdana" w:ascii="Verdana" w:hAnsi="Verdana"/>
          <w:kern w:val="2"/>
          <w:sz w:val="20"/>
          <w:szCs w:val="20"/>
        </w:rPr>
        <w:t>При сключването на договора ИЗПЪЛНИТЕЛЯТ представя на  ВЪЗЛОЖИТЕЛЯ банкова гаранция за изпълнение, за срок,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надвишаващ срока по чл. 2, ал. 1 с не по-малко 3 /три/ месеца или преводно нареждане, която се освобождава в срок до 14 (четиринадесет) дни след изтичане срока по чл.2, ал. 1 от настоящия догово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144" w:firstLine="851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V. ПРАВА И ЗАДЪЛЖЕНИЯ НА СТРАНИТ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144" w:hanging="0"/>
        <w:jc w:val="both"/>
        <w:rPr/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 6. </w:t>
      </w:r>
      <w:r>
        <w:rPr>
          <w:rFonts w:eastAsia="Times New Roman" w:cs="Verdana" w:ascii="Verdana" w:hAnsi="Verdana"/>
          <w:kern w:val="2"/>
          <w:sz w:val="20"/>
          <w:szCs w:val="20"/>
        </w:rPr>
        <w:t>ВЪЗЛОЖ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2. да получи от ИЗПЪЛНИТЕЛЯ завършената услуга, изпълнена качествено и в съответните срокове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3. да иска от ИЗПЪЛНИТЕЛЯ преработка, доработка или да откаже приемането на услугата, ако не отговаря на изискванията на Техническата спецификация на ВЪЗЛОЖИТЕЛЯ, неразделна част от този договор и на нормативните изисквания за този вид услуги;</w:t>
      </w:r>
    </w:p>
    <w:p>
      <w:pPr>
        <w:pStyle w:val="Normal"/>
        <w:spacing w:lineRule="auto" w:line="360" w:before="0" w:after="0"/>
        <w:ind w:right="41" w:firstLine="708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4. при стартиране на дейността да назначи комисия за управление и контрол, която ще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осъществява, подаване на материали за печат, одобрение на заявката преди окончателното й отпечатване и приемане на материали с подписване на приемно-предавателен протокол, </w:t>
      </w:r>
      <w:r>
        <w:rPr>
          <w:rFonts w:eastAsia="Times New Roman" w:cs="Verdana" w:ascii="Verdana" w:hAnsi="Verdana"/>
          <w:kern w:val="2"/>
          <w:sz w:val="20"/>
          <w:szCs w:val="20"/>
        </w:rPr>
        <w:t>удостоверяващ извършената от ИЗПЪЛНИТЕЛЯ работ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   К</w:t>
      </w:r>
      <w:r>
        <w:rPr>
          <w:rFonts w:eastAsia="Times New Roman" w:cs="Verdana" w:ascii="Verdana" w:hAnsi="Verdana"/>
          <w:kern w:val="2"/>
          <w:sz w:val="20"/>
          <w:szCs w:val="20"/>
        </w:rPr>
        <w:t>омисия за управление и контрол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ще следи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за качественото и в срок изпълнение на договора, както и за достигане на финансовия му лимит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5. да предава /по факс и/или електронна поща/ на ИЗПЪЛНИТЕЛЯ чрез секретаря на комисията по управление и контрол изрична писмена заявка при възникване на необходимост от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материали, в която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се </w:t>
      </w:r>
      <w:r>
        <w:rPr>
          <w:rFonts w:eastAsia="Times New Roman" w:cs="Verdana" w:ascii="Verdana" w:hAnsi="Verdana"/>
          <w:kern w:val="2"/>
          <w:sz w:val="20"/>
          <w:szCs w:val="20"/>
        </w:rPr>
        <w:t>описват конкретните необходими артикули и техният брой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 xml:space="preserve">6. да одобрява чрез комисията по управление и контрол, предложеният от ИЗПЪЛНИТЕЛЯ дизайн на материалите по съответна заявка; 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7. да заплати договореното възнаграждение по реда и условията на чл. 9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kern w:val="2"/>
          <w:sz w:val="20"/>
          <w:szCs w:val="20"/>
          <w:highlight w:val="yellow"/>
        </w:rPr>
      </w:pPr>
      <w:r>
        <w:rPr>
          <w:rFonts w:eastAsia="Times New Roman" w:cs="Verdana" w:ascii="Verdana" w:hAnsi="Verdana"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7. </w:t>
      </w:r>
      <w:r>
        <w:rPr>
          <w:rFonts w:eastAsia="Times New Roman" w:cs="Verdana" w:ascii="Verdana" w:hAnsi="Verdana"/>
          <w:kern w:val="2"/>
          <w:sz w:val="20"/>
          <w:szCs w:val="20"/>
        </w:rPr>
        <w:t>ИЗПЪЛН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1. да изпълнява услугата качествено, в съответствие с договорените изисквания и да я предава на ВЪЗЛОЖИТЕЛЯ в срок;</w:t>
      </w:r>
    </w:p>
    <w:p>
      <w:pPr>
        <w:pStyle w:val="Normal"/>
        <w:spacing w:lineRule="auto" w:line="360" w:before="0" w:after="0"/>
        <w:ind w:right="-468"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2.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да представи, съгласува и получи протокол за одобрение от Комисията за управление и контрол на съдържанието, дизайна и образеца на всеки рекламен и информационен материал преди цялостното му отпечатване;</w:t>
      </w:r>
    </w:p>
    <w:p>
      <w:pPr>
        <w:pStyle w:val="Normal"/>
        <w:spacing w:lineRule="auto" w:line="360" w:before="0" w:after="0"/>
        <w:ind w:left="360" w:right="-468" w:firstLine="348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3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да получи посочените в договора суми за плащане на база на действително извършени разходи </w:t>
      </w:r>
    </w:p>
    <w:p>
      <w:pPr>
        <w:pStyle w:val="Normal"/>
        <w:spacing w:lineRule="auto" w:line="360" w:before="0" w:after="0"/>
        <w:ind w:right="-468" w:firstLine="36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   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4.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след приключване на договора Изпълнителят представя финален доклад за всички дейности, които е извършил съгласно договора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1"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5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6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във всеки момент от изпълнението на договора, без това да пречи на  изпълнениет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7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kern w:val="2"/>
          <w:sz w:val="20"/>
          <w:szCs w:val="20"/>
        </w:rPr>
        <w:t>8. да представи валидна гаранция за изпълнение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на стойност 5 % от ценовото предложение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right="-1" w:firstLine="709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9. да следи и информира незабавно ВЪЗЛОЖИТЕЛЯ за достигане финансовия лимит на договора от 266 000 лв. без ДДС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 xml:space="preserve">10. да получава от ВЪЗЛОЖИТЕЛЯ 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чрез секретаря на </w:t>
      </w:r>
      <w:r>
        <w:rPr>
          <w:rFonts w:eastAsia="Times New Roman" w:cs="Verdana" w:ascii="Verdana" w:hAnsi="Verdana"/>
          <w:kern w:val="2"/>
          <w:sz w:val="20"/>
          <w:szCs w:val="20"/>
        </w:rPr>
        <w:t>комисията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по управление и </w:t>
      </w:r>
      <w:r>
        <w:rPr>
          <w:rFonts w:eastAsia="Times New Roman" w:cs="Verdana" w:ascii="Verdana" w:hAnsi="Verdana"/>
          <w:kern w:val="2"/>
          <w:sz w:val="20"/>
          <w:szCs w:val="20"/>
        </w:rPr>
        <w:t>контрол данни и информация, необходими за изпълнение на поръчка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1. да уреди за своя сметка авторските права на снимковия или други вид материали, които се ползват при изработването на дизайна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2. да представи, съгласува и получи протокол за одобрение от Комисията по управление и контрол на съдържанието, дизайна и образеца на всеки печатен материал преди цялостното му отпечатване;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Verdana" w:hAnsi="Verdana" w:eastAsia="Times New Roman" w:cs="Verdana"/>
          <w:kern w:val="2"/>
          <w:sz w:val="20"/>
          <w:szCs w:val="20"/>
          <w:highlight w:val="yellow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ab/>
        <w:t>13</w:t>
      </w:r>
      <w:r>
        <w:rPr>
          <w:rFonts w:eastAsia="Times New Roman" w:cs="Verdana" w:ascii="Verdana" w:hAnsi="Verdana"/>
          <w:kern w:val="2"/>
          <w:sz w:val="20"/>
          <w:szCs w:val="20"/>
        </w:rPr>
        <w:t>.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д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а получава договореното възнаграждение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eastAsia="Times New Roman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V. ИЗПЪЛНЕНИЕ И ПРИЕМАНЕ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8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1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Изпълнителят изпълнява поръчката след писмена заявка от страна на Възложителя.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След получаване на заявка за изработка на някой от материалите от страна на Възложителя, всички текстове и дизайнът на всеки конкретен артикул от материалите в техническата спецификация се изготвят от Изпълнителя. Той предоставя 3 варианта на дизайн за всеки отделен артикул, който е поръч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2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В рамките на 5 работни дни от получаването на разработените варианти, Възложителят се произнася по предложените варианти като има право да направи корекции. Всяка корекция и забележка са задължителни за Изпълнителя и следва да бъдат отстранени в рамките на 3 работни дни от получаването им от Изпълнителя, докато не получи финалното одобрение на Възложителя. След получаването му Изпълнителят започва работа по изработката, като спазва посочените в техническото му предложение срок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3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Организацията по разлепването и разпространението на горепосочените материали  ще се извърши от Възлож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4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Преводът на текста на аграрния доклад ще се извърши от Възлож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5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След всяка изработката на материалите, същите се доставят до сградата на МЗХ, като Изпълнителят и Възложителят или определени от тях лица, съставят и подписват протокол за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доставка на материалите и тяхното количество в два екземпляра. В срок до 3 (три) работни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дни от доставката на материалите Възложителят и Изпълнителят съставят приемо-предавателен протокол, в който се отразява качеството на материалите и одобрение на работата в 3 (три) екземпляра – един за Изпълнителя и два за Възлож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6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След подписване на приемо-предавателния протокол Изпълнителят представя  фактура за изплащане на задълженията с придружително писмо, което се завежда в деловодната система на МЗ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7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емането на всяко изпълнение на заявка се осъществява на адрес: гр. София, бул. Христо Ботев № 55, сградата на МЗХ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highlight w:val="yellow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VІ. ЦЕНИ И НАЧИН НА ПЛАЩАНЕ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9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Цената на договора е до достигане на сумата от 266 000 /двеста шестдесет и шест хиляди/ лева без ДДС.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 xml:space="preserve">За изпълнение на всяка конкретна заявка ВЪЗЛОЖИТЕЛЯТ е длъжен да заплати на ИЗПЪЛНИТЕЛЯ сума в размер на действително извършените разходи, изчислени на база заявените количества и единичните цени, посочени в ценовото предложение на ИЗПЪЛНИТЕЛЯ, подадено в процедурата за възлагане на обществената поръчка, представен и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одобрен от Комисията за управление и контрол подписан приемно-предавателен протокол за извършена дейност, разходо-оправдателни документи и данъчна фактура издадена от  Изпълнителя към Възложителя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10. </w:t>
      </w:r>
      <w:r>
        <w:rPr>
          <w:rFonts w:eastAsia="Times New Roman" w:cs="Verdana" w:ascii="Verdana" w:hAnsi="Verdana"/>
          <w:kern w:val="2"/>
          <w:sz w:val="20"/>
          <w:szCs w:val="20"/>
        </w:rPr>
        <w:t>Плащанията се извършват чрез банков превод по сметката на ИЗПЪЛНИТЕЛЯ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ата сметка на ИЗПЪЛНИТЕЛЯ е: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Банка: _________________ клон__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Банкова сметка: IBAN _________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left="709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Банков код: BIC________________________________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11. </w:t>
      </w:r>
      <w:r>
        <w:rPr>
          <w:rFonts w:eastAsia="Times New Roman" w:cs="Verdana" w:ascii="Verdana" w:hAnsi="Verdana"/>
          <w:kern w:val="2"/>
          <w:sz w:val="20"/>
          <w:szCs w:val="20"/>
        </w:rPr>
        <w:t>ВЪЗЛОЖИТЕЛЯТ ще заплаща възнаграждението за изпълнение на всяка конкретна заявка в срок до 20 (двадесет) работни дни след подписване на всеки конкретен протокол и издадена фактура от ИЗПЪЛН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eastAsia="bg-BG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VІІ. ОТГОВОРНОСТ ПРИ НЕИЗПЪЛН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12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забавено предаване на услугата по вина на ИЗПЪЛНИТЕЛЯ, той  дължи на ВЪЗЛОЖИТЕЛЯ неустойка в размер на 0.5 % от възнаграждението, дължимо за изпълнението на съответната заявка с ДДС за всеки просрочен ден, но не повече от 1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съответното договорено възнаграждение с ДД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Чл.13. </w:t>
      </w:r>
      <w:r>
        <w:rPr>
          <w:rFonts w:eastAsia="Times New Roman" w:cs="Verdana" w:ascii="Verdana" w:hAnsi="Verdana"/>
          <w:kern w:val="2"/>
          <w:sz w:val="20"/>
          <w:szCs w:val="20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VІІ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І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. ПРЕКРАТЯВАНЕ НА ДОГОВОР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14</w:t>
      </w:r>
      <w:r>
        <w:rPr>
          <w:rFonts w:eastAsia="Times New Roman" w:cs="Verdana" w:ascii="Verdana" w:hAnsi="Verdana"/>
          <w:kern w:val="2"/>
          <w:sz w:val="20"/>
          <w:szCs w:val="20"/>
        </w:rPr>
        <w:t>. Договорът се прекратява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. с изпълнението на всички задължения на страните по него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4.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5. с достигането на финансовия лимит от 266 000 лв. без ДДС.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ІХ.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ФОРСМАЖОРНИ ОБСТОЯТЕЛ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5</w:t>
      </w:r>
      <w:r>
        <w:rPr>
          <w:rFonts w:eastAsia="Times New Roman" w:cs="Verdana" w:ascii="Verdana" w:hAnsi="Verdana"/>
          <w:kern w:val="2"/>
          <w:sz w:val="20"/>
          <w:szCs w:val="20"/>
        </w:rPr>
        <w:t>. 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6. 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(3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7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 срока по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чл.16, ал.1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8</w:t>
      </w:r>
      <w:r>
        <w:rPr>
          <w:rFonts w:eastAsia="Times New Roman" w:cs="Verdana" w:ascii="Verdana" w:hAnsi="Verdana"/>
          <w:kern w:val="2"/>
          <w:sz w:val="20"/>
          <w:szCs w:val="20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19</w:t>
      </w:r>
      <w:r>
        <w:rPr>
          <w:rFonts w:eastAsia="Times New Roman" w:cs="Verdana" w:ascii="Verdana" w:hAnsi="Verdana"/>
          <w:kern w:val="2"/>
          <w:sz w:val="20"/>
          <w:szCs w:val="20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 20</w:t>
      </w:r>
      <w:r>
        <w:rPr>
          <w:rFonts w:eastAsia="Times New Roman" w:cs="Verdana" w:ascii="Verdana" w:hAnsi="Verdana"/>
          <w:kern w:val="2"/>
          <w:sz w:val="20"/>
          <w:szCs w:val="20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Х. ДРУГИ УСЛО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2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. за ВЪЗЛОЖИТЕЛЯ: Министерство на земеделието и храните, гр. София 1040, бул. Христо Ботев № 55, дирекция „Връзки с обществеността и протокол”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2. за ИЗПЪЛНИТЕЛЯ: гр………………..……., ул……………………….№,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3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4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разделна част от настоящия договор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са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Verdana" w:cs="Verdana" w:ascii="Verdana" w:hAnsi="Verdana"/>
          <w:kern w:val="2"/>
          <w:sz w:val="20"/>
          <w:szCs w:val="20"/>
          <w:lang w:val="be-BY"/>
        </w:rPr>
        <w:t xml:space="preserve">           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1. Техническа спецификация;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  <w:lang w:val="be-BY"/>
        </w:rPr>
        <w:t xml:space="preserve">          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2. Техническ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4 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ab/>
        <w:t xml:space="preserve"> 3. Ценов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5 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  <w:lang w:val="be-BY"/>
        </w:rPr>
        <w:t xml:space="preserve">          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4. Оригинален документ за гаранция за изпълнение на стойност 5 % от ценовото предложение, която се освобождава съгласно клаузите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Договорът се състави в 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>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еднообразни екземпляра - един за ИЗПЪЛНИТЕЛЯ и два за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ЗА 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МИНИСТЪР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ДЕСИСЛАВА ТАНЕВА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НАЧАЛНИК НА ОТДЕЛ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„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СЧЕТОВОДСТВО” НА МЗХ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kern w:val="2"/>
          <w:sz w:val="20"/>
          <w:szCs w:val="20"/>
          <w:lang w:val="ru-RU"/>
        </w:rPr>
        <w:t xml:space="preserve">         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КАПКА АЛЕКСИЕВ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76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6</w:t>
    </w:r>
  </w:p>
  <w:p>
    <w:pPr>
      <w:pStyle w:val="Normal"/>
      <w:spacing w:before="0" w:after="200"/>
      <w:jc w:val="center"/>
      <w:rPr/>
    </w:pPr>
    <w:r>
      <w:rPr>
        <w:rFonts w:cs="Verdana" w:ascii="Verdana" w:hAnsi="Verdana"/>
        <w:sz w:val="20"/>
        <w:szCs w:val="20"/>
      </w:rPr>
      <w:tab/>
      <w:tab/>
      <w:tab/>
      <w:tab/>
      <w:tab/>
      <w:tab/>
      <w:tab/>
      <w:tab/>
      <w:tab/>
      <w:t xml:space="preserve">                           Проект</w:t>
    </w:r>
    <w:r>
      <w:rPr>
        <w:rFonts w:cs="Verdana" w:ascii="Verdana" w:hAnsi="Verdana"/>
        <w:sz w:val="20"/>
        <w:szCs w:val="20"/>
        <w:lang w:val="en-US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4"/>
      <w:szCs w:val="20"/>
      <w:lang w:val="en-GB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Знак Знак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5:00Z</dcterms:created>
  <dc:creator>Jojo</dc:creator>
  <dc:description/>
  <cp:keywords/>
  <dc:language>en-US</dc:language>
  <cp:lastModifiedBy>Rositsa Apostolova</cp:lastModifiedBy>
  <cp:lastPrinted>2015-07-20T10:50:00Z</cp:lastPrinted>
  <dcterms:modified xsi:type="dcterms:W3CDTF">2015-07-23T06:44:00Z</dcterms:modified>
  <cp:revision>11</cp:revision>
  <dc:subject/>
  <dc:title/>
</cp:coreProperties>
</file>