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Приложение № 6</w:t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!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bg-BG"/>
        </w:rPr>
        <w:t>ДОГОВОР ЗА УСЛУГА</w:t>
      </w:r>
    </w:p>
    <w:p>
      <w:pPr>
        <w:pStyle w:val="Normal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__ </w:t>
      </w:r>
      <w:r>
        <w:rPr>
          <w:rFonts w:cs="Verdana" w:ascii="Verdana" w:hAnsi="Verdana"/>
          <w:b/>
          <w:sz w:val="20"/>
          <w:lang w:val="bg-BG"/>
        </w:rPr>
        <w:t>2015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________________ 2015 г., в град София Министерство на земеделието и храните, представлявано от Десислава Танева – министър на земеделието и храните и от Капка Алексиева – началник отдел „Счетоводство” в дирекция „ФУ” на МЗХ, наричано за краткост ВЪЗЛОЖИТЕЛ и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ИЗПЪЛНИТЕЛ, на основание чл. 41 от Закона за обществените поръчки и Решение № _______________ от ________________________ г. на ВЪЗЛОЖИТЕЛЯ се договориха за следнот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jc w:val="both"/>
        <w:rPr/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 w:eastAsia="bg-BG"/>
        </w:rPr>
        <w:t>Разработване на географска информационна система (ГИС) за нуждите на ПРСР (2014-2020 г.)”</w:t>
      </w:r>
      <w:r>
        <w:rPr>
          <w:rFonts w:cs="Verdana" w:ascii="Verdana" w:hAnsi="Verdana"/>
          <w:b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 съгласно Техническата спецификация на ВЪЗЛОЖИТЕЛЯ /Приложение № 3/ и техническото предложение /Приложение № 4/ и ценовото предложение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ab/>
      </w:r>
    </w:p>
    <w:p>
      <w:pPr>
        <w:pStyle w:val="TextBody"/>
        <w:tabs>
          <w:tab w:val="clear" w:pos="864"/>
          <w:tab w:val="left" w:pos="709" w:leader="none"/>
          <w:tab w:val="left" w:pos="1044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Indent"/>
        <w:tabs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Чл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kern w:val="0"/>
          <w:sz w:val="20"/>
        </w:rPr>
        <w:t>Срок за реализация и внедряване – до 12 месеца от датата на подписване на договор, в т. ч.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1. </w:t>
      </w:r>
      <w:r>
        <w:rPr>
          <w:rFonts w:cs="Verdana" w:ascii="Verdana" w:hAnsi="Verdana"/>
          <w:kern w:val="0"/>
          <w:sz w:val="20"/>
          <w:lang w:val="bg-BG"/>
        </w:rPr>
        <w:t>продължителност на ЕТАП 1 от раздел ІХ на Техническата спецификация – до 3 месеца, като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 xml:space="preserve">а/ </w:t>
      </w:r>
      <w:r>
        <w:rPr>
          <w:rFonts w:cs="Verdana" w:ascii="Verdana" w:hAnsi="Verdana"/>
          <w:kern w:val="0"/>
          <w:sz w:val="20"/>
        </w:rPr>
        <w:t>SRS</w:t>
      </w:r>
      <w:r>
        <w:rPr>
          <w:rFonts w:cs="Verdana" w:ascii="Verdana" w:hAnsi="Verdana"/>
          <w:kern w:val="0"/>
          <w:sz w:val="20"/>
          <w:lang w:val="bg-BG"/>
        </w:rPr>
        <w:t xml:space="preserve"> се изготвя от изпълнителя и се одобрява от възложителя в срок от 45 дни от сключване на договор за изпълнение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 xml:space="preserve">б/ основната структура за съхранение на данни и средата за администриране на базата данни се изгражда в срок до 45 дни от датата на одобряване на </w:t>
      </w:r>
      <w:r>
        <w:rPr>
          <w:rFonts w:cs="Verdana" w:ascii="Verdana" w:hAnsi="Verdana"/>
          <w:kern w:val="0"/>
          <w:sz w:val="20"/>
        </w:rPr>
        <w:t>SRS</w:t>
      </w:r>
      <w:r>
        <w:rPr>
          <w:rFonts w:cs="Verdana" w:ascii="Verdana" w:hAnsi="Verdana"/>
          <w:kern w:val="0"/>
          <w:sz w:val="20"/>
          <w:lang w:val="bg-BG"/>
        </w:rPr>
        <w:t xml:space="preserve"> от възложителя. Срокът за разработка започва да тече от датата на фактическата доставка на необходимият хардуер по обществена поръчка с предмет: „Закупуване на хардуер“ с Позиция 1: Закупуване, доставка, инсталация и настройка на </w:t>
      </w:r>
      <w:r>
        <w:rPr>
          <w:rFonts w:cs="Verdana" w:ascii="Verdana" w:hAnsi="Verdana"/>
          <w:kern w:val="0"/>
          <w:sz w:val="20"/>
        </w:rPr>
        <w:t xml:space="preserve">blade </w:t>
      </w:r>
      <w:r>
        <w:rPr>
          <w:rFonts w:cs="Verdana" w:ascii="Verdana" w:hAnsi="Verdana"/>
          <w:kern w:val="0"/>
          <w:sz w:val="20"/>
          <w:lang w:val="bg-BG"/>
        </w:rPr>
        <w:t>сървърна конфигурация за нуждите на МЗХ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2. </w:t>
      </w:r>
      <w:r>
        <w:rPr>
          <w:rFonts w:cs="Verdana" w:ascii="Verdana" w:hAnsi="Verdana"/>
          <w:kern w:val="0"/>
          <w:sz w:val="20"/>
          <w:lang w:val="bg-BG"/>
        </w:rPr>
        <w:t>продължителност на ЕТАП 2 от раздел ІХ на Техническата спецификация – до 3 месеца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3. </w:t>
      </w:r>
      <w:r>
        <w:rPr>
          <w:rFonts w:cs="Verdana" w:ascii="Verdana" w:hAnsi="Verdana"/>
          <w:kern w:val="0"/>
          <w:sz w:val="20"/>
          <w:lang w:val="bg-BG"/>
        </w:rPr>
        <w:t>продължителност на ЕТАП 3 от раздел ІХ на Техническата спецификация – до 3 месеца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4. </w:t>
      </w:r>
      <w:r>
        <w:rPr>
          <w:rFonts w:cs="Verdana" w:ascii="Verdana" w:hAnsi="Verdana"/>
          <w:kern w:val="0"/>
          <w:sz w:val="20"/>
          <w:lang w:val="bg-BG"/>
        </w:rPr>
        <w:t>продължителност на ЕТАП 4 от раздел ІХ на Техническата спецификация – 3 месеца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color w:val="000000"/>
          <w:kern w:val="0"/>
          <w:sz w:val="20"/>
          <w:lang w:val="bg-BG"/>
        </w:rPr>
        <w:t>(2)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 Гаранционна поддръжка на системата /</w:t>
      </w:r>
      <w:r>
        <w:rPr>
          <w:rFonts w:cs="Verdana" w:ascii="Verdana" w:hAnsi="Verdana"/>
          <w:kern w:val="0"/>
          <w:sz w:val="20"/>
          <w:lang w:val="bg-BG"/>
        </w:rPr>
        <w:t>ЕТАП 5 от раздел ІХ на Техническата спецификация/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 – 36 месеца, считано от датата на приемане без забележки на изпълнението на </w:t>
      </w:r>
      <w:r>
        <w:rPr>
          <w:rFonts w:cs="Verdana" w:ascii="Verdana" w:hAnsi="Verdana"/>
          <w:kern w:val="0"/>
          <w:sz w:val="20"/>
          <w:lang w:val="bg-BG"/>
        </w:rPr>
        <w:t>ЕТАП 4 от раздел ІХ на Техническата спецификация</w:t>
      </w:r>
      <w:r>
        <w:rPr>
          <w:rFonts w:cs="Verdana" w:ascii="Verdana" w:hAnsi="Verdana"/>
          <w:color w:val="000000"/>
          <w:kern w:val="0"/>
          <w:sz w:val="20"/>
          <w:lang w:val="bg-BG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  <w:tab/>
      </w:r>
      <w:r>
        <w:rPr>
          <w:rFonts w:cs="Verdana" w:ascii="Verdana" w:hAnsi="Verdana"/>
          <w:sz w:val="20"/>
          <w:lang w:val="ru-RU"/>
        </w:rPr>
        <w:t xml:space="preserve">(3) </w:t>
      </w:r>
      <w:r>
        <w:rPr>
          <w:rFonts w:eastAsia="MS Mincho;ＭＳ 明朝" w:cs="Verdana" w:ascii="Verdana" w:hAnsi="Verdana"/>
          <w:b w:val="false"/>
          <w:sz w:val="20"/>
        </w:rPr>
        <w:t>Изпълнението на всеки следващ етап започва след приключване на предходния, но не по-късно от сроковете съгласно раздел І</w:t>
      </w:r>
      <w:r>
        <w:rPr>
          <w:rFonts w:eastAsia="MS Mincho;ＭＳ 明朝" w:cs="Verdana" w:ascii="Verdana" w:hAnsi="Verdana"/>
          <w:b w:val="false"/>
          <w:sz w:val="20"/>
          <w:lang w:val="en-US"/>
        </w:rPr>
        <w:t>X</w:t>
      </w:r>
      <w:r>
        <w:rPr>
          <w:rFonts w:eastAsia="MS Mincho;ＭＳ 明朝" w:cs="Verdana" w:ascii="Verdana" w:hAnsi="Verdana"/>
          <w:b w:val="false"/>
          <w:sz w:val="20"/>
        </w:rPr>
        <w:t xml:space="preserve"> на Техническата спецификация.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Чл.3. (</w:t>
      </w:r>
      <w:r>
        <w:rPr>
          <w:rFonts w:cs="Verdana" w:ascii="Verdana" w:hAnsi="Verdana"/>
          <w:b/>
          <w:sz w:val="20"/>
          <w:lang w:val="bg-BG"/>
        </w:rPr>
        <w:t xml:space="preserve">1) </w:t>
      </w:r>
      <w:r>
        <w:rPr>
          <w:rFonts w:cs="Verdana" w:ascii="Verdana" w:hAnsi="Verdana"/>
          <w:sz w:val="20"/>
          <w:lang w:val="bg-BG"/>
        </w:rPr>
        <w:t>При подписване на договора ИЗПЪЛНИТЕЛЯТ представя гаранцията за изпълнение в размер на 5% (пет на сто) от възнаграждението по чл. 9 без ДДС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ЪЗЛОЖИТЕЛЯТ освобождава гаранцията за изпълнение по следния ред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1. </w:t>
      </w:r>
      <w:r>
        <w:rPr>
          <w:rFonts w:cs="Verdana" w:ascii="Verdana" w:hAnsi="Verdana"/>
          <w:sz w:val="20"/>
          <w:lang w:val="bg-BG"/>
        </w:rPr>
        <w:t xml:space="preserve">4% гаранция за изпълнение се освобождават в срок до 2 /два/ месеца, след 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изпълнението на </w:t>
      </w:r>
      <w:r>
        <w:rPr>
          <w:rFonts w:cs="Verdana" w:ascii="Verdana" w:hAnsi="Verdana"/>
          <w:kern w:val="0"/>
          <w:sz w:val="20"/>
          <w:lang w:val="bg-BG"/>
        </w:rPr>
        <w:t>ЕТАП 4 от раздел ІХ на Техническата спецификация</w:t>
      </w:r>
      <w:r>
        <w:rPr>
          <w:rFonts w:cs="Verdana" w:ascii="Verdana" w:hAnsi="Verdana"/>
          <w:sz w:val="20"/>
          <w:lang w:val="bg-BG"/>
        </w:rPr>
        <w:t>, ако изпълнението на поръчката е приемано без забележк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2. </w:t>
      </w:r>
      <w:r>
        <w:rPr>
          <w:rFonts w:cs="Verdana" w:ascii="Verdana" w:hAnsi="Verdana"/>
          <w:sz w:val="20"/>
          <w:lang w:val="bg-BG"/>
        </w:rPr>
        <w:t>1%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гаранция за изпълнение се освобождава в срок до 2 /два/ месеца след изтичането на гаранционната поддръжка на системата, ако изпълнението е приемано без забележки.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Чл.4. </w:t>
      </w:r>
      <w:r>
        <w:rPr>
          <w:rFonts w:cs="Verdana" w:ascii="Verdana" w:hAnsi="Verdana"/>
          <w:sz w:val="20"/>
          <w:lang w:val="bg-BG"/>
        </w:rPr>
        <w:t>Гаранцията за изпълнение по чл. 3, ал. 1 следва да бъде със срок, надвишаващ срока на гаранционната поддръжка с не по-малко от три месеца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5.</w:t>
      </w:r>
      <w:r>
        <w:rPr>
          <w:rFonts w:cs="Verdana" w:ascii="Verdana" w:hAnsi="Verdana"/>
          <w:sz w:val="20"/>
          <w:lang w:val="bg-BG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Verdana" w:cs="Verdana"/>
          <w:b/>
          <w:b/>
          <w:color w:val="000000"/>
          <w:sz w:val="20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    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709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Чл.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 xml:space="preserve">1. да получава информация от ИЗПЪЛНИТЕЛЯ за хода на работата по изпълнение на услуга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2. да осъществява контрол по изпълнението на договора, чрез директорите на дирекции „ПОК“, „РСР“ и ГД „ЗРП“ на МЗХ,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да получи от ИЗПЪЛНИТЕЛЯ завършената услуга, изпълнена качествено и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 да иска от ИЗПЪЛНИТЕЛЯ преработка, доработка или да откаже приемането на услугата, ако не отговаря на изискванията на Техническата спецификация на ВЪЗЛОЖИТЕЛЯ, неразделна част от този договор;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да получи от ИЗПЪЛНИТЕЛЯ актуална техническа документация и актуална версия на пълния изходен програмен код (source-code), включително пакети, процеси, процедури, функции, класове, библиотеки и други файлове, изпълнимият код, както и всички изготвени документи в хода на изпълнението, заедно с възникналите върху тях права на интелектуална собственост. Предоставената информация ще бъде в обхват, достатъчен ВЪЗЛОЖИТЕЛЯТ да може самостоятелно да използва, развива и администрира софтуера и базите данни, както и да разработва отчети или други приложения, използвайки съществуващите бази данни;</w:t>
      </w:r>
    </w:p>
    <w:p>
      <w:pPr>
        <w:pStyle w:val="Style16"/>
        <w:tabs>
          <w:tab w:val="clear" w:pos="720"/>
          <w:tab w:val="left" w:pos="993" w:leader="none"/>
          <w:tab w:val="left" w:pos="1418" w:leader="none"/>
        </w:tabs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да получи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т ИЗПЪЛНИТЕЛЯ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изходния код, програмния продукт (инсталационният пакет) и допълнителните модификации, които стават собственост на Възложителя и се предоставят на оптични носители (CD/DVD), за което се подписват съответните приемателно-предавателни протоколи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7. да заплати договореното възнаграждение по реда и условията на чл. 9-10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1. да изпълни услугата качествено, в съответствие с договорените изисквания и да я предаде на ВЪЗЛОЖИТЕЛЯ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firstLine="567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3. да предоставя на ВЪЗЛОЖИТЕЛЯ информация за хода на работата по изпълнение на услугата, както и да му осигурява възможност за осъществяване на контрол, чрез директорите, посочени в чл. 6, т. 2 от този договор, по изпълнението относно качество и др. във всеки момент от изпълнението на договор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4.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5. да представи валидна гаранция за изпълнение в размер на 5% (пет на сто) от цената без ДДС, посочена в чл. 9 на този договор, по начина, описан в чл. 3-4 от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6. да осигури гаранционна поддръжка на системата за 36 месеца, считано</w:t>
      </w:r>
      <w:r>
        <w:rPr>
          <w:rFonts w:cs="Verdana" w:ascii="Verdana" w:hAnsi="Verdana"/>
          <w:color w:val="000000"/>
          <w:kern w:val="0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kern w:val="0"/>
          <w:sz w:val="20"/>
        </w:rPr>
        <w:t xml:space="preserve">от датата на приемане без забележки на изпълнението на </w:t>
      </w:r>
      <w:r>
        <w:rPr>
          <w:rFonts w:cs="Verdana" w:ascii="Verdana" w:hAnsi="Verdana"/>
          <w:b w:val="false"/>
          <w:kern w:val="0"/>
          <w:sz w:val="20"/>
        </w:rPr>
        <w:t>ЕТАП 4 от раздел ІХ на Техническата спецификация;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ru-RU"/>
        </w:rPr>
        <w:tab/>
      </w:r>
      <w:r>
        <w:rPr>
          <w:rFonts w:cs="Verdana" w:ascii="Verdana" w:hAnsi="Verdana"/>
          <w:sz w:val="20"/>
          <w:lang w:val="ru-RU"/>
        </w:rPr>
        <w:t xml:space="preserve">7. да </w:t>
      </w:r>
      <w:r>
        <w:rPr>
          <w:rFonts w:cs="Verdana" w:ascii="Verdana" w:hAnsi="Verdana"/>
          <w:sz w:val="20"/>
          <w:lang w:val="bg-BG"/>
        </w:rPr>
        <w:t>изготви план за гаранционна поддръжка, в съответствие с раздел VІІІ „Специални изисквания към системата“ от Техническата спецификация /т. 2.5. на стр. 37/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/>
        </w:rPr>
        <w:t xml:space="preserve">8. да предостави на ВЪЗЛОЖИТЕЛЯ </w:t>
      </w:r>
      <w:r>
        <w:rPr>
          <w:rFonts w:cs="Verdana" w:ascii="Verdana" w:hAnsi="Verdana"/>
          <w:sz w:val="20"/>
          <w:lang w:val="bg-BG" w:eastAsia="bg-BG"/>
        </w:rPr>
        <w:t>на оптични носители (CD/DVD) изходния код, програмния продукт (инсталационният пакет) и допълнителните модификации, за което се подписват съответните приемателно-предавателни протоколи. В съответствие с т. 1.5, предл. последно от раздел VІ, стр. 17 на Техническата спецификация, същите стават собственост на Възлож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9. </w:t>
      </w:r>
      <w:r>
        <w:rPr>
          <w:rFonts w:cs="Verdana" w:ascii="Verdana" w:hAnsi="Verdana"/>
          <w:sz w:val="20"/>
          <w:lang w:val="bg-BG"/>
        </w:rPr>
        <w:t>да изготви и представи на ВЪЗЛОЖИТЕЛЯ първи междинен доклад за изпълнението на поръчката, който касае изпълнението на ЕТАП 1 /съгл. раздел ІХ от Техническата спецификация/. Този доклад се изготвя и представя на възложителя в срок до 5 работни дни след изтичането на срока по чл. 2, ал. 1, т.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10. </w:t>
      </w:r>
      <w:r>
        <w:rPr>
          <w:rFonts w:cs="Verdana" w:ascii="Verdana" w:hAnsi="Verdana"/>
          <w:sz w:val="20"/>
          <w:lang w:val="bg-BG"/>
        </w:rPr>
        <w:t>да изготви и представи на ВЪЗЛОЖИТЕЛЯ втори междинен доклад за изпълнението на поръчката, който касае изпълнението на ЕТАП 2 /съгл. раздел ІХ от Техническата спецификация/. Този доклад се изготвя и представя на възложителя в срок до 5 работни дни след изтичането на срока по чл. 2, ал. 1, т. 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11. </w:t>
      </w:r>
      <w:r>
        <w:rPr>
          <w:rFonts w:cs="Verdana" w:ascii="Verdana" w:hAnsi="Verdana"/>
          <w:sz w:val="20"/>
          <w:lang w:val="bg-BG"/>
        </w:rPr>
        <w:t>да изготви и представи на ВЪЗЛОЖИТЕЛЯ трети междинен доклад за изпълнението на поръчката, който касае изпълнението на ЕТАП 3 /съгл. раздел ІХ от Техническата спецификация/. Този доклад се изготвя и представя на възложителя в срок до 5 работни дни след изтичането на срока по чл. 2, ал. 1, т. 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12. </w:t>
      </w:r>
      <w:r>
        <w:rPr>
          <w:rFonts w:cs="Verdana" w:ascii="Verdana" w:hAnsi="Verdana"/>
          <w:sz w:val="20"/>
          <w:lang w:val="bg-BG"/>
        </w:rPr>
        <w:t>да изготви и представи на ВЪЗЛОЖИТЕЛЯ четвърти междинен доклад за изпълнението на поръчката, който касае изпълнението на ЕТАП 4 /съгл. раздел ІХ от Техническата спецификация/. Този доклад се изготвя и представя на възложителя в срок до 5 работни дни след изтичането на срока по чл. 2, ал. 1, т. 4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13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да изготви и представи на ВЪЗЛОЖИТЕЛЯ окончателен доклад за изпълнението на поръчката, който касае изпълнението на ЕТАП 5 /съгл. раздел ІХ от Техническата спецификация/. Този доклад се изготвя и представя на възложителя в срок до 5 работни дни след изтичането на срока по чл. 2, ал. 2;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след приключване на дейностите по всички етапи да предаде на ВЪЗЛОЖИТЕЛЯ актуална техническа документация и актуална версия на пълния изходен програмен код (source-code), включително пакети, процеси, процедури, функции, класове, библиотеки и други файлове, изпълнимият код, както и всички изготвени документи в хода на изпълнението, заедно с възникналите върху тях права на интелектуална собственост. Предоставената информация трябва да бъде в обхват, достатъчен ВЪЗЛОЖИТЕЛЯТ да може самостоятелно да използва, развива и администрира софтуера и базите данни, както и да разработва отчети или други приложения, използвайки съществуващите бази данни /съгл. раздел ІІІ, стр. 7 от Техническата спецификация/;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да уведоми своевременно ВЪЗЛОЖИТЕЛЯ, в случай че възникнат непреодолими затруднения, които могат за забавят или осуетят точното изпълнение на договора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6. да предостави на ВЪЗЛОЖИТЕЛЯ пълна техническа и потребителска информация с цел ВЪЗЛОЖИТЕЛЯТ да може самостоятелно да ползва, развива и администрира софтуера и базите данни, както и да генерира отчети от тях;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 при идентифициране на липси и непълноти в документацията и софтуера, които ИЗПЪЛНИТЕЛЯТ е предал на ВЗЪЛОЖИТЕЛЯ в хода на изпълнение на договора, ИЗПЪЛНИТЕЛЯТ е длъжен да отстрани тези липси и непълноти в минимален срок и за своя сметк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18. да получи уговореното възнаграждение по реда и условията на чл. 9-1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8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ървият междинен доклад по чл. 7, т. 9 от този договор, придружен от фактура и останалите изискуеми по техническа спецификация документи се предават с приемо-предавателен протокол на ВЪЗЛОЖИТЕЛЯ, чрез директорите, посочени в чл. 6, т. 2 от този договор, в срок до 5 работни дни след изтичането на срока по чл. 2, ал. 1, т. 1, като в същия ден се регистрират в деловодната система на ВЪЗЛОЖИТЕЛ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>Вторият междинен доклад по чл. 7, т. 10 от този договор, придружен от фактура и останалите изискуеми по техническа спецификация документи се предават с приемо-предавателен протокол на ВЪЗЛОЖИТЕЛЯ, чрез директорите, посочени в чл. 6, т. 2 от този договор, в срок до 5 работни дни след изтичането на срока по чл. 2, ал. 1, т. 2, като в същия ден се регистрират в деловодната система на ВЪЗЛОЖИТЕЛ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Третият междинен доклад по чл. 7, т. 11 от този договор, придружен от фактура и останалите изискуеми по техническа спецификация документи се предават с приемо-предавателен протокол на ВЪЗЛОЖИТЕЛЯ, чрез директорите, посочени в чл. 6, т. 2 от този договор, в срок до 5 работни дни след изтичането на срока по чл. 2, ал. 1, т. 3, като в същия ден се регистрират в деловодната система на ВЪЗЛОЖИТЕЛ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Четвъртият междинен доклад по чл. 7, т. 12 от този договор, придружен от фактура и останалите изискуеми по техническа спецификация документи се предават с приемо-предавателен протокол на ВЪЗЛОЖИТЕЛЯ, чрез директорите, посочени в чл. 6, т. 2 от този договор, в срок до 5 работни дни след изтичането на срока по чл. 2, ал. 1, т. 4, като в същия ден се регистрират в деловодната система на ВЪЗЛОЖИТЕЛ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Окончателният доклад по чл. 7, т. 13 от този договор, придружен от документите, доказващи изпълнението на тази част от поръчката се предават с приемо-предавателен протокол на ВЪЗЛОЖИТЕЛЯ, чрез директорите, посочени в чл. 6, т. 2 от този договор, в срок до 5 работни дни след изтичането на срока по чл. 2, ал. 2, като в същия ден се регистрират в деловодната система на ВЪЗЛОЖИТЕЛЯ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се задължава  да заплати на ИЗПЪЛНИТЕЛЯ за цялостното  изпълнение на услугата възнаграждение в размер на ____________ (_________________) лева без ДДС, ДДС е в размер на ____________ (______________) лева, или общо _________ (_____________) лева  с включен ДДС.  </w:t>
      </w:r>
      <w:r>
        <w:rPr>
          <w:rFonts w:cs="Verdana" w:ascii="Verdana" w:hAnsi="Verdana"/>
          <w:sz w:val="20"/>
        </w:rPr>
        <w:tab/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>Чл.10. (1)</w:t>
      </w:r>
      <w:r>
        <w:rPr>
          <w:rFonts w:cs="Verdana" w:ascii="Verdana" w:hAnsi="Verdana"/>
          <w:b w:val="false"/>
          <w:sz w:val="20"/>
        </w:rPr>
        <w:t xml:space="preserve"> ВЪЗЛОЖИТЕЛЯТ ще заплаща възнаграждението по чл. 9 от този договор на четири равни части чрез банков превод по сметката на ИЗПЪЛНИТЕЛЯ, както следва: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Verdana" w:ascii="Verdana" w:hAnsi="Verdana"/>
          <w:sz w:val="20"/>
        </w:rPr>
        <w:tab/>
        <w:t>1. първо междинно плащане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Calibri" w:cs="Verdana" w:ascii="Verdana" w:hAnsi="Verdana"/>
          <w:b w:val="false"/>
          <w:sz w:val="20"/>
        </w:rPr>
        <w:t>– ¼ (една четвърт) от общата стойност на договора ще се заплати в срок до 30 (тридесет) календарни дни,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Calibri" w:cs="Verdana" w:ascii="Verdana" w:hAnsi="Verdana"/>
          <w:b w:val="false"/>
          <w:sz w:val="20"/>
        </w:rPr>
        <w:t xml:space="preserve">след одобряване от </w:t>
      </w:r>
      <w:r>
        <w:rPr>
          <w:rFonts w:cs="Verdana" w:ascii="Verdana" w:hAnsi="Verdana"/>
          <w:b w:val="false"/>
          <w:sz w:val="20"/>
        </w:rPr>
        <w:t>директорите, посочени в чл. 6, т. 2 от този договор,</w:t>
      </w:r>
      <w:r>
        <w:rPr>
          <w:rFonts w:eastAsia="Calibri" w:cs="Verdana" w:ascii="Verdana" w:hAnsi="Verdana"/>
          <w:b w:val="false"/>
          <w:sz w:val="20"/>
        </w:rPr>
        <w:t xml:space="preserve"> с протокол, на документите по чл. 8, ал. 1 от този договор. Плащането се осъществява след представяне от ИЗПЪЛНИТЕЛЯ на оригинална фактура. 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eastAsia="Calibri" w:cs="Verdana"/>
          <w:b w:val="false"/>
          <w:b w:val="false"/>
          <w:sz w:val="20"/>
        </w:rPr>
      </w:pPr>
      <w:r>
        <w:rPr>
          <w:rFonts w:eastAsia="Calibri"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2. второ междинно плащане</w:t>
      </w:r>
      <w:r>
        <w:rPr>
          <w:rFonts w:cs="Verdana" w:ascii="Verdana" w:hAnsi="Verdana"/>
          <w:b w:val="false"/>
          <w:sz w:val="20"/>
        </w:rPr>
        <w:t xml:space="preserve"> –</w:t>
      </w:r>
      <w:r>
        <w:rPr>
          <w:rFonts w:eastAsia="Calibri" w:cs="Verdana" w:ascii="Verdana" w:hAnsi="Verdana"/>
          <w:b w:val="false"/>
          <w:sz w:val="20"/>
        </w:rPr>
        <w:t xml:space="preserve"> ¼ (една четвърт) от общата стойност на договора ще се заплати в срок до 30 (тридесет) календарни дни,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Calibri" w:cs="Verdana" w:ascii="Verdana" w:hAnsi="Verdana"/>
          <w:b w:val="false"/>
          <w:sz w:val="20"/>
        </w:rPr>
        <w:t xml:space="preserve">след одобряване от </w:t>
      </w:r>
      <w:r>
        <w:rPr>
          <w:rFonts w:cs="Verdana" w:ascii="Verdana" w:hAnsi="Verdana"/>
          <w:b w:val="false"/>
          <w:sz w:val="20"/>
        </w:rPr>
        <w:t>директорите, посочени в чл. 6, т. 2 от този договор,</w:t>
      </w:r>
      <w:r>
        <w:rPr>
          <w:rFonts w:eastAsia="Calibri" w:cs="Verdana" w:ascii="Verdana" w:hAnsi="Verdana"/>
          <w:b w:val="false"/>
          <w:sz w:val="20"/>
        </w:rPr>
        <w:t xml:space="preserve"> с протокол, на документите по чл. 8, ал. 2 от този договор. Плащането се осъществява след представяне от ИЗПЪЛНИТЕЛЯ на оригинална фактура. 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eastAsia="Calibri" w:cs="Verdana"/>
          <w:b w:val="false"/>
          <w:b w:val="false"/>
          <w:sz w:val="20"/>
        </w:rPr>
      </w:pPr>
      <w:r>
        <w:rPr>
          <w:rFonts w:eastAsia="Calibri" w:cs="Verdana" w:ascii="Verdana" w:hAnsi="Verdana"/>
          <w:b w:val="false"/>
          <w:sz w:val="20"/>
        </w:rPr>
        <w:tab/>
      </w:r>
      <w:r>
        <w:rPr>
          <w:rFonts w:eastAsia="Calibri"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</w:rPr>
        <w:t>трето междинно плащане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Calibri" w:cs="Verdana" w:ascii="Verdana" w:hAnsi="Verdana"/>
          <w:b w:val="false"/>
          <w:sz w:val="20"/>
        </w:rPr>
        <w:t>- ¼ (една четвърт) от общата стойност на договора ще се заплати в срок до 30 (тридесет) календарни дни,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Calibri" w:cs="Verdana" w:ascii="Verdana" w:hAnsi="Verdana"/>
          <w:b w:val="false"/>
          <w:sz w:val="20"/>
        </w:rPr>
        <w:t xml:space="preserve">след одобряване от </w:t>
      </w:r>
      <w:r>
        <w:rPr>
          <w:rFonts w:cs="Verdana" w:ascii="Verdana" w:hAnsi="Verdana"/>
          <w:b w:val="false"/>
          <w:sz w:val="20"/>
        </w:rPr>
        <w:t>директорите, посочени в чл. 6, т. 2 от този договор,</w:t>
      </w:r>
      <w:r>
        <w:rPr>
          <w:rFonts w:eastAsia="Calibri" w:cs="Verdana" w:ascii="Verdana" w:hAnsi="Verdana"/>
          <w:b w:val="false"/>
          <w:sz w:val="20"/>
        </w:rPr>
        <w:t xml:space="preserve"> с протокол, на документите по чл. 8, ал. 3 от този договор. Плащането се осъществява след представяне от ИЗПЪЛНИТЕЛЯ на оригинална фактура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eastAsia="Calibri" w:cs="Verdana" w:ascii="Verdana" w:hAnsi="Verdana"/>
          <w:b w:val="false"/>
          <w:sz w:val="20"/>
        </w:rPr>
        <w:tab/>
      </w:r>
      <w:r>
        <w:rPr>
          <w:rFonts w:eastAsia="Calibri" w:cs="Verdana" w:ascii="Verdana" w:hAnsi="Verdana"/>
          <w:sz w:val="20"/>
        </w:rPr>
        <w:t>4. окончателно плащане</w:t>
      </w:r>
      <w:r>
        <w:rPr>
          <w:rFonts w:eastAsia="Calibri" w:cs="Verdana" w:ascii="Verdana" w:hAnsi="Verdana"/>
          <w:b w:val="false"/>
          <w:sz w:val="20"/>
        </w:rPr>
        <w:t xml:space="preserve"> - ¼ (една четвърт) от общата стойност на договора ще се заплати в срок до 30 (тридесет) календарни дни,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Calibri" w:cs="Verdana" w:ascii="Verdana" w:hAnsi="Verdana"/>
          <w:b w:val="false"/>
          <w:sz w:val="20"/>
        </w:rPr>
        <w:t xml:space="preserve">след одобряване от </w:t>
      </w:r>
      <w:r>
        <w:rPr>
          <w:rFonts w:cs="Verdana" w:ascii="Verdana" w:hAnsi="Verdana"/>
          <w:b w:val="false"/>
          <w:sz w:val="20"/>
        </w:rPr>
        <w:t>директорите, посочени в чл. 6, т. 2 от този договор,</w:t>
      </w:r>
      <w:r>
        <w:rPr>
          <w:rFonts w:eastAsia="Calibri" w:cs="Verdana" w:ascii="Verdana" w:hAnsi="Verdana"/>
          <w:b w:val="false"/>
          <w:sz w:val="20"/>
        </w:rPr>
        <w:t xml:space="preserve"> с протокол, на документите по чл. 8, ал. 4 от този договор. Плащането се осъществява след представяне от ИЗПЪЛНИТЕЛЯ на оригинална факту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 клон 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ова сметка: IBAN 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ов код: BIC 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11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изпълнение на услугата по вина на ИЗПЪЛНИТЕЛЯ, той дължи на ВЪЗЛОЖИТЕЛЯ неустойка в размер на 0.5 % от договореното възнаграждение с ДДС за всеки просрочен ден, но не повече от 10%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12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3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Договорът се прекратя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на всички задължения на страните по него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Чл.14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5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-10, като му дължи обезщетение за претърпените вреди от прекратяване на договора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І</w:t>
      </w:r>
      <w:r>
        <w:rPr>
          <w:rFonts w:cs="Verdana" w:ascii="Verdana" w:hAnsi="Verdana"/>
          <w:b/>
          <w:sz w:val="20"/>
        </w:rPr>
        <w:t>Х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НЕПРЕОДОЛИМА СИЛА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</w:rPr>
        <w:t>Чл.16.</w:t>
      </w:r>
      <w:r>
        <w:rPr>
          <w:rFonts w:cs="Verdana" w:ascii="Verdana" w:hAnsi="Verdana"/>
          <w:b w:val="false"/>
          <w:sz w:val="20"/>
        </w:rPr>
        <w:t xml:space="preserve"> Непреодолима сила е всяка непредвидима изключителна ситуация или събитие, което е извън контрола на страните и не позволява на една от тях да изпълни задълженията си по договора, възникването му не може да се отдаде на грешка или небрежност от тяхна страна </w:t>
      </w:r>
      <w:r>
        <w:rPr>
          <w:rFonts w:cs="Verdana" w:ascii="Verdana" w:hAnsi="Verdana"/>
          <w:b w:val="false"/>
          <w:sz w:val="20"/>
          <w:lang w:val="en-US"/>
        </w:rPr>
        <w:t>(</w:t>
      </w:r>
      <w:r>
        <w:rPr>
          <w:rFonts w:cs="Verdana" w:ascii="Verdana" w:hAnsi="Verdana"/>
          <w:b w:val="false"/>
          <w:sz w:val="20"/>
        </w:rPr>
        <w:t>или от страна на техните изпълнители, представители или служители</w:t>
      </w:r>
      <w:r>
        <w:rPr>
          <w:rFonts w:cs="Verdana" w:ascii="Verdana" w:hAnsi="Verdana"/>
          <w:b w:val="false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и не може да се преодолее при полагане на дължимата грижа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</w:rPr>
        <w:t xml:space="preserve">Чл.17.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Непреодолимата сила не представлява недостатъци в разработката или материалите или закъснения в предоставянето им, трудови спорове, стачки или финансови затруднения. Страните не отговарят за нарушение на задълженията си по договора, ако не са в състояние да ги изпълняват поради възникване на непреодолима сила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Без да се засягат разпоредбите на раздел </w:t>
      </w:r>
      <w:r>
        <w:rPr>
          <w:rFonts w:cs="Verdana" w:ascii="Verdana" w:hAnsi="Verdana"/>
          <w:b w:val="false"/>
          <w:bCs/>
          <w:sz w:val="20"/>
        </w:rPr>
        <w:t>VІІІ</w:t>
      </w:r>
      <w:r>
        <w:rPr>
          <w:rFonts w:cs="Verdana" w:ascii="Verdana" w:hAnsi="Verdana"/>
          <w:b w:val="false"/>
          <w:sz w:val="20"/>
        </w:rPr>
        <w:t xml:space="preserve"> „Прекратяване на договора“, страната, засегната от непреодолима сила, е длъжна да уведоми незабавно другата страна за възникването на извънредно обстоятелство, като посочи характера, вероятната продължителност и предвидимите последици от възникването му, както и да предприеме всички необходими мерки за ограничаване до минимум на възможните вредни последици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Страната, изпълнението на чието задължение е възпрепятствано от непреодолимата сила, е длъжна да представи в най – кратки срокове и сертификат за непреодолима сила, издаден от Българската търговско – промишлена палата или да докаже наличието й с други релевантни документи и доказателства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След отпадане на обстоятелствата от извънреден характер, които се определят като непреодолима сила, страната, която е дала известието по ал. 2, в  седемдневен срок с писмено предизвестие уведомява другата страна за възобновяване на изпълнението па договора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Ако след изтичане на срока по ал. 4, страната, която е дала известието по ал. 2, не даде известие за възобновяване на изпълнението по договора, втората страна писмено с известие уведомява, че са налице основанията за възобновяване на изпълнението и иска от първата страна да даде известие за възобновяване на изпълнението, като определя и срок за това, който не може да е по – кратък от седем дни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6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Ако и след изтичане на срока, определен в известието по ал. 5 страната, която е дала известието по ал. 2, не възобнови изпълнението на договора, изправната страна има право да прекрати договора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ind w:right="22" w:firstLine="48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18.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 xml:space="preserve">1. техническа спецификация /приложение № 3/ от документацията на ВЪЗЛОЖИТЕЛ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2. техническо предложение /приложение № 4/ и приложенията към нея от офертата на ИЗПЪЛН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3. ценово предложение /приложение № 5/ и хонорар сметка от офертата на ИЗПЪЛНИТЕЛЯ;</w:t>
      </w:r>
      <w:r>
        <w:rPr>
          <w:rFonts w:cs="Verdana" w:ascii="Verdana" w:hAnsi="Verdana"/>
          <w:color w:val="000000"/>
          <w:sz w:val="20"/>
          <w:lang w:val="bg-BG"/>
        </w:rPr>
        <w:t xml:space="preserve">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4. </w:t>
      </w:r>
      <w:r>
        <w:rPr>
          <w:rFonts w:cs="Verdana" w:ascii="Verdana" w:hAnsi="Verdana"/>
          <w:sz w:val="20"/>
          <w:lang w:val="bg-BG"/>
        </w:rPr>
        <w:t>декларация за опазване тайната на информацията /приложение № 17/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5. декларации № 9 от ключовите експерти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6. </w:t>
      </w:r>
      <w:r>
        <w:rPr>
          <w:rFonts w:cs="Verdana" w:ascii="Verdana" w:hAnsi="Verdana"/>
          <w:bCs/>
          <w:sz w:val="20"/>
          <w:lang w:val="bg-BG"/>
        </w:rPr>
        <w:t>копие на удостоверение за вписване в Регистъра на администраторите на лични данни, поддържан от Комисията за защита на личните данн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Чл.19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20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418" w:right="1037" w:gutter="0" w:header="706" w:top="762" w:footer="6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5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1">
    <w:name w:val=" Char Char1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Arial Narrow" w:hAnsi="Arial Narrow" w:cs="Arial Narrow"/>
      <w:b/>
      <w:kern w:val="0"/>
      <w:sz w:val="26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6">
    <w:name w:val="Style1"/>
    <w:basedOn w:val="Normal"/>
    <w:qFormat/>
    <w:pPr>
      <w:autoSpaceDE w:val="false"/>
    </w:pPr>
    <w:rPr>
      <w:rFonts w:ascii="Times New Roman" w:hAnsi="Times New Roman" w:eastAsia="Calibri" w:cs="Times New Roman"/>
      <w:kern w:val="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12:00Z</dcterms:created>
  <dc:creator>s</dc:creator>
  <dc:description/>
  <cp:keywords/>
  <dc:language>en-US</dc:language>
  <cp:lastModifiedBy>Elitsa Sotirova</cp:lastModifiedBy>
  <cp:lastPrinted>2015-09-04T14:18:00Z</cp:lastPrinted>
  <dcterms:modified xsi:type="dcterms:W3CDTF">2015-10-01T13:24:00Z</dcterms:modified>
  <cp:revision>1187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