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 xml:space="preserve">                    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 към чл. </w:t>
      </w:r>
      <w:r>
        <w:rPr>
          <w:rFonts w:cs="Verdana" w:ascii="Verdana" w:hAnsi="Verdana"/>
          <w:b/>
        </w:rPr>
        <w:t>35</w:t>
      </w:r>
      <w:r>
        <w:rPr>
          <w:rFonts w:cs="Verdana" w:ascii="Verdana" w:hAnsi="Verdana"/>
          <w:b/>
          <w:lang w:val="bg-BG"/>
        </w:rPr>
        <w:t>, т.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от Договор № 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ТОЙНОСТНА СМЕТКА ПО ПОЕТО ЗАДЪЛЖЕНИЕ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договор № ________________ от ________________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_______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нес, _________________ г. въз основа на приложен протокол от _____________ г. на ОСЗ ____________________,  страните по договора: </w:t>
      </w:r>
      <w:r>
        <w:rPr>
          <w:rFonts w:cs="Verdana" w:ascii="Verdana" w:hAnsi="Verdana"/>
          <w:b/>
          <w:lang w:val="bg-BG"/>
        </w:rPr>
        <w:t xml:space="preserve">МЗХ, представлявано от Десислава Танева – министър на земеделието и храните – ВЪЗЛОЖИТЕЛ и _______________________________, представлявано от управителя _______________________________ - ИЗПЪЛНИТЕЛ </w:t>
      </w:r>
      <w:r>
        <w:rPr>
          <w:rFonts w:cs="Verdana" w:ascii="Verdana" w:hAnsi="Verdana"/>
          <w:lang w:val="bg-BG"/>
        </w:rPr>
        <w:t>на основание подаденото ценово предложение /приложение № 5/ от документацията, Методика за определяне на цените на техническите дейности при поддържане на картата на възстановената собственост влязла в сила на 01.12.2004 г., се споразумяха за стойност на дейността: 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>стойност:</w:t>
      </w:r>
      <w:r>
        <w:rPr>
          <w:rFonts w:cs="Verdana" w:ascii="Verdana" w:hAnsi="Verdana"/>
          <w:lang w:val="bg-BG"/>
        </w:rPr>
        <w:t xml:space="preserve"> ______________ 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ловом:</w:t>
      </w:r>
      <w:r>
        <w:rPr>
          <w:rFonts w:cs="Verdana" w:ascii="Verdana" w:hAnsi="Verdana"/>
          <w:lang w:val="bg-BG"/>
        </w:rPr>
        <w:t>_________________________________________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ИТЕЛ :</w:t>
        <w:tab/>
        <w:tab/>
        <w:tab/>
        <w:tab/>
        <w:t xml:space="preserve">            ВЪЗЛОЖИТЕЛ: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134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1:00Z</dcterms:created>
  <dc:creator>VIRGINIA MATEEVA</dc:creator>
  <dc:description/>
  <cp:keywords/>
  <dc:language>en-US</dc:language>
  <cp:lastModifiedBy>Milena Simeonova</cp:lastModifiedBy>
  <cp:lastPrinted>2015-02-03T10:11:00Z</cp:lastPrinted>
  <dcterms:modified xsi:type="dcterms:W3CDTF">2015-05-20T07:22:00Z</dcterms:modified>
  <cp:revision>34</cp:revision>
  <dc:subject/>
  <dc:title>ДОПЪЛНИТЕЛНО  СПОРАЗУМЕНИЕ (ОКОНЧАТЕЛНО)	</dc:title>
</cp:coreProperties>
</file>