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  <w:lang w:val="en-US"/>
        </w:rPr>
        <w:t>„</w:t>
      </w:r>
      <w:r>
        <w:rPr>
          <w:rFonts w:cs="Verdana" w:ascii="Verdana" w:hAnsi="Verdana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УВАЖАЕМА ГОСПОЖО МИНИСТЪР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Желаем да участваме в процедурата и заявявам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, че ще изпълним поръчката в съответствие с всички нормативни изисквания за този вид дейност, както и в съответствие с изискванията, посочени в Приложение №3 от документацията на възложителя, като представяме настоящето предложение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Декларираме, че при изпълнението на поръчката изцяло ще се съобразим и спазим изискванията на европейските и национални нормативни актове и насоки /указания/, приложими за съответния период, включително изменения и новоприети актове, за които </w:t>
      </w:r>
      <w:r>
        <w:rPr>
          <w:rFonts w:cs="Verdana" w:ascii="Verdana" w:hAnsi="Verdana"/>
          <w:b/>
        </w:rPr>
        <w:t>изпълнителят е длъжен да следи</w:t>
      </w:r>
      <w:r>
        <w:rPr>
          <w:rFonts w:cs="Verdana" w:ascii="Verdana" w:hAnsi="Verdana"/>
        </w:rPr>
        <w:t>, както и щ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бъде съобразено с насоките/указанията на Европейската комисия, относими към предмета на поръчката, които към настоящия момент са в проект, но се очаква да бъдат приети по време на изпълнението на поръчката. В частност, ще да бъде съобразено действието и приложимостта по отношение на отделни периоди в рамките на четирите финансови години на отделни разпоредби или в цялост на Регламент № 1306/2013 г. и Регламент за изпълнение № 908/2014 г., въз основа на разпоредбите относно тяхното влизане в сила и предвидените изключения.</w:t>
      </w:r>
    </w:p>
    <w:p>
      <w:pPr>
        <w:pStyle w:val="TextBodyIndent"/>
        <w:spacing w:lineRule="auto" w:line="360"/>
        <w:ind w:firstLine="708"/>
        <w:rPr/>
      </w:pPr>
      <w:r>
        <w:rPr>
          <w:rFonts w:cs="Verdana" w:ascii="Verdana" w:hAnsi="Verdana"/>
          <w:b/>
          <w:sz w:val="20"/>
          <w:lang w:val="ru-RU"/>
        </w:rPr>
        <w:t xml:space="preserve">1. </w:t>
      </w:r>
      <w:r>
        <w:rPr>
          <w:rFonts w:cs="Verdana" w:ascii="Verdana" w:hAnsi="Verdana"/>
          <w:sz w:val="20"/>
        </w:rPr>
        <w:t xml:space="preserve">Срокът за изпълнение на поръчката е от сключване на договора за четири финансови години, включващи периода 16 октомври 2014 г. – 15 октомври 2018 г., както следва: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1.1. Периода от 16.10.2014 г. до 15.10.2015 г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1.2. Периода от 16.10.2015 г. до 15.10.2016 г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1.3. Периода от 16.10.2016 г. до 15.10.2017 г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1.4. Периода от 16.10.2017 г. до 15.10.2018 г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Ще извършим Сертификационен одит на Разплащателната агенц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Р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по смисъла на чл.9 от Регламент № 1306/2013 и чл.6 и чл.7 от Регламент за изпълнение № 908/2014 в т.ч.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- Одит на годишния счетоводен отчет на РА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>-</w:t>
      </w:r>
      <w:r>
        <w:rPr>
          <w:rFonts w:cs="Verdana" w:ascii="Verdana" w:hAnsi="Verdana"/>
        </w:rPr>
        <w:t xml:space="preserve">Одит на съответствието на РА с критериите за акредитация, разписани в Регламент за изпълнение (ЕС) № 908/2014 на Комисията от 6 август 2014 г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Ще дадем Становище за законосъобразността и редовността на трансакциите на ниво бенефициер, съгласно Регламент (ЕО, Евратом) № 966/2012 на Европейския парламент и на Съвета от 25 октомври 2012 г., за период от четири финансови години, както следва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3.1. Периода от 16.10.2014 г. до 15.10.2015 г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3.2. Периода от 16.10.2015 г. до 15.10.2016 г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3.3. Периода от 16.10.2016 г. до 15.10.2017 г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3.4. Периода от 16.10.2017 г. до 15.10.2018 г. </w:t>
      </w:r>
    </w:p>
    <w:p>
      <w:pPr>
        <w:pStyle w:val="Style121"/>
        <w:widowControl/>
        <w:tabs>
          <w:tab w:val="clear" w:pos="708"/>
          <w:tab w:val="left" w:pos="331" w:leader="none"/>
        </w:tabs>
        <w:spacing w:lineRule="auto" w:line="36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Срокът за изготвяне на окончателния доклад, заедно с придружаващите го документи, сертификатът и становището относно Декларацията за управление и Становището за законосъобразността и редовността на транзакциите на ниво бенефициер, следва да се предоставят на Компетентния орган </w:t>
      </w:r>
      <w:r>
        <w:rPr>
          <w:rFonts w:cs="Verdana" w:ascii="Verdana" w:hAnsi="Verdana"/>
          <w:b/>
          <w:sz w:val="20"/>
          <w:szCs w:val="20"/>
        </w:rPr>
        <w:t>не по-късно от 31 януари на годината, следваща края на съответната финансова година</w:t>
      </w:r>
      <w:r>
        <w:rPr>
          <w:rFonts w:cs="Verdana" w:ascii="Verdana" w:hAnsi="Verdana"/>
          <w:sz w:val="20"/>
          <w:szCs w:val="20"/>
        </w:rPr>
        <w:t xml:space="preserve">, с оглед изискването за предаване на Комисията в срок до 15 февруари на годината, следваща края на съответната финансова година (чл. 7, пар. 3 от Регламент (ЕС) № 1306/2013). </w:t>
      </w:r>
    </w:p>
    <w:p>
      <w:pPr>
        <w:pStyle w:val="Style121"/>
        <w:widowControl/>
        <w:tabs>
          <w:tab w:val="clear" w:pos="708"/>
          <w:tab w:val="left" w:pos="331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  <w:szCs w:val="20"/>
        </w:rPr>
        <w:t xml:space="preserve">Англоезичната версия на доклада и придружаващите го документи следва да бъдат получени от Сертифициращия орган </w:t>
      </w:r>
      <w:r>
        <w:rPr>
          <w:rFonts w:cs="Verdana" w:ascii="Verdana" w:hAnsi="Verdana"/>
          <w:b/>
          <w:sz w:val="20"/>
          <w:szCs w:val="20"/>
        </w:rPr>
        <w:t>до 20 февруари на годината, следваща края на съответната финансова година</w:t>
      </w:r>
      <w:r>
        <w:rPr>
          <w:rFonts w:cs="Verdana" w:ascii="Verdana" w:hAnsi="Verdana"/>
          <w:sz w:val="20"/>
          <w:szCs w:val="20"/>
        </w:rPr>
        <w:t>, като единствено изключение от посочения срок за изпълнението на тази дейнос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При изпълнение на поръчката ще извършим следните дейности: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съществяване на финансов контрол по отношение на разходите на Европейския фонд за гарантиране на земеделието /наричан по-нататък ЕФГЗ/ и Европейския земеделски фонд за развитие на селските райони /наричан по-нататък ЕЗФРСР/;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Гарантиране, че е изградена прозрачна и ефективна система за управление и контрол и добро функциониране на процедурите за вътрешен контрол в РА;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Гарантиране, че от европейското финансиране ще бъдат изключени разходите, които са възникнали при нарушаване на правилата на Европейския съюз;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аване на Становище за законосъобразността и редовността на трансакциите на ниво бенефициер, съгласно Регламент (ЕО, Евратом) № 966/2012 на Европейския парламент и на Съвета от 25 октомври 2012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При изпълнение на поръчката ще прилагам следните международно признати станда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за оди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851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en-US"/>
        </w:rPr>
        <w:t>__</w:t>
      </w:r>
      <w:r>
        <w:rPr>
          <w:rFonts w:cs="Verdana" w:ascii="Verdana" w:hAnsi="Verdana"/>
        </w:rPr>
        <w:t>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____________________________________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Приложение:</w:t>
      </w:r>
      <w:r>
        <w:rPr>
          <w:rFonts w:cs="Verdana" w:ascii="Verdana" w:hAnsi="Verdana"/>
        </w:rPr>
        <w:t xml:space="preserve"> 1. Предложение за изпълнение на поръчката, което задължително включв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>-</w:t>
      </w:r>
      <w:r>
        <w:rPr/>
        <w:t xml:space="preserve"> </w:t>
      </w:r>
      <w:r>
        <w:rPr>
          <w:rFonts w:cs="Verdana" w:ascii="Verdana" w:hAnsi="Verdana"/>
        </w:rPr>
        <w:t>Организация и управление на ангажимент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>-</w:t>
      </w:r>
      <w:r>
        <w:rPr/>
        <w:t xml:space="preserve"> </w:t>
      </w:r>
      <w:r>
        <w:rPr>
          <w:rFonts w:cs="Verdana" w:ascii="Verdana" w:hAnsi="Verdana"/>
        </w:rPr>
        <w:t>План-график за изпълнение на ангажимент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</w:rPr>
        <w:t>Управление на качеството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/>
        <w:t xml:space="preserve"> </w:t>
      </w:r>
      <w:r>
        <w:rPr>
          <w:rFonts w:cs="Verdana" w:ascii="Verdana" w:hAnsi="Verdana"/>
        </w:rPr>
        <w:t>Стратегия за управление на риска при изпълнение на ангажимент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Оригинал на декларация по чл. 33, ал. 4 от ЗОП. </w:t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rFonts w:cs="Verdana" w:ascii="Verdana" w:hAnsi="Verdana"/>
          <w:sz w:val="20"/>
        </w:rPr>
        <w:t>г.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/</w:t>
      </w:r>
      <w:r>
        <w:rPr>
          <w:rFonts w:cs="Verdana" w:ascii="Verdana" w:hAnsi="Verdana"/>
          <w:sz w:val="20"/>
          <w:lang w:eastAsia="bg-BG"/>
        </w:rPr>
        <w:t>подпис и печат</w:t>
      </w:r>
      <w:r>
        <w:rPr>
          <w:sz w:val="24"/>
          <w:szCs w:val="24"/>
        </w:rPr>
        <w:t xml:space="preserve">/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ind w:left="3540" w:firstLine="708"/>
        <w:rPr>
          <w:rFonts w:ascii="Verdana" w:hAnsi="Verdana" w:cs="Verdana"/>
          <w:sz w:val="20"/>
        </w:rPr>
      </w:pPr>
      <w:r>
        <w:rPr>
          <w:sz w:val="24"/>
          <w:szCs w:val="24"/>
        </w:rPr>
        <w:t xml:space="preserve">   </w:t>
      </w:r>
      <w:r>
        <w:rPr>
          <w:rFonts w:cs="Verdana" w:ascii="Verdana" w:hAnsi="Verdana"/>
          <w:sz w:val="20"/>
          <w:lang w:eastAsia="bg-BG"/>
        </w:rPr>
        <w:t xml:space="preserve">Име и </w:t>
      </w:r>
      <w:r>
        <w:rPr>
          <w:rFonts w:cs="Verdana" w:ascii="Verdana" w:hAnsi="Verdana"/>
          <w:sz w:val="20"/>
        </w:rPr>
        <w:t xml:space="preserve">фамилия </w:t>
        <w:tab/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eastAsia="bg-BG"/>
        </w:rPr>
        <w:t>Длъжност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eastAsia="bg-BG"/>
        </w:rPr>
        <w:t>Участник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6521" w:hanging="6521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spacing w:lineRule="exact" w:line="268"/>
      <w:ind w:hanging="33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nmitkova</dc:creator>
  <dc:description/>
  <cp:keywords/>
  <dc:language>en-US</dc:language>
  <cp:lastModifiedBy>Dimitrina Marinska</cp:lastModifiedBy>
  <cp:lastPrinted>2015-04-29T16:56:00Z</cp:lastPrinted>
  <dcterms:modified xsi:type="dcterms:W3CDTF">2015-04-29T14:06:00Z</dcterms:modified>
  <cp:revision>54</cp:revision>
  <dc:subject/>
  <dc:title>ТЕХНИЧЕСКО ПРЕДЛОЖЕНИЕ</dc:title>
</cp:coreProperties>
</file>