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2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ният от мен участник </w:t>
      </w:r>
      <w:r>
        <w:rPr>
          <w:rFonts w:cs="Verdana" w:ascii="Verdana" w:hAnsi="Verdana"/>
          <w:b/>
          <w:sz w:val="20"/>
          <w:szCs w:val="20"/>
          <w:lang w:val="bg-BG"/>
        </w:rPr>
        <w:t>е вписан / ще се впише</w:t>
      </w:r>
      <w:r>
        <w:rPr>
          <w:rFonts w:cs="Verdana" w:ascii="Verdana" w:hAnsi="Verdana"/>
          <w:sz w:val="20"/>
          <w:szCs w:val="20"/>
          <w:lang w:val="bg-BG"/>
        </w:rPr>
        <w:t xml:space="preserve"> в Регистъра на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дминистраторите на лични данни, поддържан от Комисията за защита на личните данни /чл. 3 от Закона за защита на личните данни/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ко бъда определен за изпълнител на поръчката, то при подписване на договора, ще представя копие на Удостоверение за вписване в Регистъра на администраторите на лични данни, поддържан от Комисията за защита на личните данни /чл. 3 от Закона за защита на личните данни/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ведомен съм, че ако бъда определен за изпълнител на поръчката и при подписване на договора не представя копие на Удостоверение за вписване в Регистъра на администраторите на лични данни, поддържан от Комисията за защита на личните данни /чл. 3 от Закона за защита на личните данни/, то съгласно чл. 42, ал. 1, т. 4 от ЗОП възложителят няма да сключи договор с мен.</w:t>
      </w:r>
    </w:p>
    <w:p>
      <w:pPr>
        <w:pStyle w:val="ListParagrap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Забележка: Декларацията се подписва от едно от лицата, които могат самостоятелно да представляват участник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Elitsa Sotirova</cp:lastModifiedBy>
  <cp:lastPrinted>2015-02-09T15:36:00Z</cp:lastPrinted>
  <dcterms:modified xsi:type="dcterms:W3CDTF">2015-09-29T08:00:00Z</dcterms:modified>
  <cp:revision>56</cp:revision>
  <dc:subject/>
  <dc:title>Д  Е  К  Л  А  Р  А  Ц  И  Я</dc:title>
</cp:coreProperties>
</file>