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Style w:val="Emphasis"/>
        </w:rPr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С П И С Ъ К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8 бр. МПС, собственост на Министерство на земеделието и храните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на администрац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2215"/>
        <w:gridCol w:w="792"/>
        <w:gridCol w:w="1673"/>
        <w:gridCol w:w="664"/>
        <w:gridCol w:w="667"/>
        <w:gridCol w:w="977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ка и мо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. №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м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одина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вигател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 мест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. вра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батур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йота "Ланд Крузер" 2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0730 Р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TMHV05J3040466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VD009378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йота "Ланд Крузер" 2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6525 С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TMHV05J8040592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VD01328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РАВ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3541 М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TEHH20V7001881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Z08932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РАВ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0070 Т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TMBB31V30D1069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03930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"Авенс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0856 ТМ</w:t>
            </w:r>
          </w:p>
        </w:tc>
        <w:tc>
          <w:tcPr>
            <w:tcW w:w="22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BB76L10E03662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D567655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"Авенс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0857 Т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BB76L20E0366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56763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"Авенс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2561 Т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BB76L40E0364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5674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лксваген "Паса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3860 В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VWZZZ3CZ7P0557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WA0667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бус Опел " Виваро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A 5781 HK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LJ7BUBC8Y7277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9R784C0008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ел А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7187 HT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OTGF48450813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16SE02PV60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лксваген Ц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2041XM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VWZZZ3CZEE5188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G5225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лксваген Ц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7416XK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VWZZZ3CZEE5164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FG517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лксваген "Паса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3026 Н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VWZZZ3BZYE4807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VG1557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лксваген „Шар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1760 А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VWZZZ7MZ6V0074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M0256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"Авенси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2560 Т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BB76L20E0364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D56749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0693 ХН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51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62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0695 ХН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63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67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0696 Х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4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6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1683 Х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3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52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1684 ХН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34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530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1685 ХН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0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3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1686 Х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1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36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1687 ХН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22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440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6845 Х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75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4168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6846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7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416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6847 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71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395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6848 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75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413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6849 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74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413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6850 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74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412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8488 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2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46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8491 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1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38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8492 ХМ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858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488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8495 Х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90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533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8496 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80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449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8497 Х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ZGJ5278111680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204454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бус Опел "Мовано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6284 А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N9DUL63481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9U-C1601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+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арy "Трибе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7829 Р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4WXFLU59S02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362826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РАВ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 1777 M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EHG20V906098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05432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1:00Z</dcterms:created>
  <dc:creator>vstanimirov</dc:creator>
  <dc:description/>
  <cp:keywords/>
  <dc:language>en-US</dc:language>
  <cp:lastModifiedBy>Mariya P. Petrova</cp:lastModifiedBy>
  <cp:lastPrinted>2015-02-27T15:03:00Z</cp:lastPrinted>
  <dcterms:modified xsi:type="dcterms:W3CDTF">2015-05-12T07:10:00Z</dcterms:modified>
  <cp:revision>47</cp:revision>
  <dc:subject/>
  <dc:title>Субарy "Трибека"</dc:title>
</cp:coreProperties>
</file>