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ИЧЕСКА СПЕЦИФИК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Финансиране – Услугата се финансира със собствени средства на Министерство на земеделието и храните.</w:t>
      </w:r>
    </w:p>
    <w:p>
      <w:pPr>
        <w:pStyle w:val="Normal"/>
        <w:spacing w:before="120" w:after="120"/>
        <w:jc w:val="both"/>
        <w:rPr>
          <w:i/>
          <w:i/>
        </w:rPr>
      </w:pPr>
      <w:r>
        <w:rPr/>
        <w:t>2. Наименование и предмет – „</w:t>
      </w:r>
      <w:r>
        <w:rPr>
          <w:i/>
        </w:rPr>
        <w:t>Изработване на Национална стратегия за устойчиви оперативни програми на организации на производители на плодове и зеленчуци в Република България за периода 201</w:t>
      </w:r>
      <w:r>
        <w:rPr>
          <w:i/>
          <w:lang w:val="ru-RU"/>
        </w:rPr>
        <w:t>6</w:t>
      </w:r>
      <w:r>
        <w:rPr>
          <w:i/>
        </w:rPr>
        <w:t>-2020 година и на Национална рамка за екологични дейности“.</w:t>
      </w:r>
    </w:p>
    <w:p>
      <w:pPr>
        <w:pStyle w:val="Normal"/>
        <w:spacing w:before="0" w:after="12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Структура и съдържание на Националната стратегия за устойчиви оперативни програми </w:t>
      </w:r>
    </w:p>
    <w:p>
      <w:pPr>
        <w:pStyle w:val="Normal"/>
        <w:spacing w:before="120" w:after="0"/>
        <w:jc w:val="both"/>
        <w:rPr/>
      </w:pPr>
      <w:r>
        <w:rPr/>
        <w:t>Цялостната структурата и съдържанието на Националната стратегия се определят в съответствие с насоките, определени в Приложение VІІ към чл. 55, параграф 1 от Регламент 543/2011 (</w:t>
      </w:r>
      <w:r>
        <w:rPr>
          <w:i/>
        </w:rPr>
        <w:t xml:space="preserve">Приложение </w:t>
      </w:r>
      <w:r>
        <w:rPr>
          <w:i/>
          <w:lang w:val="en-US"/>
        </w:rPr>
        <w:t>I</w:t>
      </w:r>
      <w:r>
        <w:rPr>
          <w:i/>
        </w:rPr>
        <w:t xml:space="preserve"> към настоящия документ)</w:t>
      </w:r>
      <w:r>
        <w:rPr/>
        <w:t xml:space="preserve">. Съгласно посоченото приложение, Националната стратегия трябва да съдържа анализ на ситуацията в сектора по отношение на силните и слабите страни, нуждите и пропуските, както и потенциала за развитие, да определя приоритетите и съдържа обосновка за направения избор. Националната стратегия трябва да определя цели, които да бъдат постигнати с оперативните програми, неизчерпателен списък с инструменти за тяхното постигане, както и показатели за постигнатите резултати. Необходимо е да се заложат критерии, които да гарантират, че избраните допустими за подпомагане дейности не са обект на финансиране и от други инструменти на ОСП, и по-специално от подпомагане за развитие на селските райони. Стратегията следва да съдържа специфична информация описваща допустимите действия приложими за постигане на набелязаните цели. Стратегията трябва да съдържа описание на изискванията и процедурите за мониторинг и оценка във връзка с оперативните програми, както и задълженията за отчитане на организациите на производители. Необходимо е да бъдат описани също и изискванията и процедурите за мониторинг и оценка на Националната стратегия.  </w:t>
      </w:r>
    </w:p>
    <w:p>
      <w:pPr>
        <w:pStyle w:val="Normal"/>
        <w:spacing w:before="120" w:after="0"/>
        <w:jc w:val="both"/>
        <w:rPr/>
      </w:pPr>
      <w:r>
        <w:rPr/>
        <w:t xml:space="preserve">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4. Структура и съдържание на Националната рамка за екологични дейности</w:t>
      </w:r>
    </w:p>
    <w:p>
      <w:pPr>
        <w:pStyle w:val="Normal"/>
        <w:spacing w:before="120" w:after="0"/>
        <w:jc w:val="both"/>
        <w:rPr/>
      </w:pPr>
      <w:r>
        <w:rPr/>
        <w:t>Като неразделна част от стратегията държавите членки са задължени да създадат Национална рамка за екологични дейности. В рамката се определя неизчерпателен списък с екологични действия и условията за тяхното прилагане. За всяко екологично действие се посоч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" w:leader="none"/>
          <w:tab w:val="left" w:pos="693" w:leader="none"/>
        </w:tabs>
        <w:spacing w:before="120" w:after="0"/>
        <w:ind w:left="243" w:hanging="180"/>
        <w:jc w:val="both"/>
        <w:rPr/>
      </w:pPr>
      <w:r>
        <w:rPr/>
        <w:t>обосновка на действието въз основа на въздействието му върху околната среда 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" w:leader="none"/>
        </w:tabs>
        <w:spacing w:before="120" w:after="0"/>
        <w:jc w:val="both"/>
        <w:rPr/>
      </w:pPr>
      <w:r>
        <w:rPr/>
        <w:t>конкретно поетия ангажимент(и).</w:t>
      </w:r>
    </w:p>
    <w:p>
      <w:pPr>
        <w:pStyle w:val="Normal"/>
        <w:spacing w:before="120" w:after="0"/>
        <w:ind w:left="63" w:hanging="0"/>
        <w:jc w:val="both"/>
        <w:rPr/>
      </w:pPr>
      <w:r>
        <w:rPr/>
        <w:t xml:space="preserve">В Националната рамка се посочват и общите изисквания за взаимно допълване, съгласуваност и съответствие, на които трябва да отговарят екологичните дейности, избрани в дадена оперативна програма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4.Напредъкът по Националната стратегия и Националната рамка за екологични дейности се отчита съобразно Приложение VІІІ от Регламент 543/2011.</w:t>
      </w:r>
      <w:r>
        <w:rPr/>
        <w:t xml:space="preserve"> 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Националните стратегии, рамките за екологични дейности и оперативните програми подлежат на мониторинг и оценка, предназначени да оценят постигнатия напредък към осъществяването на поставените цели, както и ефикасността и ефективността на оперативните програми във връзка с тези цели. Извършването на мониторинг и оценка трябва да бъде съобразено със системата от общи показатели за постигане на резултати съгласно Приложение VІІІ от Регламент 543/2011 (</w:t>
      </w:r>
      <w:r>
        <w:rPr>
          <w:i/>
        </w:rPr>
        <w:t xml:space="preserve">Приложение </w:t>
      </w:r>
      <w:r>
        <w:rPr>
          <w:i/>
          <w:lang w:val="en-US"/>
        </w:rPr>
        <w:t>II</w:t>
      </w:r>
      <w:r>
        <w:rPr>
          <w:i/>
        </w:rPr>
        <w:t xml:space="preserve"> към настоящия документ). </w:t>
      </w:r>
      <w:r>
        <w:rPr/>
        <w:t xml:space="preserve">Чрез системата от общи показатели се оценяват резултатите, свързани с изходното положение, както и с финансовото изпълнение, осъществените дейности, резултатите и въздействието на изпълняваните оперативни програми.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lang w:val="ru-RU"/>
        </w:rPr>
        <w:t>5</w:t>
      </w:r>
      <w:r>
        <w:rPr/>
        <w:t>. Организация на работа - Изпълнението на услугата започва след сключването на договор с изпълнителя. В срок до 3 месеца от сключването на договора, изпълнителят внася в деловодството на МЗХ изготвените документи, предмет на поръчката (Национална стратегия за устойчиви оперативни програми на организации на производители на плодове и зеленчуци в Република България за периода 2016-2020 година и Национална рамка за екологични дейности). Възложителят назначава комисия за контрол на изпълнението на договора, включваща представители на дирекция „Пазарни мерки и организации на производители”, както и служители в други дирекции на МЗХ или служители в Държавен фонд „Земеделие”. В случай, че комисията за контрол на изпълнението на договора открие неточности и/или непълноти в представените документи, документите се връщат на изпълнителя от възложителя с бележки и препоръки за отстраняване на недостатъците. Корекциите в Националната стратегия и Националната рамка въз основа на получени бележки и препоръки от възложителя се извършват в срок до 10 работни дни от получаването им. Комисията разглежда  коригираните  от изпълнителя документи, предмет на обществената поръчка и в случай, че те отговарят на заложените изисквания, ги изпраща в Европейската комисия за съгласуване. Извършване на евентуални корекции в Националната стратегия и Националната рамка за екологични дейности въз основа на получени бележки и препоръки при съгласуването им с Европейската комисия се извършва в срок до 1</w:t>
      </w:r>
      <w:r>
        <w:rPr>
          <w:lang w:val="ru-RU"/>
        </w:rPr>
        <w:t xml:space="preserve">0 </w:t>
      </w:r>
      <w:r>
        <w:rPr/>
        <w:t>работни дни от получаване на бележките и препоръките.</w:t>
      </w:r>
    </w:p>
    <w:p>
      <w:pPr>
        <w:pStyle w:val="Normal"/>
        <w:spacing w:before="120" w:after="0"/>
        <w:jc w:val="both"/>
        <w:rPr/>
      </w:pPr>
      <w:r>
        <w:rPr/>
        <w:t xml:space="preserve">Одобрението на Националната стратегия и Националната рамка от страна на Европейската комисия е основание за приемане на изпълнението на дейността по договора.  Комисията за контрол на изпълнението приема изпълнението на услугата с протокол, който е основание за извършване на плащане по договора. </w:t>
      </w:r>
    </w:p>
    <w:p>
      <w:pPr>
        <w:pStyle w:val="Normal"/>
        <w:jc w:val="both"/>
        <w:rPr/>
      </w:pPr>
      <w:r>
        <w:rPr/>
      </w:r>
    </w:p>
    <w:p>
      <w:pPr>
        <w:pStyle w:val="CM4"/>
        <w:spacing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4"/>
        <w:spacing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4"/>
        <w:spacing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4"/>
        <w:spacing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4"/>
        <w:spacing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4"/>
        <w:spacing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4"/>
        <w:spacing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4"/>
        <w:spacing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4"/>
        <w:spacing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4"/>
        <w:spacing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4"/>
        <w:spacing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4"/>
        <w:spacing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  <w:t>Приложение № 15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0"/>
      <w:numFmt w:val="bullet"/>
      <w:lvlText w:val="-"/>
      <w:lvlJc w:val="left"/>
      <w:pPr>
        <w:tabs>
          <w:tab w:val="num" w:pos="423"/>
        </w:tabs>
        <w:ind w:left="423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 Char Char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 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bg-BG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18:00Z</dcterms:created>
  <dc:creator>istatkova</dc:creator>
  <dc:description/>
  <cp:keywords/>
  <dc:language>en-US</dc:language>
  <cp:lastModifiedBy>Yoana Kyuchukova</cp:lastModifiedBy>
  <cp:lastPrinted>2015-03-18T11:58:00Z</cp:lastPrinted>
  <dcterms:modified xsi:type="dcterms:W3CDTF">2015-03-26T13:30:00Z</dcterms:modified>
  <cp:revision>5</cp:revision>
  <dc:subject/>
  <dc:title>ТЕХНИЧЕСКО ЗАДАНИЕ</dc:title>
</cp:coreProperties>
</file>