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иложение № 1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СПЕЦИФИКАЦИ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редоставяне на  застрахователни услуги за нуждите на  Mинистерство на земеделието и храните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  <w:lang w:val="bg-BG"/>
        </w:rPr>
        <w:t>Обособена позиция № 1:</w:t>
      </w:r>
      <w:r>
        <w:rPr>
          <w:b/>
          <w:sz w:val="24"/>
          <w:szCs w:val="24"/>
          <w:lang w:val="bg-BG"/>
        </w:rPr>
        <w:t xml:space="preserve"> “Задължителна застраховка “Гражданска отговорност” и застраховка “Злополука на местата в МПС”, собственост на МЗХ-Ц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1. Предмет на застраховката: </w:t>
      </w:r>
      <w:r>
        <w:rPr>
          <w:sz w:val="24"/>
          <w:szCs w:val="24"/>
          <w:lang w:val="bg-BG"/>
        </w:rPr>
        <w:t>Задължителна застраховка “Гражданска отговорност”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кт на застраховката:</w:t>
      </w:r>
      <w:r>
        <w:rPr>
          <w:sz w:val="24"/>
          <w:szCs w:val="24"/>
          <w:lang w:val="bg-BG"/>
        </w:rPr>
        <w:t xml:space="preserve"> Застраховка “Гражданска отговорност” на МПС-та, собственост на МЗХ-Ц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страхователно покритие </w:t>
      </w:r>
      <w:r>
        <w:rPr>
          <w:sz w:val="24"/>
          <w:szCs w:val="24"/>
          <w:lang w:val="bg-BG"/>
        </w:rPr>
        <w:t>- застраховка “Гражданска отговорност” покрива гражданската отговорност на застрахованите физически и юридически лица за причинените от тях на трети лица имуществени и неимуществени вреди, свързани с притежаването и/или използването на МПС, за които застрахованите отговарят съгласно българското законодателство или законодателството на държавата, в която е настъпила вредат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Лимити на отговорност: </w:t>
      </w:r>
      <w:r>
        <w:rPr>
          <w:sz w:val="24"/>
          <w:szCs w:val="24"/>
          <w:lang w:val="bg-BG"/>
        </w:rPr>
        <w:t>не по-ниски от минималните, съгласно действащите разпоредби на Кодекса за застраховането</w:t>
      </w:r>
    </w:p>
    <w:p>
      <w:pPr>
        <w:pStyle w:val="Normal"/>
        <w:numPr>
          <w:ilvl w:val="0"/>
          <w:numId w:val="0"/>
        </w:numPr>
        <w:ind w:right="43" w:firstLine="851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Изключения - </w:t>
      </w:r>
      <w:r>
        <w:rPr>
          <w:sz w:val="24"/>
          <w:szCs w:val="24"/>
          <w:lang w:val="bg-BG"/>
        </w:rPr>
        <w:t>съгласно посочените в чл. 268 от Кодекса за застраховането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Срок на застраховката</w:t>
      </w:r>
      <w:r>
        <w:rPr>
          <w:sz w:val="24"/>
          <w:szCs w:val="24"/>
          <w:lang w:val="bg-BG"/>
        </w:rPr>
        <w:t xml:space="preserve"> - застраховката се сключва за срок от 2 (две) годин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премия</w:t>
      </w:r>
      <w:r>
        <w:rPr>
          <w:sz w:val="24"/>
          <w:szCs w:val="24"/>
          <w:lang w:val="bg-BG"/>
        </w:rPr>
        <w:t xml:space="preserve"> - индивидуална застрахователна премия за всяко МПС по приложения списък, предложена от Застрахователя, на база минималните застрахователни суми, определени в Кодекса за застрахованет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щетите и изплащане на обезщетен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ното обезщетение е в размер на действително претърпените и доказани по основание и размер вреди, но не повече от застрахователната  сума по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ът на обезщетението се определя след извършване на оглед на увреденото имущество. Огледът се извършва от комисия, състояща се от представители на Застрахователя и Застрахова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зщетението за имуществени вреди не може да надвишава действителната стойност на увреденото имущество към деня на настъпване на застрахователното събит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зщетенията за неимуществени вреди (смърт или при телесни увреждания) се определят от застрахователно-медицинска комисия при застрахователя на виновния водач или по съдебен ред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пределяне на обезщетенията се прилага Наредба № 24 от 08.03.2008 г. за задължителното застраховане по чл. 249, т. 1 и 2 от Кодекса за застраховането и методиката за уреждане на претенции за обезщетение на вреди причинени на моторни превозни средств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дължения на страните през времетраене на застраховката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ят се задължава да снабди Застрахования със знак, издаден от Гаранционния фонд по чл. 287 от Кодекса за застраховането, а застрахованият е длъжен да постави знака на предното стъкло на МПС от страната на водача по начин, който позволява добра видимос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При настъпване на застрахователно събитие, при което са причинени вреди на трети лица, Застрахованият е длъжен в срок до 7- работни дни, писмено да уведоми Застрахователя за събитието, както и да изпълни задълженията си по чл. 270 от Кодекса за застраховането. Уведомяването може да се извърши и от увреденото лиц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ят е длъжен да приеме и регистрира всяко уведомление за настъпило застрахователно събитие, както и всички документи, удостоверяващи основанието на претенцията и размера на вредат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Територия на валидност на застраховката: </w:t>
      </w:r>
      <w:r>
        <w:rPr>
          <w:sz w:val="24"/>
          <w:szCs w:val="24"/>
          <w:lang w:val="bg-BG"/>
        </w:rPr>
        <w:t>съгласно Кодекса за застраховането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Предмет на застраховката: </w:t>
      </w:r>
      <w:r>
        <w:rPr>
          <w:sz w:val="24"/>
          <w:szCs w:val="24"/>
          <w:lang w:val="bg-BG"/>
        </w:rPr>
        <w:t>Застраховка “Злополука” на местата в МПС, собственост на МЗХ-Ц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кт на застраховката:</w:t>
      </w:r>
      <w:r>
        <w:rPr>
          <w:sz w:val="24"/>
          <w:szCs w:val="24"/>
          <w:lang w:val="bg-BG"/>
        </w:rPr>
        <w:t xml:space="preserve"> Застраховка “Злополука” на местата в МПС за 38 броя МПС с общо 211 броя места, съгласно приложен списък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Покрития</w:t>
      </w:r>
      <w:r>
        <w:rPr>
          <w:sz w:val="24"/>
          <w:szCs w:val="24"/>
          <w:lang w:val="bg-BG"/>
        </w:rPr>
        <w:t xml:space="preserve"> - застраховката покрива събития, свързани с живота, здравето и телесната цялост на лицата,  намиращи се в МПС, настъпили вследствие на злополука, като застрахователното покритие се простира върху всички места в МПС, записани в регистрационния талон, включително и мястото на водача и е с начало момента на качване в МПС и край - момента на окончателното слизане от същото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Покрити рискове</w:t>
      </w:r>
      <w:r>
        <w:rPr>
          <w:sz w:val="24"/>
          <w:szCs w:val="24"/>
          <w:lang w:val="bg-BG"/>
        </w:rPr>
        <w:t xml:space="preserve"> - Трайна нетрудоспособност или смърт вследствие на злополука на лицата, намиращи се в МПС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ключения </w:t>
      </w:r>
      <w:r>
        <w:rPr>
          <w:sz w:val="24"/>
          <w:szCs w:val="24"/>
          <w:lang w:val="bg-BG"/>
        </w:rPr>
        <w:t>- определят се от Застрахователя, съгласно предложените “Общи условия”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Териториална валидност - </w:t>
      </w:r>
      <w:r>
        <w:rPr>
          <w:sz w:val="24"/>
          <w:szCs w:val="24"/>
          <w:lang w:val="bg-BG"/>
        </w:rPr>
        <w:t>застрахователната защита на територията на Република България с възможност за разширено териториално покрити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застраховката</w:t>
      </w:r>
      <w:r>
        <w:rPr>
          <w:sz w:val="24"/>
          <w:szCs w:val="24"/>
          <w:lang w:val="bg-BG"/>
        </w:rPr>
        <w:t xml:space="preserve"> - застраховката се сключва за срок от 2 (две) годин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сума и лимити на обезщетение</w:t>
      </w:r>
      <w:r>
        <w:rPr>
          <w:sz w:val="24"/>
          <w:szCs w:val="24"/>
          <w:lang w:val="bg-BG"/>
        </w:rPr>
        <w:t xml:space="preserve"> - застрахователната сума е 20 000 (двадесет хиляди) лева за едно място в МПС, като лимитът на отговорност за смърт е 100 % от застрахователната сума, а за останалите застрахователни събития е в процент от застрахователната сума, равен на процента трайна нетрудоспособност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премия</w:t>
      </w:r>
      <w:r>
        <w:rPr>
          <w:sz w:val="24"/>
          <w:szCs w:val="24"/>
          <w:lang w:val="bg-BG"/>
        </w:rPr>
        <w:t xml:space="preserve"> - определя се с еднаква тарифна ставка, в процент  от застрахователната сума за едно място и се начислява за всички регистрирани места в МПС, съгласно приложения списък.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щетите и изплащане на обезщетения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центът на трайна нетрудоспособност се определя от компетентния орган, съгласно действащото българско законодателство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ната сума се изплаща на увреденото лице, а при смърт - на законните му наследниц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Задължения на Застрахования през времетраене на застраховката - </w:t>
      </w:r>
      <w:r>
        <w:rPr>
          <w:sz w:val="24"/>
          <w:szCs w:val="24"/>
          <w:lang w:val="bg-BG"/>
        </w:rPr>
        <w:t>съгласно “Общи условия”, предложени от Застрахователя за застраховка “Злополука на местата”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се допуска самоучастие на застрахования , в случай на настъпване на застрахователно събитие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u w:val="single"/>
          <w:lang w:val="bg-BG"/>
        </w:rPr>
        <w:t>Обособена позиция № 2:</w:t>
      </w:r>
      <w:r>
        <w:rPr>
          <w:b/>
          <w:sz w:val="24"/>
          <w:szCs w:val="24"/>
          <w:lang w:val="bg-BG"/>
        </w:rPr>
        <w:t xml:space="preserve"> Застраховка “КАСКО” на МПС собственост на Министерство на земеделието и храните – централна администрац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на застраховката</w:t>
      </w:r>
      <w:r>
        <w:rPr>
          <w:rFonts w:cs="Times New Roman" w:ascii="Times New Roman" w:hAnsi="Times New Roman"/>
          <w:sz w:val="24"/>
          <w:szCs w:val="24"/>
        </w:rPr>
        <w:t>: на 38 броя леки автомобили, съгласно приложен “Списък на МПС-та, собственост на МЗХ-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bg-BG" w:eastAsia="bg-BG"/>
        </w:rPr>
        <w:t>Участникът трябва да предложи застрахователна сума за всяко отделно МПС от списъка. Всички предлагани отстъпки от застрахователна премия следва да бъдат калкулирани в предложението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андидатът следва да предоставя безплатна пасивна маркировка на автомобилите, обект на застраховката (в случай че изисква такава)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Покрити рискове</w:t>
      </w:r>
      <w:r>
        <w:rPr>
          <w:sz w:val="24"/>
          <w:szCs w:val="24"/>
          <w:lang w:val="bg-BG"/>
        </w:rPr>
        <w:t xml:space="preserve"> - клауза „Всички рискове”, покриваща ПЪЛНА или ЧАСТИЧНА ЩЕТА на застрахованите леки автомобили, причинени от следните събити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жар и/или експлозия, възникнал/и по време на престой на МПС и неработещ двигател в резултат на техническа неизправност и/или случайно събит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жар и/или експлозия, възникнал/и по време на движение на МПС и при включване и работа на двигател по време на престо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Природни бедствия - буря, ураган, градушка, наводнение, проливен дъжд, гръм и мълния, удар на МПС от предмети отнесени от буря или ураган, действие на морски вълни, свличане или срутване (пропадане) на земни пластове, натрупване или свличане на сняг или лед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Авария на водопроводни, канализационни, паропроводни, газопроводни, електропроводни и други подобни съоръжения, както и от експлозия на такива съоръжения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ария, произлязла от сблъскване на МПС помежду им или с други подвижни и неподвижни предмети, от удар с хора и животни, от препятствия по пътното платно като земни и скални маси, падащи дървета и клони, падащи предмети от сгради и летателни тела;</w:t>
      </w:r>
    </w:p>
    <w:p>
      <w:pPr>
        <w:pStyle w:val="Normal"/>
        <w:autoSpaceDE w:val="false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лоумишлени действия на трети лица 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а или частична щета на застрахованото МПС от друго пътно превозно средство, човек, животно или предмет, докато застрахованото МПС е било паркирано;</w:t>
      </w:r>
    </w:p>
    <w:p>
      <w:pPr>
        <w:pStyle w:val="Normal"/>
        <w:autoSpaceDE w:val="false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блъскване с или удар от МПС и/или други физически тела, в това число и пътно-транспортни произшествия, съгласно Закона за движение по пътищата; </w:t>
      </w:r>
    </w:p>
    <w:p>
      <w:pPr>
        <w:pStyle w:val="Normal"/>
        <w:autoSpaceDE w:val="false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Внезапно отваряне на капак или врата на МПС по време на движение, ако това не е възникнало поради невнимание или небрежност на Застрахования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жба на цялото МПС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беж на цялото МПС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ивозаконно отнемане на МПС с намерение за ползван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Щети на открито и върнато на собственика противозаконно отнето МПС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жба чрез взлом на фабрично монтирана аудйотехника, както и допълнително монтирана и трайно прикрепена аудйотехник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ълнителни предложени покрити рискове:</w:t>
      </w:r>
      <w:r>
        <w:rPr>
          <w:sz w:val="24"/>
          <w:szCs w:val="24"/>
          <w:lang w:val="bg-BG"/>
        </w:rPr>
        <w:t xml:space="preserve"> кандидатът може да предложи покритие на допълнителни рискове, като ги посочи в техническото предложение.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Териториална валидност - </w:t>
      </w:r>
      <w:r>
        <w:rPr>
          <w:sz w:val="24"/>
          <w:szCs w:val="24"/>
          <w:lang w:val="bg-BG"/>
        </w:rPr>
        <w:t>застрахователната защита на територията на Република България с възможност за разширено териториално покрити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застраховката</w:t>
      </w:r>
      <w:r>
        <w:rPr>
          <w:sz w:val="24"/>
          <w:szCs w:val="24"/>
          <w:lang w:val="bg-BG"/>
        </w:rPr>
        <w:t xml:space="preserve"> - застраховката се сключва за срок от 2 (две) години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сума</w:t>
      </w:r>
      <w:r>
        <w:rPr>
          <w:sz w:val="24"/>
          <w:szCs w:val="24"/>
          <w:lang w:val="bg-BG"/>
        </w:rPr>
        <w:t xml:space="preserve"> - застрахователната сума се определя по предложение на Застрахователя за всяко МПС по списък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премия</w:t>
      </w:r>
      <w:r>
        <w:rPr>
          <w:sz w:val="24"/>
          <w:szCs w:val="24"/>
          <w:lang w:val="bg-BG"/>
        </w:rPr>
        <w:t xml:space="preserve"> - определя се от Застрахователя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Уведомяване за застраховател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битие</w:t>
      </w:r>
      <w:r>
        <w:rPr>
          <w:sz w:val="24"/>
          <w:szCs w:val="24"/>
          <w:lang w:val="bg-BG"/>
        </w:rPr>
        <w:t>: за уведомление за настъпило застрахователно събитие, застрахователят следва да признава и писма или факсови уведомления от застрахования или ползвателя. Настоящото не отменя задължението на застрахования да попълни впоследствие уведомление по образец на застраховател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щетите и изплащане на обезщетени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частични щети дължимите обезщетения се определ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възстановяване на увреденото МПС в автосервиз на Застрахователя като разплащането за ремонта се урежда между автосервиза и Застрах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Застрахователя) за нови части и извършен ремонт от автосервизи на официалния представител (вносител) за съответната марка МПС, след предварително съгласуване със Застрах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Застрахователя) за нови части и извършен ремонт от други автосервизи, след предварително съгласуване със Застрах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зщетението следва да може да се определи и изплати по експертна оценка на Застрахователя, чрез прилагане на методика, за която Застрахования може да се информира по всяка време. 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трахователят изплаща обезщетения без прилагане на овехтяване и самоучастие, като размера на обезщетението е 100 % от оценената щет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отална щета, кражба, противозаконно отнемане или грабеж на цяло МПС, дължимите обезщетения са в размер на застрахователната сума на МПС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Задължения на Застрахования през времетраене на застраховката - </w:t>
      </w:r>
      <w:r>
        <w:rPr>
          <w:sz w:val="24"/>
          <w:szCs w:val="24"/>
          <w:lang w:val="bg-BG"/>
        </w:rPr>
        <w:t>съгласно “Общи условия”, предложени от Застрахователя за застраховка “Каско”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особена позиция № 3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страховане на недвижимите имоти - публична и частна държавна собственост, предоставени за управление на Министерство на земеделието и храните, както и на информационно-комуникационно оборудване, намиращо </w:t>
      </w:r>
      <w:r>
        <w:rPr>
          <w:b/>
          <w:sz w:val="24"/>
          <w:szCs w:val="24"/>
        </w:rPr>
        <w:t>се в сградата на бул. „Хр. Ботев” №55, гр. София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собственост на Министерство на земеделието и храните (МЗХ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Предмет на застраховката:</w:t>
      </w:r>
      <w:r>
        <w:rPr>
          <w:sz w:val="24"/>
          <w:szCs w:val="24"/>
          <w:lang w:val="bg-BG"/>
        </w:rPr>
        <w:t xml:space="preserve"> Сград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ублична и частна държавна собственост, предоставени на управление и стопанисване на МЗХ, сървърни помещения  и работни станции намиращи се </w:t>
      </w:r>
      <w:r>
        <w:rPr>
          <w:sz w:val="24"/>
          <w:szCs w:val="24"/>
        </w:rPr>
        <w:t>в сградата на бул. „Хр. Ботев” №55, гр. София</w:t>
      </w:r>
      <w:r>
        <w:rPr>
          <w:sz w:val="24"/>
          <w:szCs w:val="24"/>
          <w:lang w:val="bg-BG"/>
        </w:rPr>
        <w:t>, собственост на МЗХ-ЦА, съгласно приложен списък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Териториална валидност: </w:t>
      </w:r>
      <w:r>
        <w:rPr>
          <w:sz w:val="24"/>
          <w:szCs w:val="24"/>
          <w:lang w:val="bg-BG"/>
        </w:rPr>
        <w:t>застрахователната защита на територията на Република България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а сума:</w:t>
      </w:r>
      <w:r>
        <w:rPr>
          <w:sz w:val="24"/>
          <w:szCs w:val="24"/>
          <w:lang w:val="bg-BG"/>
        </w:rPr>
        <w:t xml:space="preserve"> съгласно справк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застраховката:</w:t>
      </w:r>
      <w:r>
        <w:rPr>
          <w:sz w:val="24"/>
          <w:szCs w:val="24"/>
          <w:lang w:val="bg-BG"/>
        </w:rPr>
        <w:t xml:space="preserve"> застраховката се сключва за срок от 2 (две) годин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страхователно покритие за сгради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о покритие: пожар /вкл.умишлено причинен пожар и последиците от гасене на пожара/, мълния /пряко и непряко попадение/, експлозия или имплозия, удар от мълния, удар от самолет или друг летателен апарат или предмети, падащи от тях; природни бедствия - буря, ураган, проливен дъжд, наводнение, градушка, замръзване, вследствие природни бедствия, земетресение; свличане или срутване (пропадане) на земни пластове; тежест от естествено натрупване на сняг или лед; измокряне в резултат на авария на водопроводна, канализационна, отоплителна и паропроводна инсталации и включените към тях уреди; увреждане на действие от подпочвени води; удар от превозно средство или животно; злоумишлени действия на трети лица /вандализъм/; стъкло - всички рискове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се допуска самоучастие на застрахования , в случай на настъпване на застрахователно съби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пълнителни покрития: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арни или звукови вълни; щети вследствие взломно проникване; допълнителните разходи за отстраняване на последиците от настъпило застрахователно събитие (разходи за спасяване на имуществото или за намаляване на размера на щетите, за разчистване на останки и хонорари на експерти)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Застрахователно покритие за информационно-комуникационно оборудване:</w:t>
      </w:r>
      <w:r>
        <w:rPr>
          <w:sz w:val="24"/>
          <w:szCs w:val="24"/>
          <w:lang w:val="bg-BG"/>
        </w:rPr>
        <w:t xml:space="preserve"> материални щети (загуби, повреди и разноски), на оборудването, намиращо се на посочения в полицата адрес,  в резултат на всички рискове, които не са изрично изключени по застрахователния договор, включително токов удар; мълния, свръхнапрежение, кражба чрез взлом, въоръжен грабеж, злоумишлени действия, небрежност, неправилно боравене с оборудването, операционни грешк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при частична щета оборудването не може да бъде поправено (поради липса на части или друга причина) се заплаща пълната застрахователна сум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8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center"/>
    </w:pPr>
    <w:rPr>
      <w:b/>
      <w:bCs/>
      <w:i/>
      <w:i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8:00Z</dcterms:created>
  <dc:creator>vmilanova</dc:creator>
  <dc:description/>
  <cp:keywords/>
  <dc:language>en-US</dc:language>
  <cp:lastModifiedBy>Mariya P. Petrova</cp:lastModifiedBy>
  <cp:lastPrinted>2013-10-18T12:03:00Z</cp:lastPrinted>
  <dcterms:modified xsi:type="dcterms:W3CDTF">2015-03-31T07:26:00Z</dcterms:modified>
  <cp:revision>136</cp:revision>
  <dc:subject/>
  <dc:title/>
</cp:coreProperties>
</file>