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3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63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3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3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63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ъгласни сме, че ако при изпълнение на поръчката използваме подизпълнители, без да сме декларирали това в приложение № 11 от офертата или използваме подизпълнители различни от посочените, договорът ни за възлагане на изпълнение следва да се прекрати незабавно по наша вина ведно с произтичащите от това законови последици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spacing w:lineRule="auto" w:line="36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709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  <w:lang w:val="ru-RU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sz w:val="20"/>
        <w:szCs w:val="20"/>
        <w:lang w:val="ru-RU"/>
      </w:rPr>
      <w:t xml:space="preserve"> </w:t>
    </w:r>
    <w:r>
      <w:rPr>
        <w:rFonts w:cs="Verdana" w:ascii="Verdana" w:hAnsi="Verdana"/>
        <w:b w:val="false"/>
        <w:sz w:val="20"/>
        <w:szCs w:val="20"/>
      </w:rPr>
      <w:t>12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Milena Simeonova</cp:lastModifiedBy>
  <cp:lastPrinted>2014-09-04T16:18:00Z</cp:lastPrinted>
  <dcterms:modified xsi:type="dcterms:W3CDTF">2015-05-20T09:17:00Z</dcterms:modified>
  <cp:revision>37</cp:revision>
  <dc:subject/>
  <dc:title>ПРИЛОЖЕНИЕ №8</dc:title>
</cp:coreProperties>
</file>