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 1, т. 1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Elitsa Sotirova</cp:lastModifiedBy>
  <cp:lastPrinted>2014-09-04T16:17:00Z</cp:lastPrinted>
  <dcterms:modified xsi:type="dcterms:W3CDTF">2015-08-24T12:16:00Z</dcterms:modified>
  <cp:revision>38</cp:revision>
  <dc:subject/>
  <dc:title>Д  Е  К  Л  А  Р  А  Ц  И  Я</dc:title>
</cp:coreProperties>
</file>