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5875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480" w:after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,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одпис /не се чете/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 ОТКРИТА ПРОЦЕДУРА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 ПО РЕДА НА ЧЛ.14, АЛ.1, Т.2 ОТ ЗОП</w:t>
      </w:r>
    </w:p>
    <w:p>
      <w:pPr>
        <w:pStyle w:val="Normal"/>
        <w:spacing w:before="0" w:after="160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Cs/>
          <w:sz w:val="20"/>
          <w:szCs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bCs/>
          <w:sz w:val="20"/>
          <w:szCs w:val="20"/>
          <w:lang w:val="bg-BG" w:eastAsia="en-US"/>
        </w:rPr>
        <w:t>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spacing w:before="0" w:after="160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Изготвяне на работни проекти за извършване на ремонтно–възстановителни дейности по язовири публична държавна собственост /ПДС/“, обособена в четири позиции, както следва:</w:t>
      </w:r>
    </w:p>
    <w:p>
      <w:pPr>
        <w:pStyle w:val="Normal"/>
        <w:ind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1:</w:t>
      </w:r>
      <w:r>
        <w:rPr>
          <w:rFonts w:cs="Verdana" w:ascii="Verdana" w:hAnsi="Verdana"/>
          <w:sz w:val="20"/>
          <w:szCs w:val="20"/>
          <w:lang w:val="bg-BG"/>
        </w:rPr>
        <w:t xml:space="preserve"> Яз. „Тракиец” - работен проект за ремонтно–възстановителни работи /РВР/ по водния откос на язовирната стена, преливника, водовземната кула, основен изпускател, контролно изпускателна система /КИС/ и осветлението по короната, общ. Хасково, обл. Хасково.</w:t>
      </w:r>
    </w:p>
    <w:p>
      <w:pPr>
        <w:pStyle w:val="Normal"/>
        <w:ind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2:</w:t>
      </w:r>
      <w:r>
        <w:rPr>
          <w:rFonts w:cs="Verdana" w:ascii="Verdana" w:hAnsi="Verdana"/>
          <w:sz w:val="20"/>
          <w:szCs w:val="20"/>
          <w:lang w:val="bg-BG"/>
        </w:rPr>
        <w:t xml:space="preserve"> Яз. „Тича“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рабо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на отводнителни канавки по стената, затворен орган на основен изпускател и укрепване дере след изпускателно съоръжение, общ. Върбица, обл. Шумен.</w:t>
      </w:r>
    </w:p>
    <w:p>
      <w:pPr>
        <w:pStyle w:val="Normal"/>
        <w:ind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3:</w:t>
      </w:r>
      <w:r>
        <w:rPr>
          <w:rFonts w:cs="Verdana" w:ascii="Verdana" w:hAnsi="Verdana"/>
          <w:sz w:val="20"/>
          <w:szCs w:val="20"/>
          <w:lang w:val="bg-BG"/>
        </w:rPr>
        <w:t xml:space="preserve"> Яз. „Ахелой“, яз. стена и преливник -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монтно–възстановителни дейности /РВР/ </w:t>
      </w:r>
      <w:r>
        <w:rPr>
          <w:rFonts w:cs="Verdana" w:ascii="Verdana" w:hAnsi="Verdana"/>
          <w:sz w:val="20"/>
          <w:szCs w:val="20"/>
          <w:lang w:val="bg-BG"/>
        </w:rPr>
        <w:t>за възстановяване преливник, ел. захранване на водовземна кула и осветление яз. стена, общ. Поморие, обл. Бургас.</w:t>
      </w:r>
    </w:p>
    <w:p>
      <w:pPr>
        <w:pStyle w:val="Normal"/>
        <w:ind w:right="-75" w:firstLine="72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озиция 4:</w:t>
      </w:r>
      <w:r>
        <w:rPr>
          <w:rFonts w:cs="Verdana" w:ascii="Verdana" w:hAnsi="Verdana"/>
          <w:sz w:val="20"/>
          <w:szCs w:val="20"/>
          <w:lang w:val="bg-BG"/>
        </w:rPr>
        <w:t xml:space="preserve"> Язовир „Панчарево“. Челен преливник - проверка и ремонт товароподемността на повдигателния механизъм на плосък затвор, р-н Панчарево, общ. Столична.</w:t>
      </w:r>
    </w:p>
    <w:p>
      <w:pPr>
        <w:pStyle w:val="Normal"/>
        <w:rPr>
          <w:rFonts w:ascii="Verdana" w:hAnsi="Verdana" w:cs="Verdana"/>
          <w:bCs/>
          <w:color w:val="FFFFFF"/>
          <w:sz w:val="20"/>
          <w:szCs w:val="20"/>
          <w:lang w:val="bg-BG"/>
        </w:rPr>
      </w:pPr>
      <w:r>
        <w:rPr>
          <w:rFonts w:cs="Verdana" w:ascii="Verdana" w:hAnsi="Verdana"/>
          <w:bCs/>
          <w:color w:val="FFFFFF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  <w:lang w:val="bg-BG"/>
        </w:rPr>
        <w:t>Съдържание на документация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Решение за откриване на процедура за възлагане на обществена поръчка – 2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Решение за откриване на поръчката – 5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явление за обществена поръчка – 24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Указания към участниците за провеждане на процедурата – 8 стр.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Списък на документите, съдържащи се в офертата - приложение № 1 – 1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Представяне на участника и доказателства по чл. 49, ал. 1 и ал. 2 от ЗОП– приложение № 2 – 2 стр.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Техническа спецификация и описание предмета на поръчката – приложение № 3 – 9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техническо предложение – приложение № 4 – 2 ст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ценово предложение – приложение № 5 – 2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Проект на договор – приложение № 6 – 7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Образец на декларация по чл. 47, ал. 9 от ЗОП от участника – приложение № 7 – 3 ст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по чл. 47, ал. 8 от ЗОП от подизпълнител - приложение № 8 –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за разполагаемост на техническите лица – приложение № 9 –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за приемане съдържанието на проекта на договор – приложение № 10 – 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за ползване на подизпълнители от участник - приложение № 11 – 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за запознаване с условията на обществената поръчка - приложение № 12 – 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bg-BG"/>
        </w:rPr>
        <w:t>ал. 1, т. 1 от ЗОП</w:t>
      </w:r>
      <w:r>
        <w:rPr>
          <w:rFonts w:cs="Verdana" w:ascii="Verdana" w:hAnsi="Verdana"/>
          <w:sz w:val="16"/>
          <w:szCs w:val="16"/>
          <w:lang w:val="bg-BG"/>
        </w:rPr>
        <w:t xml:space="preserve"> - приложение № 1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  <w:lang w:val="bg-BG"/>
        </w:rPr>
        <w:t xml:space="preserve"> –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, по чл. 33, ал. 4 от ЗОП - приложение № 14 – 1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 – 2 стр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от подизпълнител, че е съгласен да участва в изпълнението на поръчката - приложение № 16 –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справка-декларация по реда на чл. 51,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ал. 1, т. </w:t>
      </w:r>
      <w:r>
        <w:rPr>
          <w:rFonts w:cs="Verdana" w:ascii="Verdana" w:hAnsi="Verdana"/>
          <w:bCs/>
          <w:sz w:val="16"/>
          <w:szCs w:val="16"/>
        </w:rPr>
        <w:t>4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от ЗОП, за техническите лица,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bg-BG"/>
        </w:rPr>
        <w:t>които ще отговарят за изпълнение на поръчката</w:t>
      </w:r>
      <w:r>
        <w:rPr>
          <w:rFonts w:cs="Verdana" w:ascii="Verdana" w:hAnsi="Verdana"/>
          <w:sz w:val="16"/>
          <w:szCs w:val="16"/>
          <w:lang w:val="bg-BG"/>
        </w:rPr>
        <w:t xml:space="preserve"> - приложение № 17 – 2 ст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Образец на декларация за липса на свързаност с друг участник и за неучастие при изготвяне на техническите спецификации и на методиката за оценка на офертите -приложение № 18 – 1 стр.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Методика за оценка на предложения на участниците - приложение № </w:t>
      </w:r>
      <w:r>
        <w:rPr>
          <w:rFonts w:cs="Verdana" w:ascii="Verdana" w:hAnsi="Verdana"/>
          <w:sz w:val="16"/>
          <w:szCs w:val="16"/>
        </w:rPr>
        <w:t>19</w:t>
      </w:r>
      <w:r>
        <w:rPr>
          <w:rFonts w:cs="Verdana" w:ascii="Verdana" w:hAnsi="Verdana"/>
          <w:sz w:val="16"/>
          <w:szCs w:val="16"/>
          <w:lang w:val="bg-BG"/>
        </w:rPr>
        <w:t xml:space="preserve"> – 1 стр.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Rositsa Apostolova</cp:lastModifiedBy>
  <cp:lastPrinted>2015-06-03T13:51:00Z</cp:lastPrinted>
  <dcterms:modified xsi:type="dcterms:W3CDTF">2015-06-16T11:58:00Z</dcterms:modified>
  <cp:revision>85</cp:revision>
  <dc:subject/>
  <dc:title> МИНИСТЕРСТВО НА ЗЕМЕДЕЛИЕТО И ГОРИТЕ</dc:title>
</cp:coreProperties>
</file>