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59448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Д 52 - 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офия, 11.02.2016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На основание чл. 34 и чл. 58, ал. 3 от Закона за обществените поръчки, във връзка с решение № РД 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52-22/06.03.2015 </w:t>
      </w:r>
      <w:r>
        <w:rPr>
          <w:rFonts w:cs="Verdana" w:ascii="Verdana" w:hAnsi="Verdana"/>
          <w:b w:val="false"/>
          <w:sz w:val="20"/>
          <w:szCs w:val="20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на възложителя, за откриване на процедура – “Открита процедура” за услуга с предмет: „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11 отделни обособени позиции, обявление публикувано в РОП на АОП под № 00696-2015-0003 и</w:t>
      </w:r>
      <w:r>
        <w:rPr>
          <w:rFonts w:cs="Verdana" w:ascii="Verdana" w:hAnsi="Verdana"/>
          <w:b w:val="false"/>
          <w:bCs w:val="false"/>
          <w:iCs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b w:val="false"/>
          <w:iCs/>
          <w:sz w:val="20"/>
          <w:szCs w:val="20"/>
          <w:lang w:val="be-BY"/>
        </w:rPr>
        <w:t xml:space="preserve">в изпълнение на Решение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773 от 29.09.2015 </w:t>
      </w:r>
      <w:r>
        <w:rPr>
          <w:rFonts w:cs="Verdana" w:ascii="Verdana" w:hAnsi="Verdana"/>
          <w:b w:val="false"/>
          <w:iCs/>
          <w:sz w:val="20"/>
          <w:szCs w:val="20"/>
          <w:lang w:val="be-BY"/>
        </w:rPr>
        <w:t xml:space="preserve">г. на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Комисията за защита на конкуренцията/КЗК/, потвърдено с Решение № 800/26.01.2016 год. на Върховния административен съд /ВАС/, с което се отменя решение № РД 52-54/15.07.2015 г. за класиране и избор на изпълнител в частта по позиция № 6 - Съдебен район Никопол </w:t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Н А Р Е Ж Д А М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І.</w:t>
      </w:r>
      <w:r>
        <w:rPr>
          <w:rFonts w:cs="Verdana" w:ascii="Verdana" w:hAnsi="Verdana"/>
        </w:rPr>
        <w:t xml:space="preserve"> Удължавам срока за работа на комисия, назначена със Заповед № РД 52-40/23.04.2015 г. с 30 календарни дни, считано от дата на изтичане срока за потвърждаване валидността на офертите за позиция № 6 - Съдебен район Никопол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ІІ. </w:t>
      </w:r>
      <w:r>
        <w:rPr>
          <w:rFonts w:cs="Verdana" w:ascii="Verdana" w:hAnsi="Verdana"/>
        </w:rPr>
        <w:t>Комисията по т. І да преразгледа, оцени и класира предложенията на участниците за позиция № 6 - Съдебен район Никопол, при спазване на законовите разпоредби и мотивите в постановените от КЗК и ВАС решени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ІІІ. </w:t>
      </w:r>
      <w:r>
        <w:rPr>
          <w:rFonts w:cs="Verdana" w:ascii="Verdana" w:hAnsi="Verdana"/>
        </w:rPr>
        <w:t>Настоящата заповед да се доведе до знанието на членовете на комисията за сведение и изпълнение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ИСТЪР: п.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 xml:space="preserve">ДЕСИСЛАВА ТАНЕВА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46" w:gutter="0" w:header="709" w:top="143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</w: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ing1"/>
      <w:tabs>
        <w:tab w:val="clear" w:pos="708"/>
        <w:tab w:val="left" w:pos="1276" w:leader="none"/>
      </w:tabs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          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>РЕПУБЛИКА БЪЛГАРИЯ</w:t>
    </w:r>
  </w:p>
  <w:p>
    <w:pPr>
      <w:pStyle w:val="Header"/>
      <w:rPr>
        <w:lang w:val="ru-RU"/>
      </w:rPr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08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6:00Z</dcterms:created>
  <dc:creator>ESotirova</dc:creator>
  <dc:description/>
  <cp:keywords/>
  <dc:language>en-US</dc:language>
  <cp:lastModifiedBy>Dimitrina Marinska</cp:lastModifiedBy>
  <cp:lastPrinted>2016-02-02T11:55:00Z</cp:lastPrinted>
  <dcterms:modified xsi:type="dcterms:W3CDTF">2016-02-12T11:23:00Z</dcterms:modified>
  <cp:revision>25</cp:revision>
  <dc:subject/>
  <dc:title> МИНИСТЕРСТВО НА ЗЕМЕДЕЛИЕТО И ПРОДОВОЛСТВИЕТО</dc:title>
</cp:coreProperties>
</file>