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кт: Корекция на р. Джерман – неотложни ремонтно-възстановителни дейности за технически укрепителни мероприятия в участъци, близо до автомагистрала “Струма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за: Работен проек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:Сметна документ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дъ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. Обяснителна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І. Количествено- стойностни смет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СС №1- Земни работи по трасето на  корекцията</w:t>
      </w:r>
      <w:r>
        <w:rPr/>
        <w:t xml:space="preserve"> </w:t>
      </w:r>
      <w:r>
        <w:rPr>
          <w:sz w:val="28"/>
          <w:szCs w:val="28"/>
        </w:rPr>
        <w:t>-  от пр.30 до пр.214- изпълнение на леви диги, берми и кю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СС №2 – Водоприемни шахти- 3 б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Подробни количествени с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 №1 Земни  работи по трасето на  корекцията</w:t>
      </w:r>
      <w:r>
        <w:rPr/>
        <w:t xml:space="preserve"> </w:t>
      </w:r>
      <w:r>
        <w:rPr>
          <w:sz w:val="28"/>
          <w:szCs w:val="28"/>
        </w:rPr>
        <w:t>-  от пр.30 до пр.218- изпълнение на леви диги, берми и кю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 №1а -Почистване на терени от х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 №2– Водоприемни шахти- 3 бро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кт: Корекция на р. Джерман – неотложни ремонтно-възстановителни дейности за технически укрепителни мероприятия в участъци, близо до автомагистрала “Струма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за: Работен проек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:Сметна документ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СНИТЕЛНА ЗАПИ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ато най-належащи видове СМР от корекцията на р. Джерман, необходими за защита на близките до реката участъци от магистрала „Струма”, се определят земните работи по лявата дига, берма и кюне  в следните участъци от корекцията на реката по посока на течението на вода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 профил 214 до профил 198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=800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 профил 182до профил 175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=350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 профил 155до профил 148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=350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 профил 63 до профил 40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=1150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 профил 36 до профил 29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=3500м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о трябва да се изградят, като най-належащи 3000м. леви насипни диги, берми и кюне от общите 11550м. на корекцията на реката от проекта за обекта от 2015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зи участъци от корекцията на реката, граничещи с магистрала „Струма”, не се засягат частни имо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са включени за изпълнение в този най-неотложен етап предвидените укрепителните мероприятия по проекта за дигата, .бермата и кюнето.. Те незабавно трябва да се изпълнят в следващ най-скоро възможен период, за да не се компрометират изпълнените земни работи в тези участъц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ъм обекта са направени и приложени подробни количествени сметки за земните работи и за отводнителните шахти в предвидените за изграждане участъци. В тях са отразени обемите и количествата на видовете строително-монтажни работи (СМР), които предстоят да се направят на обе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ата на СМР са изчислени от направените проектни разработки и чертежи за об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личествата, в количествено-стойностните сметки са рекапитулационни количества от подробните количествени сметки за видовете СМР в изпълняваните участъц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8:00Z</dcterms:created>
  <dc:creator>Zana Krusteva</dc:creator>
  <dc:description/>
  <cp:keywords/>
  <dc:language>en-US</dc:language>
  <cp:lastModifiedBy>rkenarov</cp:lastModifiedBy>
  <cp:lastPrinted>2015-09-08T14:16:00Z</cp:lastPrinted>
  <dcterms:modified xsi:type="dcterms:W3CDTF">2015-10-02T09:08:00Z</dcterms:modified>
  <cp:revision>2</cp:revision>
  <dc:subject/>
  <dc:title>Обект: Корекжия на р</dc:title>
</cp:coreProperties>
</file>