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10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1.03.20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а № 93-713/21.01.2016 г. и № 93-713/04.02.2016 г. на директора на дирекция „Поземлени отношения и комасация” </w:t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 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„Открита процедура“ за възлагане на обществена поръч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Услуги за извършване на технически дейности за поддържане на КВС /до предоставяне поддържането на КВС на АГКК по реда на ЗКИР/”, включващ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Позиция 1: Съдебен район Дряново (общ. Дрянов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Позиция 2: Съдебен район Силистра (общ. Силистра, Ситово, Кайнарджа и Алфата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Позиция 3: Съдебен район Казанлък (община Казанлък, Павел баня, Мъглиж, Гурково, Николаево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2. </w:t>
      </w:r>
      <w:r>
        <w:rPr>
          <w:rFonts w:cs="Verdana" w:ascii="Verdana" w:hAnsi="Verdana"/>
          <w:bCs/>
          <w:lang w:val="bg-BG"/>
        </w:rPr>
        <w:t>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Cs/>
          <w:lang w:val="en-US"/>
        </w:rPr>
        <w:t>CPV</w:t>
      </w:r>
      <w:r>
        <w:rPr>
          <w:rFonts w:cs="Verdana" w:ascii="Verdana" w:hAnsi="Verdana"/>
          <w:bCs/>
          <w:lang w:val="bg-BG"/>
        </w:rPr>
        <w:t>/: 71354000.</w:t>
      </w:r>
    </w:p>
    <w:p>
      <w:pPr>
        <w:pStyle w:val="BodyText3"/>
        <w:spacing w:lineRule="auto" w:line="360"/>
        <w:ind w:firstLine="706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ото решение. </w:t>
      </w:r>
    </w:p>
    <w:p>
      <w:pPr>
        <w:pStyle w:val="BodyText3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ото решение и одобрената с него документация за участие, подлежат на обжалване по реда на чл. 120 и сл. от ЗОП пред Комисията за защита на конкуренцията,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 п. /не се чете/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</w:t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Dimitrina Marinska</cp:lastModifiedBy>
  <cp:lastPrinted>2016-02-17T11:04:00Z</cp:lastPrinted>
  <dcterms:modified xsi:type="dcterms:W3CDTF">2016-03-02T12:50:00Z</dcterms:modified>
  <cp:revision>267</cp:revision>
  <dc:subject/>
  <dc:title> </dc:title>
</cp:coreProperties>
</file>