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  <w:tab w:val="left" w:pos="2820" w:leader="none"/>
          <w:tab w:val="left" w:pos="3255" w:leader="none"/>
          <w:tab w:val="left" w:pos="3300" w:leader="none"/>
          <w:tab w:val="center" w:pos="5471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ab/>
        <w:t xml:space="preserve">  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</w:r>
    </w:p>
    <w:p>
      <w:pPr>
        <w:pStyle w:val="Header"/>
        <w:tabs>
          <w:tab w:val="left" w:pos="1635" w:leader="none"/>
          <w:tab w:val="center" w:pos="4153" w:leader="none"/>
          <w:tab w:val="center" w:pos="4833" w:leader="none"/>
          <w:tab w:val="right" w:pos="8306" w:leader="none"/>
        </w:tabs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ab/>
        <w:t xml:space="preserve">        </w:t>
        <w:tab/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before="840" w:after="0"/>
        <w:jc w:val="center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10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23.12.20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lineRule="auto" w:line="360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На основание чл.73, ал.1 и ал.2 от Закона за обществените поръчки, докладна на председателя на комисията и протоколи 1,2 и 3 от работата на комисията, назначена със Заповед №РД 52-91/18.11.2015 г. на министъра на земеделието и храните за избор на изпълнител на обществена поръчка за услуга с предме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открита с Решение № РД52-78/05.10.2015 год. на министъра на земеделието и храните  и публикувано решение и обявление в регистъра на обществени поръчки, на електронната страница на Агенцията по обществени поръчки от 05.10.2015 год., под № 00696-2015-0017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caps/>
          <w:color w:val="000000"/>
          <w:szCs w:val="24"/>
          <w:lang w:val="ru-RU"/>
        </w:rPr>
      </w:pPr>
      <w:r>
        <w:rPr>
          <w:rFonts w:cs="Verdana" w:ascii="Verdana" w:hAnsi="Verdana"/>
          <w:b/>
          <w:caps/>
          <w:color w:val="000000"/>
          <w:szCs w:val="24"/>
          <w:lang w:val="ru-RU"/>
        </w:rPr>
      </w:r>
    </w:p>
    <w:p>
      <w:pPr>
        <w:pStyle w:val="BodyText2"/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О П Р Е Д Е Л Я М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бявявам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sz w:val="20"/>
          <w:lang w:val="be-BY"/>
        </w:rPr>
        <w:t xml:space="preserve">, </w:t>
      </w:r>
      <w:r>
        <w:rPr>
          <w:rFonts w:cs="Verdana" w:ascii="Verdana" w:hAnsi="Verdana"/>
          <w:sz w:val="20"/>
        </w:rPr>
        <w:t>както следва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Първо място: ЕТ „КИРИЛ ДАНАИЛОВ - ТОП - ГЕО“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cs="Verdana" w:ascii="Verdana" w:hAnsi="Verdana"/>
          <w:caps/>
          <w:lang w:val="bg-BG"/>
        </w:rPr>
        <w:t>„Игео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 „РИЛА ИНФОТЕХ“ ЕООД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етвърто място: ЕТ „ГЕО КОНСУЛТ НИКОЛАЙ ДИНЕВ“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ето място: „СЪРВЕЙ ГРУП“ ЕООД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Определям за изпълнители на поръчката </w:t>
      </w:r>
      <w:r>
        <w:rPr>
          <w:rFonts w:cs="Verdana" w:ascii="Verdana" w:hAnsi="Verdana"/>
          <w:lang w:val="bg-BG"/>
        </w:rPr>
        <w:t>ЕТ „КИРИЛ ДАНАИЛОВ - ТОП - ГЕО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lang w:val="be-BY"/>
        </w:rPr>
        <w:t>. Настоящото Решение да се изпрати на участниците и да се доведе до знанието на съответните длъжностни лица за сключване на договор с определените за изпълнители участници за съответните позиции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І. </w:t>
      </w:r>
      <w:r>
        <w:rPr>
          <w:rFonts w:cs="Verdana" w:ascii="Verdana" w:hAnsi="Verdana"/>
          <w:lang w:val="be-BY"/>
        </w:rPr>
        <w:t>Решението подлежи на обжалване в 10-дневен срок от получаването й пред Комисията за защита на конкуренцията по реда на чл.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МИНИСТЪР:     п/не се чете/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Style w:val="StrongEmphasis"/>
          <w:rFonts w:cs="Tahoma" w:ascii="Verdana" w:hAnsi="Verdana"/>
          <w:sz w:val="20"/>
          <w:szCs w:val="20"/>
          <w:lang w:val="ru-RU"/>
        </w:rPr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2" w:gutter="0" w:header="709" w:top="17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MS_USER</dc:creator>
  <dc:description/>
  <cp:keywords/>
  <dc:language>en-US</dc:language>
  <cp:lastModifiedBy>Milena Simeonova</cp:lastModifiedBy>
  <cp:lastPrinted>2015-12-18T11:29:00Z</cp:lastPrinted>
  <dcterms:modified xsi:type="dcterms:W3CDTF">2015-12-23T12:54:00Z</dcterms:modified>
  <cp:revision>22</cp:revision>
  <dc:subject/>
  <dc:title>МИНИСТЕРСТВО НА ЗЕМЕДЕЛИЕТО, ГОРИТЕ И АГРАРНАТА </dc:title>
</cp:coreProperties>
</file>