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spacing w:lineRule="auto" w:line="276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1598295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РД 52-93, </w:t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lang w:val="bg-BG"/>
        </w:rPr>
        <w:t>София 19.11.2015 г.</w:t>
      </w:r>
    </w:p>
    <w:p>
      <w:pPr>
        <w:pStyle w:val="BodyText3"/>
        <w:spacing w:lineRule="auto" w:line="276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Cs/>
          <w:i/>
          <w:i/>
          <w:lang w:val="bg-BG" w:eastAsia="bg-BG"/>
        </w:rPr>
      </w:pPr>
      <w:r>
        <w:rPr>
          <w:rFonts w:cs="Verdana" w:ascii="Verdana" w:hAnsi="Verdana"/>
          <w:lang w:val="bg-BG"/>
        </w:rPr>
        <w:t xml:space="preserve">На основание чл. 27а, ал. 1, ал. 3 и ал. 5 от Закона за обществените поръчки, писмо № 93-12707/19.11.2015г. от директора на дирекция „НККРА“ и </w:t>
      </w:r>
      <w:r>
        <w:rPr>
          <w:rFonts w:cs="Verdana" w:ascii="Verdana" w:hAnsi="Verdana"/>
          <w:bCs/>
          <w:lang w:val="bg-BG"/>
        </w:rPr>
        <w:t xml:space="preserve">във връзка </w:t>
      </w:r>
      <w:r>
        <w:rPr>
          <w:rFonts w:cs="Verdana" w:ascii="Verdana" w:hAnsi="Verdana"/>
          <w:lang w:val="bg-BG"/>
        </w:rPr>
        <w:t>с решение № РД 52-89/13.11.2015г. за откриване на процедура „договаряне без обявление“ за възлагане на обществена поръчка с предмет: „</w:t>
      </w:r>
      <w:r>
        <w:rPr>
          <w:rFonts w:cs="Verdana" w:ascii="Verdana" w:hAnsi="Verdana"/>
          <w:i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lang w:val="bg-BG"/>
        </w:rPr>
        <w:t xml:space="preserve">“, публикувано в регистъра на АОП под № 00696-2015-0021 </w:t>
      </w:r>
    </w:p>
    <w:p>
      <w:pPr>
        <w:pStyle w:val="BodyText3"/>
        <w:spacing w:lineRule="auto" w:line="27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  Е Ш И Х: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І. </w:t>
      </w:r>
      <w:r>
        <w:rPr>
          <w:rFonts w:cs="Verdana" w:ascii="Verdana" w:hAnsi="Verdana"/>
          <w:b w:val="false"/>
          <w:sz w:val="20"/>
        </w:rPr>
        <w:t xml:space="preserve">На основание чл. 27а от Закона за обществените поръчки, правя следните промени в документацията за участие в процедура, открита с решение </w:t>
      </w:r>
      <w:r>
        <w:rPr>
          <w:rFonts w:cs="Verdana" w:ascii="Verdana" w:hAnsi="Verdana"/>
          <w:b w:val="false"/>
          <w:sz w:val="20"/>
          <w:lang w:val="en-AU"/>
        </w:rPr>
        <w:t>№ РД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en-AU"/>
        </w:rPr>
        <w:t>52-89/13.11.2015г.</w:t>
      </w:r>
      <w:r>
        <w:rPr>
          <w:rFonts w:cs="Verdana" w:ascii="Verdana" w:hAnsi="Verdana"/>
          <w:b w:val="false"/>
          <w:sz w:val="20"/>
        </w:rPr>
        <w:t>, както следва: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/>
        <w:t xml:space="preserve"> </w:t>
      </w:r>
      <w:r>
        <w:rPr>
          <w:rFonts w:cs="Verdana" w:ascii="Verdana" w:hAnsi="Verdana"/>
          <w:b w:val="false"/>
          <w:sz w:val="20"/>
        </w:rPr>
        <w:t>1. В поканата за участие № 91-2877/13.11.2015 г. до избраните лица в т. 9.1. вместо „Офертата следва да се представи в срок до 17:00 часа на 18.11.2015г.“, да се чете: „Офертата следва да се представи в срок до 17:00 часа на 24.11.2015г.".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. В поканата за участие № 91-2877/13.11.2015 г. до избраните лица в т. 9.2. вместо „Отварянето на офертата и проверката за допустимост ще се извърши от определената от възложителя комисия в 10:00  часа на 19.11.2015 г., в сградата на МЗХ, бул. „Христо Ботев“ № 55.“, да се чете: „Отварянето на офертата и проверката за допустимост ще се извърши от определената от възложителя комисия в 10:00 часа на 26.11.2015 г., в сградата на МЗХ, бул. „Христо Ботев“ № 55.“.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В поканата за участие № 91-2877/13.11.2015 г. до избраните лица в т. 9.3. вместо „Договарянето, ако участникът отговаря на критериите за допустимост ще се проведе в сградата на МЗХ, бул. „Христо Ботев“ № 55. При договарянето участникът се представлява от своя управител или упълномощен негов представител. Представителят следва да носи със себе си пълномощното си.", да се чете: „Договарянето, ако участникът отговаря на критериите за допустимост ще се проведе в сградата на МЗХ, бул. „Христо Ботев“ № 55 при критерий за оценка "най-ниска цена". При договарянето участникът се представлява от своя управител или упълномощен негов представител. Представителят следва да носи със себе си пълномощното си.“.</w:t>
      </w:r>
    </w:p>
    <w:p>
      <w:pPr>
        <w:pStyle w:val="BodyText3"/>
        <w:spacing w:lineRule="auto" w:line="276"/>
        <w:ind w:firstLine="709"/>
        <w:rPr/>
      </w:pPr>
      <w:r>
        <w:rPr>
          <w:rFonts w:cs="Verdana" w:ascii="Verdana" w:hAnsi="Verdana"/>
          <w:b w:val="false"/>
          <w:sz w:val="20"/>
        </w:rPr>
        <w:t>4. В Техническата спецификация: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. На стр. 4, в раздел </w:t>
      </w:r>
      <w:r>
        <w:rPr>
          <w:rFonts w:cs="Verdana" w:ascii="Verdana" w:hAnsi="Verdana"/>
          <w:b w:val="false"/>
          <w:sz w:val="20"/>
          <w:lang w:val="en-US"/>
        </w:rPr>
        <w:t>I</w:t>
      </w:r>
      <w:r>
        <w:rPr>
          <w:rFonts w:cs="Verdana" w:ascii="Verdana" w:hAnsi="Verdana"/>
          <w:b w:val="false"/>
          <w:sz w:val="20"/>
        </w:rPr>
        <w:t>, т. 3 думите „По отношение на съществените проверки сертифициращите органи могат да използват интегриран подход за формиране на извадка.“ се заличават.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276"/>
        <w:ind w:firstLine="709"/>
        <w:rPr/>
      </w:pPr>
      <w:r>
        <w:rPr>
          <w:rFonts w:cs="Verdana" w:ascii="Verdana" w:hAnsi="Verdana"/>
          <w:b w:val="false"/>
          <w:sz w:val="20"/>
        </w:rPr>
        <w:t>4.2. На стр. 4, в раздел I, т. 4 се правят следните изменения:</w:t>
      </w:r>
    </w:p>
    <w:p>
      <w:pPr>
        <w:pStyle w:val="BodyText3"/>
        <w:spacing w:lineRule="auto" w:line="276"/>
        <w:ind w:firstLine="709"/>
        <w:rPr/>
      </w:pPr>
      <w:r>
        <w:rPr>
          <w:rFonts w:cs="Verdana" w:ascii="Verdana" w:hAnsi="Verdana"/>
          <w:b w:val="false"/>
          <w:sz w:val="20"/>
        </w:rPr>
        <w:t>а) думите „приложени към настоящото техническо задание (виж. Насока 1, 1, 3 и 4)“ се заменят с „достъпни на интернет страницата на Министерството на земеделието и храните:</w:t>
      </w:r>
    </w:p>
    <w:p>
      <w:pPr>
        <w:pStyle w:val="BodyText3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http://www.mzh.government.bg/MZH/bg/ShortLinks/SelskaPolitika/nasokiiukazania.aspx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) думите „В процеса на своята работа определеният изпълнител следва да взема предвид всички изменения в периода на изпълнение на поръчката в структурата на РА, прилаганите от нея схеми и мерки и свързаните с тях контроли, цялото приложимо законодателство (национално и европейско), включително и насоките на ЕК, свързани с предмета на поръчката.“ се заличават.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3. На стр. 13, в раздел V, б.„А“ се създават т. 29 и 30: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b w:val="false"/>
          <w:sz w:val="20"/>
        </w:rPr>
        <w:t>29. Схема за предоставяне на временна извънредна помощ за производителите в секторите на животновъдството;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30. Схема за прилагане на допълнителни временни извънредни мерки за подпомагане на производителите на някои видове плодове и зеленчуци.“.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4. На стр. 14, раздел VI се заличава.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5. На стр. 16, в раздел IX, т. 4.1 след думите „Извадката, която СО следва да направи трябва напълно да е съобразена с Насока 2 на Европейската комисия, както и с резултатите от предходните одити по тези популации с цел потвърждаване законосъобразността и редовността на транзакциите.“ се добавя: „В обхвата на поръчката влизат проверки на място по ЕЗФРСР в обхвата на ИСАК,ЕЗФРСР извън обхвата на ИСАК,ЕФГЗ в обхвата на ИСАК,ЕФГЗ извън обхвата на ИСАК.“.</w:t>
      </w:r>
    </w:p>
    <w:p>
      <w:pPr>
        <w:pStyle w:val="BodyText3"/>
        <w:spacing w:lineRule="auto" w:line="276"/>
        <w:ind w:firstLine="709"/>
        <w:rPr/>
      </w:pPr>
      <w:r>
        <w:rPr>
          <w:rFonts w:cs="Verdana" w:ascii="Verdana" w:hAnsi="Verdana"/>
          <w:b w:val="false"/>
          <w:sz w:val="20"/>
        </w:rPr>
        <w:t>4.6. На стр. 18, в раздел IX, т. 5 след думите „Становище за законосъобразността и редовността на транзакциите на ниво бенефициер, съгласно Регламент № 966/2012.“ се добавя „Сертифициращият орган не изготвя отделен доклад за извършените проверки на място за целите на финансовата 2016. Във връзка с финансова 2016 г. Сертифициращият орган е длъжен да представи одитната си стратегия, брой проверки, одитната извадка и докладите от извършените проверки.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ертифициращият орган за финансова 2015 г. следва да включи в Доклада си работата на Сертифициращия орган за финансова 2014 г. по отношение на препотвърждаване на проверки на място извършени от Разплащателната агенция във връзка с финансова година 2015 г., които се извършват през финансова 2014 г., съгласно изискванията свързани със законосъобразността и редовността на транзакции на нивo бенефициер.“.</w:t>
      </w:r>
    </w:p>
    <w:p>
      <w:pPr>
        <w:pStyle w:val="BodyText3"/>
        <w:spacing w:lineRule="auto" w:line="276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І</w:t>
      </w: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 w:val="false"/>
          <w:sz w:val="20"/>
        </w:rPr>
        <w:t>Мотиви: На основание чл. 27а, ал. 1 от Закона за обществените поръчки -отстраняване на пропуски.</w:t>
      </w:r>
    </w:p>
    <w:p>
      <w:pPr>
        <w:pStyle w:val="BodyText3"/>
        <w:spacing w:lineRule="auto" w:line="276"/>
        <w:ind w:firstLine="720"/>
        <w:rPr/>
      </w:pPr>
      <w:r>
        <w:rPr>
          <w:rFonts w:cs="Verdana" w:ascii="Verdana" w:hAnsi="Verdana"/>
          <w:sz w:val="20"/>
        </w:rPr>
        <w:t>І</w:t>
      </w:r>
      <w:r>
        <w:rPr>
          <w:rFonts w:cs="Verdana" w:ascii="Verdana" w:hAnsi="Verdana"/>
          <w:color w:val="000000"/>
          <w:sz w:val="20"/>
        </w:rPr>
        <w:t>ІІ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 w:val="false"/>
          <w:sz w:val="20"/>
        </w:rPr>
        <w:t xml:space="preserve">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V.</w:t>
      </w:r>
      <w:r>
        <w:rPr>
          <w:rFonts w:cs="Verdana" w:ascii="Verdana" w:hAnsi="Verdana"/>
          <w:bCs/>
          <w:lang w:val="bg-BG"/>
        </w:rPr>
        <w:t xml:space="preserve"> Настоящото решение подлежи на обжалване по реда на чл. 120 и сл. от ЗОП пред Комисията за защита на конкуренцията.</w:t>
      </w:r>
    </w:p>
    <w:p>
      <w:pPr>
        <w:pStyle w:val="BodyText3"/>
        <w:spacing w:lineRule="auto" w:line="276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BodyText3"/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   п. /не се чете/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sectPr>
      <w:headerReference w:type="default" r:id="rId3"/>
      <w:headerReference w:type="first" r:id="rId4"/>
      <w:type w:val="nextPage"/>
      <w:pgSz w:w="11906" w:h="16838"/>
      <w:pgMar w:left="1259" w:right="1106" w:gutter="0" w:header="1066" w:top="112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firstLine="2700"/>
      <w:rPr>
        <w:rFonts w:ascii="Platinum Bg;Times New Roman" w:hAnsi="Platinum Bg;Times New Roman" w:cs="Platinum Bg;Times New Roman"/>
        <w:spacing w:val="40"/>
        <w:szCs w:val="28"/>
        <w:lang w:val="bg-BG"/>
      </w:rPr>
    </w:pPr>
    <w:r>
      <w:rPr>
        <w:rFonts w:cs="Platinum Bg;Times New Roman" w:ascii="Platinum Bg;Times New Roman" w:hAnsi="Platinum Bg;Times New Roman"/>
        <w:spacing w:val="40"/>
        <w:szCs w:val="28"/>
        <w:lang w:val="bg-BG"/>
      </w:rPr>
    </w:r>
  </w:p>
  <w:p>
    <w:pPr>
      <w:pStyle w:val="Heading1"/>
      <w:ind w:firstLine="2700"/>
      <w:rPr/>
    </w:pPr>
    <w:r>
      <w:rPr>
        <w:rFonts w:eastAsia="Verdana" w:cs="Verdana" w:ascii="Verdana" w:hAnsi="Verdana"/>
        <w:b w:val="false"/>
        <w:spacing w:val="40"/>
        <w:sz w:val="22"/>
        <w:szCs w:val="22"/>
        <w:lang w:val="bg-BG"/>
      </w:rPr>
      <w:t xml:space="preserve">    </w:t>
    </w:r>
    <w:r>
      <w:rPr>
        <w:rFonts w:cs="Verdana" w:ascii="Verdana" w:hAnsi="Verdana"/>
        <w:b w:val="false"/>
        <w:spacing w:val="40"/>
        <w:sz w:val="22"/>
        <w:szCs w:val="22"/>
      </w:rPr>
      <w:t>РЕПУБЛИКА БЪЛГАРИЯ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pacing w:val="40"/>
        <w:sz w:val="22"/>
        <w:szCs w:val="22"/>
        <w:lang w:val="bg-BG"/>
      </w:rPr>
      <w:t xml:space="preserve">  </w:t>
    </w:r>
    <w:r>
      <w:rPr>
        <w:rFonts w:cs="Verdana" w:ascii="Verdana" w:hAnsi="Verdana"/>
        <w:spacing w:val="40"/>
        <w:sz w:val="22"/>
        <w:szCs w:val="22"/>
      </w:rPr>
      <w:t>Министър на земеделието и храните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11:00Z</dcterms:created>
  <dc:creator>ms_user</dc:creator>
  <dc:description/>
  <cp:keywords/>
  <dc:language>en-US</dc:language>
  <cp:lastModifiedBy>Iva Androvska</cp:lastModifiedBy>
  <cp:lastPrinted>2015-11-19T19:33:00Z</cp:lastPrinted>
  <dcterms:modified xsi:type="dcterms:W3CDTF">2015-11-19T17:47:00Z</dcterms:modified>
  <cp:revision>11</cp:revision>
  <dc:subject/>
  <dc:title> </dc:title>
</cp:coreProperties>
</file>