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eastAsia="Verdana" w:cs="Verdana" w:ascii="Verdana" w:hAnsi="Verdana"/>
          <w:spacing w:val="20"/>
          <w:sz w:val="20"/>
        </w:rPr>
        <w:t xml:space="preserve">                                            </w:t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П Р О Т О К О Л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От работата на комисия, определена със заповед № РД 52-90/17.11.2015 г. на министъра на земеделието и храните, със задачата да разгледа, оцени и класира постъпилите оферти на участниците в процедура по реда на чл. 93б от Закона за обществените поръчки (ЗОП) за възлагане на обществена поръчка за доставка с предмет: </w:t>
      </w:r>
      <w:r>
        <w:rPr>
          <w:rFonts w:cs="Verdana" w:ascii="Verdana" w:hAnsi="Verdana"/>
          <w:b/>
          <w:i/>
          <w:lang w:val="bg-BG"/>
        </w:rPr>
        <w:t>„Доставка на канцеларски материали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Обособена позиция № 1 „Доставка на канцеларски материали“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>за представяне на оферта, съгласно договор за рамково споразумение № СПОР-416/02.10.2015 г., сключено между Централния орган по обществени поръчки – Министерство на финансите и „Роел-98” ООД, Кооперация „Панда“, „Ронос“ ООД, „Мениджмънт Бизнес Машин“ ООД и „Плесио Компютърс“ Е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Обособена позиция № 2 „Доставка на пликове и бланки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 представяне на оферта, съгласно договор за рамково споразумение № СПОР-417/02.10.2015 г., сключено между Централния орган по обществени поръчки – Министерство на финансите и „Роел-98” ООД, „Ронос“ООД, Кооперация „Панда“ и „Плесио Компютърс“ Е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17.11.2015 г., комисия, определена със заповед № РД 52-90/17.11.2015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ПРЕДСЕДАТЕЛ Анатол Петков – началник отдел „Стопански дейности“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- 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я Димитрова-Панайотова- главен юрисконсулт в дирекция „Административно и правно обслужване”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лияна Райкова – изпълнител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алентина Христова 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ри Станимиров- държавен експерт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ръстьо Петков-главен юрисконсулт в дирекция „Административно и правно обслужване”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се събра на заседание в 14:00 часа, в зала „400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i/>
          <w:lang w:val="bg-BG"/>
        </w:rPr>
        <w:t>„Доставка на канцеларски материали“, обособена в две позиц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седанието присъстваха всички редовните членове на комисията. След като получиха списъка с участниците в процедурата, членовете на комисията подписаха декларации по чл. 35 от ЗОП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- вх. № 10599/13.11.2015 г., 10:20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- вх. № 10600/13.11.2015 г., 10:22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Мениджмънт Бизнес Машин“ ООД - вх. № 10602/13.11.2015 г., 13:45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вх. № 10603/13.11.2015 г., 14:50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вх. № 10604/13.11.2015 г., 14:52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- вх. № 10605/13.11.2015 г., 15:15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 -98” ООД- вх. № 10606/13.11.2015 г., 15:20 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- вх. № 10607/13.11.2015 г., 16:30 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>- вх. № 10608/13.11.2015 г., 16:35 ч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присъства представители на участниците „Плесио Компютърс” ЕАД  и „Ронос” ООД, упълномощени по надлежния ред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 пристъпи към отваряне на офертите по реда на тяхното постъпване в МЗХ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</w:r>
      <w:r>
        <w:rPr>
          <w:rFonts w:cs="Verdana" w:ascii="Verdana" w:hAnsi="Verdana"/>
          <w:iCs/>
        </w:rPr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Плесио Компютърс” ЕАД за позиция №1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5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, подадена за участие по позиция №2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Плесио Компютърс” ЕАД за позиция №2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6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„Мениджмънт Бизнес Машин“ ООД, подадена за участие по позиция №1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Мениджмънт Бизнес Машин“ ООД за позиция №1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5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Кооперация „Панда” за позиция №1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5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Кооперация „Панда”, подадена за позиция №2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Кооперация „Панда” за позиция №2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6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ел -98” ООД, подадена за позиция №2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Роел-98” ООД за позиция №2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6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офертата от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ел -98” ООД, подадена за позиция №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Роел-98” ООД за позиция №1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5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, подадена за участие по позиция №1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Ронос” ООД за позиция №1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5/04.11.2015 г. документи, са представени в изискана от възложителя форм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Комисията констатира, че офертата от „Ронос”</w:t>
      </w:r>
      <w:r>
        <w:rPr>
          <w:rFonts w:cs="Verdana" w:ascii="Verdana" w:hAnsi="Verdana"/>
        </w:rPr>
        <w:t xml:space="preserve"> ООД</w:t>
      </w:r>
      <w:r>
        <w:rPr>
          <w:rFonts w:cs="Verdana" w:ascii="Verdana" w:hAnsi="Verdana"/>
          <w:lang w:val="bg-BG"/>
        </w:rPr>
        <w:t xml:space="preserve">, подадена за участие по позиция №2 </w:t>
      </w:r>
      <w:r>
        <w:rPr>
          <w:rFonts w:cs="Arial" w:ascii="Verdana" w:hAnsi="Verdana"/>
          <w:lang w:val="bg-BG"/>
        </w:rPr>
        <w:t>е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iCs/>
          <w:lang w:val="bg-BG"/>
        </w:rPr>
        <w:t xml:space="preserve"> съответствие с изискванията на възложителя и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ценовото предложение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т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ab/>
        <w:t xml:space="preserve">Относно офертата на 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„Ронос” ООД за позиция №2</w:t>
      </w:r>
      <w:r>
        <w:rPr>
          <w:rFonts w:cs="Verdana" w:ascii="Verdana" w:hAnsi="Verdana"/>
          <w:iCs/>
        </w:rPr>
        <w:t>, комисията констатира следното: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2776/04.11.2015 г. документи, са представени в изискана от възложителя форма. 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eastAsia="MS Mincho;ＭＳ 明朝" w:cs="Verdana"/>
        </w:rPr>
      </w:pPr>
      <w:r>
        <w:rPr>
          <w:rFonts w:cs="Verdana" w:ascii="Verdana" w:hAnsi="Verdana"/>
          <w:b/>
        </w:rPr>
        <w:tab/>
      </w:r>
      <w:r>
        <w:rPr>
          <w:rFonts w:eastAsia="MS Mincho;ＭＳ 明朝" w:cs="Verdana" w:ascii="Verdana" w:hAnsi="Verdana"/>
        </w:rPr>
        <w:t>Комисията пристъпи към отваряне и оповестяване на ценовите предложения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Verdana"/>
          <w:i/>
          <w:i/>
          <w:u w:val="single"/>
          <w:lang w:val="bg-BG"/>
        </w:rPr>
      </w:pPr>
      <w:r>
        <w:rPr>
          <w:rFonts w:eastAsia="MS Mincho;ＭＳ 明朝" w:cs="Verdana" w:ascii="Verdana" w:hAnsi="Verdana"/>
          <w:i/>
          <w:u w:val="single"/>
          <w:lang w:val="bg-BG"/>
        </w:rPr>
        <w:t>Позиция № 1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РОЕЛ-98” ООД</w:t>
      </w:r>
      <w:r>
        <w:rPr>
          <w:rFonts w:cs="Verdana" w:ascii="Verdana" w:hAnsi="Verdana"/>
          <w:lang w:val="bg-BG"/>
        </w:rPr>
        <w:t>-51 239,70 лв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ОПЕРАЦИЯ „ПАНДА“</w:t>
      </w:r>
      <w:r>
        <w:rPr>
          <w:rFonts w:cs="Verdana" w:ascii="Verdana" w:hAnsi="Verdana"/>
          <w:lang w:val="bg-BG"/>
        </w:rPr>
        <w:t>-53 312,90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ПЛЕСИО КОМПЮТЪРС“ ЕАД</w:t>
      </w:r>
      <w:r>
        <w:rPr>
          <w:rFonts w:cs="Verdana" w:ascii="Verdana" w:hAnsi="Verdana"/>
          <w:lang w:val="bg-BG"/>
        </w:rPr>
        <w:t>-44836,75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РОНОС“ ООД</w:t>
      </w:r>
      <w:r>
        <w:rPr>
          <w:rFonts w:cs="Verdana" w:ascii="Verdana" w:hAnsi="Verdana"/>
          <w:lang w:val="bg-BG"/>
        </w:rPr>
        <w:t>-49 257,95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МЕНИДЖМЪНТ БИЗНЕС МАШИН“ ООД</w:t>
      </w:r>
      <w:r>
        <w:rPr>
          <w:rFonts w:cs="Verdana" w:ascii="Verdana" w:hAnsi="Verdana"/>
          <w:lang w:val="bg-BG"/>
        </w:rPr>
        <w:t>-77 204,27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  <w:t>Позиция №2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ЕЛ-98” ООД – 13 824,20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-19 400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“ ЕАД-17 372,50 лв. без ДДС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“ ООД -14 012 лв. без ДДС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ова приключи откритото заседание на комисията.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eastAsia="MS Mincho;ＭＳ 明朝" w:cs="Arial" w:ascii="Verdana" w:hAnsi="Verdana"/>
          <w:color w:val="000000"/>
        </w:rPr>
        <w:tab/>
        <w:tab/>
        <w:t>К</w:t>
      </w:r>
      <w:r>
        <w:rPr>
          <w:rFonts w:cs="Verdana" w:ascii="Verdana" w:hAnsi="Verdana"/>
        </w:rPr>
        <w:t xml:space="preserve">омисията констатира, че ценовото предложение на „Плесио Компютърс” ЕАД за позиция № 1 </w:t>
      </w:r>
      <w:r>
        <w:rPr>
          <w:rFonts w:cs="Verdana" w:ascii="Verdana" w:hAnsi="Verdana"/>
          <w:iCs/>
        </w:rPr>
        <w:tab/>
        <w:t xml:space="preserve"> </w:t>
      </w:r>
      <w:r>
        <w:rPr>
          <w:rFonts w:cs="Arial" w:ascii="Verdana" w:hAnsi="Verdana"/>
          <w:color w:val="000000"/>
        </w:rPr>
        <w:t>е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гов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>С това приключи заседанието на комисията, като следващото заседание беше насрочено за 30.11.2015 год.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 30.11.2015 год., комисия се събра на закрито заседание в 15:30 ч. в стая 329 на МЗХ, за да се запознае подробно с представената </w:t>
      </w:r>
      <w:r>
        <w:rPr>
          <w:rFonts w:cs="Arial" w:ascii="Verdana" w:hAnsi="Verdana"/>
          <w:color w:val="000000"/>
          <w:lang w:val="bg-BG"/>
        </w:rPr>
        <w:t xml:space="preserve">писмена обосновка от </w:t>
      </w:r>
      <w:r>
        <w:rPr>
          <w:rFonts w:cs="Verdana" w:ascii="Verdana" w:hAnsi="Verdana"/>
          <w:lang w:val="bg-BG"/>
        </w:rPr>
        <w:t>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Arial" w:ascii="Verdana" w:hAnsi="Verdana"/>
          <w:color w:val="000000"/>
          <w:lang w:val="bg-BG"/>
        </w:rPr>
        <w:t xml:space="preserve"> да изготви класиране на допуснатите участници по всяка позиция по отдел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 xml:space="preserve">С писмо № 70-6576/20.11.2015 г., от председателя на комисията, бе поискано от </w:t>
      </w:r>
      <w:r>
        <w:rPr>
          <w:rFonts w:cs="Verdana" w:ascii="Verdana" w:hAnsi="Verdana"/>
        </w:rPr>
        <w:t>„Плесио Компютърс” ЕАД</w:t>
      </w:r>
      <w:r>
        <w:rPr>
          <w:rFonts w:cs="Verdana" w:ascii="Verdana" w:hAnsi="Verdana"/>
          <w:iCs/>
        </w:rPr>
        <w:t xml:space="preserve"> да представи подробна писмена обосновка за начина на образуване на предложената цена за позиция 1. Това писмо е изпратено на участника по електронната поща на 20.11.2015 г. Както е указано в писмото, в срок от три работни дни в МЗХ постъпи обосновката, регистрирана в регистъра на обществените поръчки на МЗХ под №10628/24.11.2015 г.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 xml:space="preserve">В своята обосновка участникът </w:t>
      </w:r>
      <w:r>
        <w:rPr>
          <w:rFonts w:cs="Verdana" w:ascii="Verdana" w:hAnsi="Verdana"/>
        </w:rPr>
        <w:t xml:space="preserve">„Плесио Компютърс” ЕАД е посочил, че предлаганите канцеларски материали, посочени в техническата спецификация за позиция № 1 са от продуктовата гама на  </w:t>
      </w:r>
      <w:r>
        <w:rPr>
          <w:rFonts w:cs="Verdana" w:ascii="Verdana" w:hAnsi="Verdana"/>
          <w:lang w:val="en-US"/>
        </w:rPr>
        <w:t>“Q CONNECT”</w:t>
      </w:r>
      <w:r>
        <w:rPr>
          <w:rFonts w:cs="Verdana" w:ascii="Verdana" w:hAnsi="Verdana"/>
        </w:rPr>
        <w:t>, марка собственост на</w:t>
      </w:r>
      <w:r>
        <w:rPr>
          <w:rFonts w:cs="Verdana" w:ascii="Verdana" w:hAnsi="Verdana"/>
          <w:lang w:val="en-US"/>
        </w:rPr>
        <w:t xml:space="preserve"> “Interaction-connect” S.A.</w:t>
      </w:r>
      <w:r>
        <w:rPr>
          <w:rFonts w:cs="Verdana" w:ascii="Verdana" w:hAnsi="Verdana"/>
        </w:rPr>
        <w:t xml:space="preserve"> европейски холдинг произвеждащ и търгуващ с продукти от хартия, офис принадлежности, канцеларски материали, консумативи и тонер касети за копирна и разпечатваща техника по марката </w:t>
      </w:r>
      <w:r>
        <w:rPr>
          <w:rFonts w:cs="Verdana" w:ascii="Verdana" w:hAnsi="Verdana"/>
          <w:lang w:val="en-US"/>
        </w:rPr>
        <w:t>“Q CONNECT”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Едноличен собственик на капитала на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е „Плесио Компютърс” А.Е.В.Е.-Гърция. Последният е акционер в </w:t>
      </w:r>
      <w:r>
        <w:rPr>
          <w:rFonts w:cs="Verdana" w:ascii="Verdana" w:hAnsi="Verdana"/>
        </w:rPr>
        <w:t>“Interaction-connect” S.A.</w:t>
      </w:r>
      <w:r>
        <w:rPr>
          <w:rFonts w:cs="Verdana" w:ascii="Verdana" w:hAnsi="Verdana"/>
          <w:lang w:val="bg-BG"/>
        </w:rPr>
        <w:t>, а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и „Плесио Компютърс” А.Е.В.Е.-Гърция са изключителни представители и дистрибутори на продуктите на </w:t>
      </w:r>
      <w:r>
        <w:rPr>
          <w:rFonts w:cs="Verdana" w:ascii="Verdana" w:hAnsi="Verdana"/>
        </w:rPr>
        <w:t>“Interaction-connect” S.A.</w:t>
      </w:r>
      <w:r>
        <w:rPr>
          <w:rFonts w:cs="Verdana" w:ascii="Verdana" w:hAnsi="Verdana"/>
          <w:lang w:val="bg-BG"/>
        </w:rPr>
        <w:t xml:space="preserve"> за България и Гърция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Дружеството „Плесио Компютърс” А.Е.В.Е.-Гърция е основен доставчик на „Плесио Компютърс” Е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 xml:space="preserve"> и с оглед на горното, дружеството разполага с богата гама канцеларски материали собствено производство, даващо му предимство да продава на българския пазар  този вид продукти на производствени цени, без тези цени да се завишават допълнително от фирмите посредници. В допълнение се посочва, че участникът има възможност да използва логистичните бази на „Плесио Компютърс” А.Е.В.Е.-Гърция, както и транспортната му схема, което води до допълнителни икономии при изпълнение на поръчката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глед изложеното комисията  счете, че в обосновката са посочени обективни обстоятелства и реши да приеме същата на основание чл. 70, ал. 2, т. 3 и т.4 от ЗОП, а именно изключително благоприятни условия и икономичност при изпълнение на посочената поръчка, като същия се допуска до участието в крайното класиране по позиция № 1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Предвид изложеното, комисията пристъпи към изготвяне на класиране за всяка позиция поотделно, съгласно реда описан в раздел Х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от поканите за участие, както следва: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u w:val="single"/>
        </w:rPr>
        <w:t>Позиция № 1-„Доставка на канцеларски материали“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Плесио Компютърс” Е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„Ронос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ел -98” ООД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lang w:val="bg-BG"/>
        </w:rPr>
        <w:t>Четвърто място:Кооперация „Панда”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о място:</w:t>
      </w:r>
      <w:r>
        <w:rPr>
          <w:rFonts w:cs="Verdana" w:ascii="Verdana" w:hAnsi="Verdana"/>
        </w:rPr>
        <w:t xml:space="preserve"> „Мениджмънт Бизнес Машин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u w:val="single"/>
        </w:rPr>
        <w:t>Позиция</w:t>
      </w:r>
      <w:r>
        <w:rPr>
          <w:rFonts w:cs="Verdana" w:ascii="Verdana" w:hAnsi="Verdana"/>
          <w:i/>
          <w:u w:val="single"/>
          <w:lang w:val="bg-BG"/>
        </w:rPr>
        <w:t xml:space="preserve"> № 2 „Доставка на пликове и бланки“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„Роел -98” ООД 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„Ронос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Плесио Компютърс” Е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lang w:val="bg-BG"/>
        </w:rPr>
        <w:t>Четвърто място: Кооперация „Панда”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На основание направеното класиране, комисията предлага на възложителя да определи за изпълнител и да сключи договор с класирания на първо място участник за всяка позиция, както следва: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u w:val="single"/>
        </w:rPr>
        <w:t>Позиция № 1-„Доставка на канцеларски материали“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„Плесио Компютърс” Е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i/>
          <w:u w:val="single"/>
        </w:rPr>
        <w:t>Позиция</w:t>
      </w:r>
      <w:r>
        <w:rPr>
          <w:rFonts w:cs="Verdana" w:ascii="Verdana" w:hAnsi="Verdana"/>
          <w:i/>
          <w:u w:val="single"/>
          <w:lang w:val="bg-BG"/>
        </w:rPr>
        <w:t xml:space="preserve"> № 2 „Доставка на пликове и бланки“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„Роел -98” ООД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омисията приключи своята работа и представи протокола на възложителя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КОМИСИЯ</w:t>
      </w:r>
      <w:r>
        <w:rPr>
          <w:rFonts w:cs="Verdana" w:ascii="Verdana" w:hAnsi="Verdana"/>
          <w:sz w:val="18"/>
          <w:szCs w:val="18"/>
          <w:u w:val="single"/>
        </w:rPr>
        <w:t xml:space="preserve"> : 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ПРЕДСЕДАТЕЛ: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СЕКРЕТАР:   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Димитрина Маринск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-16" w:firstLine="63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ЧЛЕНОВЕ:       1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-16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Марио Лапев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2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3. п. не се чете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Мария Панайот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882" w:gutter="0" w:header="0" w:top="108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s</dc:creator>
  <dc:description/>
  <cp:keywords/>
  <dc:language>en-US</dc:language>
  <cp:lastModifiedBy>Dimitrina Marinska</cp:lastModifiedBy>
  <cp:lastPrinted>2015-12-07T11:25:00Z</cp:lastPrinted>
  <dcterms:modified xsi:type="dcterms:W3CDTF">2015-12-12T07:40:00Z</dcterms:modified>
  <cp:revision>52</cp:revision>
  <dc:subject/>
  <dc:title>МИНИСТЕРСТВО НА ЗЕМЕДЕЛИЕТО, ГОРИТЕ И АГРАРНАТА РЕФОРМА</dc:title>
</cp:coreProperties>
</file>