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Р О Т О К О Л    № 1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73/</w:t>
      </w:r>
      <w:r>
        <w:rPr>
          <w:rFonts w:cs="Verdana" w:ascii="Verdana" w:hAnsi="Verdana"/>
          <w:lang w:val="ru-RU"/>
        </w:rPr>
        <w:t>25</w:t>
      </w:r>
      <w:r>
        <w:rPr>
          <w:rFonts w:cs="Verdana" w:ascii="Verdana" w:hAnsi="Verdana"/>
          <w:lang w:val="bg-BG"/>
        </w:rPr>
        <w:t>.09.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 със задачата да разгледа, оцени и класира постъпилите оферти на участниците в процедура „Открита процедура” за възлагане на обществена поръчка за услуга с предмет: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b/>
          <w:lang w:val="bg-BG"/>
        </w:rPr>
        <w:t>, включващ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14 обособени позиции: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. Монтана (общ. Монтана, Чипровци, Бойчиновци, Г. Дамяново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2. Червен Бряг (общ. Червен Бряг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3. Левски (общ. Левски, Белене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4. Русе (общ. Русе, Иваново, Ветово, Сливо поле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5. Дулово (общ. Дулово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6. Девин (общ. Девин, Борино, Доспат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7. София (Столична община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8. Сливница (общ. Сливница, Драгоман, Божурище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9. Ботевград (общ. Ботевград, Правец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0. Своге (общ. Своге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1. Чирпан (общ. Чирпан, Братя Даскалови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2. Омуртаг (общ. Омуртаг, Антоново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3. Харманли (общ. Харманли, Симеоновград, Маджарово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4. Пазарджик (общ. Пазарджик, Септември, Белово и Лесичово)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нес 25.09.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 xml:space="preserve"> год., комисия, определена със Заповед № РД 52-73</w:t>
      </w:r>
      <w:r>
        <w:rPr>
          <w:rFonts w:cs="Verdana" w:ascii="Verdana" w:hAnsi="Verdana"/>
          <w:bCs/>
          <w:lang w:val="bg-BG"/>
        </w:rPr>
        <w:t>/</w:t>
      </w:r>
      <w:r>
        <w:rPr>
          <w:rFonts w:cs="Verdana" w:ascii="Verdana" w:hAnsi="Verdana"/>
          <w:lang w:val="ru-RU"/>
        </w:rPr>
        <w:t>25</w:t>
      </w:r>
      <w:r>
        <w:rPr>
          <w:rFonts w:cs="Verdana" w:ascii="Verdana" w:hAnsi="Verdana"/>
          <w:lang w:val="bg-BG"/>
        </w:rPr>
        <w:t>.09.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 xml:space="preserve"> год. на министъра на земеделието и храните, в състав: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Антоанета Делева – държавен експерт в дирекция „ПОК“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Елица Сотирова – държавен експерт в дирекция „ОП”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аня Алексиева – главен експерт в дирекция „ПОК”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атя Велинова – старши експерт в „ПОК”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Силвия Петкова - юрисконсулт „АПО”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Verdana" w:ascii="Verdana" w:hAnsi="Verdana"/>
          <w:lang w:val="bg-BG"/>
        </w:rPr>
        <w:t>1. Милко Митрофанов – главен експерт в дирекция „ПОК”;</w:t>
      </w:r>
    </w:p>
    <w:p>
      <w:pPr>
        <w:pStyle w:val="Normal"/>
        <w:tabs>
          <w:tab w:val="clear" w:pos="720"/>
          <w:tab w:val="left" w:pos="5340" w:leader="none"/>
          <w:tab w:val="left" w:pos="9356" w:leader="none"/>
        </w:tabs>
        <w:jc w:val="both"/>
        <w:rPr/>
      </w:pPr>
      <w:r>
        <w:rPr>
          <w:rFonts w:cs="Verdana" w:ascii="Verdana" w:hAnsi="Verdana"/>
          <w:lang w:val="bg-BG"/>
        </w:rPr>
        <w:t>2. Валентина Фурнаджиева - главен в дирекция „ПОК”;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Verdana" w:ascii="Verdana" w:hAnsi="Verdana"/>
          <w:lang w:val="bg-BG"/>
        </w:rPr>
        <w:t>3. Димитрина Маринска – държавен експерт в дирекция „ОП”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Борислав Чавдаров - юрисконсулт в дирекция „АПО”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lang w:val="bg-BG"/>
        </w:rPr>
        <w:t>е събра на заседание в зала „Киносалон” на МЗХ, за да отвори постъпилите оферти за избор на изпълнители на обществена поръчка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ind w:left="0" w:right="-14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Открита процедура” за услуга с предмет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lang w:val="bg-BG"/>
        </w:rPr>
        <w:t>, включващ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14 обособени позиции: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. Монтана (общ. Монтана, Чипровци, Бойчиновци, Г. Дамяново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2. Червен Бряг (общ. Червен Бряг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3. Левски (общ. Левски, Белене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4. Русе (общ. Русе, Иваново, Ветово, Сливо поле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5. Дулово (общ. Дулово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6. Девин (общ. Девин, Борино, Доспат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7. София (Столична община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8. Сливница (общ. Сливница, Драгоман, Божурище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9. Ботевград (общ. Ботевград, Правец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0. Своге (общ. Своге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1. Чирпан (общ. Чирпан, Братя Даскалови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2. Омуртаг (общ. Омуртаг, Антоново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3. Харманли (общ. Харманли, Симеоновград, Маджарово)</w:t>
      </w:r>
    </w:p>
    <w:p>
      <w:pPr>
        <w:pStyle w:val="Normal"/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4. Пазарджик (общ. Пазарджик, Септември, Белово и Лесичово)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/>
      </w:pPr>
      <w:r>
        <w:rPr>
          <w:rFonts w:cs="Verdana" w:ascii="Verdana" w:hAnsi="Verdana"/>
        </w:rPr>
        <w:t>На заседанието присъстваха всички редовни членове на комисията. Членовете на комисията получиха списъка с участниците в процедурата и подписаха декларации по чл. 35 от Закона за обществените поръчки /ЗОП/.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ят откри заседанието на комисията, която започна своята работа след като получи представените оферти. Същите са представени в запечатани непрозрачни пликове и са приети в Министерството на земеделието и храните със съответни входящи номера, както следва: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СД „Фалкор-Владимир Андонов и Александър Андонов и с-ие” – вх. № 10508/17.09.2015 г. 11:30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Геодезия-97” ЕООД – вх. № 10509/23.09.2015 г. 09:25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Гео Чонов” ООД – вх. № 10510/23.09.2015 г. 10:53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Инвестиционно проектиране” ЕООД – вх. № 10511/23.09.2015 г. 10:55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Геотехконсулт-97“ ООД – вх. №10512/23.09.2015 г. 11:35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 Про Инженеринг” ЕООД – вх. № 10513/23.09.2015 г. 11:40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дезия и кадастър” ЕООД – вх. № 10514/23.09.2015 г. 12:41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Инж. Тачо Чакъров” ООД – вх. № 10515/23.09.2015 г. 12:51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Каруел” ООД – вх. № 10516/23.09.2015 г. 13:12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ЕТ „Прогео-Павел Павлов” ООД – вх. № 10517/23.09.2015 г. 13:14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Строител” ООД – вх. № 10518/23.09.2015 г. 13:48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Игео” ООД – вх. № 10520/23.09.2015 г. 14:36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ЕТ „Геосистемс – Татяна Ламбева” – вх. № 10521/23.09.2015 г. 15:05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ЕТ „Кирил Данаилов – Топ - Гео” – вх. № 10522/23.09.2015 г. 15:10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фот” ООД – вх. № 10523/23.09.2015 г. 15:40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Пазарджишки териториален кадастър” ЕООД – вх. № 10524/23.09.2015 г. 15:42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Зенит - Гео” ЕООД – вх. № 10525/23.09.2015 г. 15:44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биб” ООД – вх. № 10526/23.09.2015 г. 15:46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Консултантска агенция Модекс” ЕООД – вх. № 10527/23.09.2015 г. 15:50 ч. 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>Спел-96” ООД – вх. № 10528/23.09.2015 г. 15:52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>Сървей груп” ЕООД – вх. № 10529/23.09.2015 г. 16:15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ЕТ „Румен Георгиев – Глобал Гео” – вх. № 10530/23.09.2015 г. 16:17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ЕТ „Интерфейс - П. Казанлъклиев” – вх. № 10531/23.09.2015 г. 16:20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ЕТ „План - В. Петков” – вх. № 10532/23.09.2015 г. 16:23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>Геосад” ЕООД – вх. № 10533/23.09.2015 г. 16:25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>Геолемс” ЕООД – вх. № 10534/23.09.2015 г. 16:30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>Перник кадастър” ООД – вх. № 10535/23.09.2015 г. 16:45 ч.</w:t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СД „А. Н. С. Стамболиеви и с-ие” – вх. № 10536/23.09.2015 г. 16:50 ч.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залата присъстваха представители на следните участници:</w:t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1. „Геодезия-97” ЕООД</w:t>
      </w:r>
      <w:r>
        <w:rPr>
          <w:rFonts w:cs="Arial" w:ascii="Verdana" w:hAnsi="Verdana"/>
          <w:color w:val="000000"/>
        </w:rPr>
        <w:t xml:space="preserve"> – Виолета Янева, упълномощена от Драгомир Драганов – управител на дружеството, с пълномощно нотариално заверено на 14.09.2015 г. от Пеню Шилков – нотариус с район на действие РС Русе и рег. № 215 в Нотариалната камара;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2. ЕТ „Прогео – Павел Павлов” – </w:t>
      </w:r>
      <w:r>
        <w:rPr>
          <w:rFonts w:cs="Arial" w:ascii="Verdana" w:hAnsi="Verdana"/>
          <w:color w:val="000000"/>
        </w:rPr>
        <w:t>Любка Делийска, упълномощена от Павел Павлов като едноличен търговец, с пълномощно, представено в оригинал;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>ЕТ „Румен Георгиев – Глобал Гео”</w:t>
      </w:r>
      <w:r>
        <w:rPr>
          <w:rFonts w:cs="Verdana" w:ascii="Verdana" w:hAnsi="Verdana"/>
          <w:bCs/>
        </w:rPr>
        <w:t xml:space="preserve"> </w:t>
      </w:r>
      <w:r>
        <w:rPr>
          <w:rFonts w:cs="Arial" w:ascii="Verdana" w:hAnsi="Verdana"/>
          <w:color w:val="000000"/>
        </w:rPr>
        <w:t>– Румен Георгиев – управител.</w:t>
      </w:r>
    </w:p>
    <w:p>
      <w:pPr>
        <w:pStyle w:val="TextBodyIndent"/>
        <w:tabs>
          <w:tab w:val="clear" w:pos="720"/>
          <w:tab w:val="right" w:pos="0" w:leader="none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>Комисията пристъпи към отваряне на офертите по реда на постъпването им в МЗХ и започна проверка за наличие на съответните отделни запечатани пликове и за съответствие на офертите със списъка по чл. 56, ал. 1, т. 14 от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iCs/>
        </w:rPr>
        <w:t>1. Комисията констатира, че в офертата на</w:t>
      </w:r>
      <w:r>
        <w:rPr>
          <w:rFonts w:cs="Arial" w:ascii="Verdana" w:hAnsi="Verdana"/>
          <w:b/>
          <w:color w:val="000000"/>
        </w:rPr>
        <w:t xml:space="preserve"> СД „Фалкор-Владимир Андонов и Александър Андонов и с-ие”</w:t>
      </w:r>
      <w:r>
        <w:rPr>
          <w:rFonts w:cs="Verdana" w:ascii="Verdana" w:hAnsi="Verdana"/>
          <w:iCs/>
        </w:rPr>
        <w:t xml:space="preserve">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10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iCs/>
        </w:rPr>
        <w:t xml:space="preserve">2. Комисията констатира, че в офертата на </w:t>
      </w:r>
      <w:r>
        <w:rPr>
          <w:rFonts w:cs="Arial" w:ascii="Verdana" w:hAnsi="Verdana"/>
          <w:b/>
          <w:color w:val="000000"/>
        </w:rPr>
        <w:t xml:space="preserve">„Геодезия-97” Е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4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него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iCs/>
        </w:rPr>
        <w:t xml:space="preserve">3. Комисията констатира, че в офертата на </w:t>
      </w:r>
      <w:r>
        <w:rPr>
          <w:rFonts w:cs="Arial" w:ascii="Verdana" w:hAnsi="Verdana"/>
          <w:b/>
          <w:color w:val="000000"/>
        </w:rPr>
        <w:t xml:space="preserve">„Гео Чонов” 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4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4. Комисията констатира, че в офертата на </w:t>
      </w:r>
      <w:r>
        <w:rPr>
          <w:rFonts w:cs="Arial" w:ascii="Verdana" w:hAnsi="Verdana"/>
          <w:b/>
          <w:color w:val="000000"/>
        </w:rPr>
        <w:t xml:space="preserve">„Инвестиционно проектиране” Е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5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iCs/>
        </w:rPr>
        <w:t xml:space="preserve">5. Комисията констатира, че в офертата на </w:t>
      </w:r>
      <w:r>
        <w:rPr>
          <w:rFonts w:cs="Arial" w:ascii="Verdana" w:hAnsi="Verdana"/>
          <w:b/>
          <w:color w:val="000000"/>
        </w:rPr>
        <w:t xml:space="preserve">„Геотехконсулт-97“ 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1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него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6. Комисията констатира, че в офертата на </w:t>
      </w:r>
      <w:r>
        <w:rPr>
          <w:rFonts w:cs="Verdana" w:ascii="Verdana" w:hAnsi="Verdana"/>
          <w:b/>
        </w:rPr>
        <w:t xml:space="preserve">„Гео Про Инженеринг” Е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и № 2 и № 3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ове №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7. Комисията констатира, че в офертата на </w:t>
      </w:r>
      <w:r>
        <w:rPr>
          <w:rFonts w:cs="Verdana" w:ascii="Verdana" w:hAnsi="Verdana"/>
          <w:b/>
        </w:rPr>
        <w:t xml:space="preserve">„Геодезия и кадастър” Е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5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8. Комисията констатира, че в офертата на </w:t>
      </w:r>
      <w:r>
        <w:rPr>
          <w:rFonts w:cs="Verdana" w:ascii="Verdana" w:hAnsi="Verdana"/>
          <w:b/>
        </w:rPr>
        <w:t xml:space="preserve">„Инж. Тачо Чакъров” 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13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9. Комисията констатира, че в офертата на </w:t>
      </w:r>
      <w:r>
        <w:rPr>
          <w:rFonts w:cs="Verdana" w:ascii="Verdana" w:hAnsi="Verdana"/>
          <w:b/>
        </w:rPr>
        <w:t xml:space="preserve">„Каруел” 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11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в списъка е описано наличие на 5 броя референции, а реално в офертата са приложени 6 броя. Останалите описани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10. Комисията констатира, че в офертата на </w:t>
      </w:r>
      <w:r>
        <w:rPr>
          <w:rFonts w:cs="Verdana" w:ascii="Verdana" w:hAnsi="Verdana"/>
          <w:b/>
        </w:rPr>
        <w:t xml:space="preserve">ЕТ „Прогео-Павел Павлов” 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11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11. Комисията констатира, че в офертата на </w:t>
      </w:r>
      <w:r>
        <w:rPr>
          <w:rFonts w:cs="Verdana" w:ascii="Verdana" w:hAnsi="Verdana"/>
          <w:b/>
        </w:rPr>
        <w:t xml:space="preserve">„Строител” 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4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 Комисията констатира, че в офертата са налични и три броя копия на договори, които не са описани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12. Комисията констатира, че в офертата на </w:t>
      </w:r>
      <w:r>
        <w:rPr>
          <w:rFonts w:cs="Verdana" w:ascii="Verdana" w:hAnsi="Verdana"/>
          <w:b/>
        </w:rPr>
        <w:t xml:space="preserve">„Игео” 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1 и № 4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ове №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iCs/>
        </w:rPr>
        <w:t xml:space="preserve">13. Комисията констатира, че в офертата на </w:t>
      </w:r>
      <w:r>
        <w:rPr>
          <w:rFonts w:cs="Verdana" w:ascii="Verdana" w:hAnsi="Verdana"/>
          <w:b/>
        </w:rPr>
        <w:t xml:space="preserve">ЕТ „Геосистемс – Татяна Ламбева”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4, № 8 и № 9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ове № 2. Комисията отвори плик № 1 „Документи за подбор” и оповести документите, които се съдържат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, като е описано наличие на 17 броя референции, а реално са приложени 18 броя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14. Комисията констатира, че в офертата на </w:t>
      </w:r>
      <w:r>
        <w:rPr>
          <w:rFonts w:cs="Verdana" w:ascii="Verdana" w:hAnsi="Verdana"/>
          <w:b/>
        </w:rPr>
        <w:t xml:space="preserve">ЕТ „Кирил Данаилов – Топ - Гео”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3, № 12 и № 13 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ове №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iCs/>
        </w:rPr>
        <w:t xml:space="preserve">15. Комисията констатира, че в офертата на </w:t>
      </w:r>
      <w:r>
        <w:rPr>
          <w:rFonts w:cs="Verdana" w:ascii="Verdana" w:hAnsi="Verdana"/>
          <w:b/>
        </w:rPr>
        <w:t xml:space="preserve">„Геофот” ООД </w:t>
      </w:r>
      <w:r>
        <w:rPr>
          <w:rFonts w:cs="Arial" w:ascii="Verdana" w:hAnsi="Verdana"/>
          <w:color w:val="000000"/>
        </w:rPr>
        <w:t>се съдържат отделни запечатани пликове със съответен надпис. Участникът е подал оферта за позиция № 10. Комисията констатира, че плик № 3 Предлагана цена е прозрачен. Ценовото предложение е ясно видимо. Комисията покани представителите на участниците да видят плика и прозиращото през него ценово предложение, но те не пожелаха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него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16. Комисията констатира, че в офертата на </w:t>
      </w:r>
      <w:r>
        <w:rPr>
          <w:rFonts w:cs="Verdana" w:ascii="Verdana" w:hAnsi="Verdana"/>
          <w:b/>
        </w:rPr>
        <w:t xml:space="preserve">„Пазарджишки териториален кадастър” Е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6 и № 14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ове № 2. Комисията отвори плик № 1 „Документи за подбор”, именован документи за подбор за Девин, и оповести документите, които той съдържа. Комисията констатира, че в плика се съдържат документи не само за поз. 6 Девин, но и за поз. 14 Пазарджик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в списъка е описано наличие на декларация приложение № 8, но същата не е приложена в офертата. Останалите описани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17. Комисията констатира, че в офертата на </w:t>
      </w:r>
      <w:r>
        <w:rPr>
          <w:rFonts w:cs="Verdana" w:ascii="Verdana" w:hAnsi="Verdana"/>
          <w:b/>
        </w:rPr>
        <w:t xml:space="preserve">„Зенит - Гео” Е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7 и № 14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ове №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в списъка е описано наличие на декларация приложение № 18 и за двете позиции, но комисията констатира, че е налична само за поз. 7. Останалите описани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iCs/>
        </w:rPr>
        <w:t xml:space="preserve">18. Комисията констатира, че в офертата на </w:t>
      </w:r>
      <w:r>
        <w:rPr>
          <w:rFonts w:cs="Verdana" w:ascii="Verdana" w:hAnsi="Verdana"/>
          <w:b/>
        </w:rPr>
        <w:t xml:space="preserve">„Геобиб” 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6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№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  <w:iCs/>
        </w:rPr>
        <w:t xml:space="preserve">19. Комисията констатира, че в офертата на </w:t>
      </w:r>
      <w:r>
        <w:rPr>
          <w:rFonts w:cs="Verdana" w:ascii="Verdana" w:hAnsi="Verdana"/>
          <w:b/>
        </w:rPr>
        <w:t xml:space="preserve">„Консултантска агенция Модекс” Е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и № 1, № 2 и № 8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ове №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i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20. Комисията констатира, че в офертата на </w:t>
      </w:r>
      <w:r>
        <w:rPr>
          <w:rFonts w:cs="Verdana" w:ascii="Verdana" w:hAnsi="Verdana"/>
          <w:b/>
        </w:rPr>
        <w:t xml:space="preserve">„Спел-96” 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11 и № 13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ове №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, но в списъка е посочено, че декларации № 9 са от стр. 19 до стр. 34, а реално са от стр. 17 до стр. 34 от офертата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21. Комисията констатира, че в офертата на </w:t>
      </w:r>
      <w:r>
        <w:rPr>
          <w:rFonts w:cs="Verdana" w:ascii="Verdana" w:hAnsi="Verdana"/>
          <w:b/>
        </w:rPr>
        <w:t xml:space="preserve"> „Сървей груп” Е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3 и № 13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ове №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, като са налични и 2 броя заповеди от АГКК по ЗКИР и декларации № 8, но те не са описани в списък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22. Комисията констатира, че в офертата на </w:t>
      </w:r>
      <w:r>
        <w:rPr>
          <w:rFonts w:cs="Verdana" w:ascii="Verdana" w:hAnsi="Verdana"/>
          <w:b/>
        </w:rPr>
        <w:t xml:space="preserve">ЕТ „Румен Георгиев – Глобал Гео”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9 и № 11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ове № 2. Комисията отвори плик № 1 „Документи за подбор“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23. Комисията констатира, че в офертата на </w:t>
      </w:r>
      <w:r>
        <w:rPr>
          <w:rFonts w:cs="Verdana" w:ascii="Verdana" w:hAnsi="Verdana"/>
          <w:b/>
        </w:rPr>
        <w:t xml:space="preserve">ЕТ „Интерфейс - П. Казанлъклиев”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2, № 8 и № 9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ове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24. Комисията констатира, че в офертата на </w:t>
      </w:r>
      <w:r>
        <w:rPr>
          <w:rFonts w:cs="Verdana" w:ascii="Verdana" w:hAnsi="Verdana"/>
          <w:b/>
        </w:rPr>
        <w:t xml:space="preserve">ЕТ „План - В. Петков”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12 и № 13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ове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25. Комисията констатира, че в офертата на </w:t>
      </w:r>
      <w:r>
        <w:rPr>
          <w:rFonts w:cs="Verdana" w:ascii="Verdana" w:hAnsi="Verdana"/>
          <w:b/>
        </w:rPr>
        <w:t xml:space="preserve">„Геосад” Е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3, № 12 и № 13. В съответствие с чл. 68, ал. 4 от ЗОП трима от членовете на комисията подписаха пликове № 3 „Предлагана цена”. В съответствие с чл. 68, ал. 5 от ЗОП комисията отвори пликове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ове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26. Комисията констатира, че в офертата на </w:t>
      </w:r>
      <w:r>
        <w:rPr>
          <w:rFonts w:cs="Verdana" w:ascii="Verdana" w:hAnsi="Verdana"/>
          <w:b/>
        </w:rPr>
        <w:t xml:space="preserve">„Геолемс” Е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10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№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27. Комисията констатира, че в офертата на </w:t>
      </w:r>
      <w:r>
        <w:rPr>
          <w:rFonts w:cs="Verdana" w:ascii="Verdana" w:hAnsi="Verdana"/>
          <w:b/>
        </w:rPr>
        <w:t xml:space="preserve">„Перник кадастър” ООД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7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№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 xml:space="preserve">28. Комисията констатира, че в офертата на </w:t>
      </w:r>
      <w:r>
        <w:rPr>
          <w:rFonts w:cs="Verdana" w:ascii="Verdana" w:hAnsi="Verdana"/>
          <w:b/>
        </w:rPr>
        <w:t xml:space="preserve">СД „А. Н. С. Стамболиеви и с-ие” </w:t>
      </w:r>
      <w:r>
        <w:rPr>
          <w:rFonts w:cs="Arial" w:ascii="Verdana" w:hAnsi="Verdana"/>
          <w:color w:val="000000"/>
        </w:rPr>
        <w:t>се съдържат отделни запечатани непрозрачни пликове със съответен надпис. Участникът е подал оферта за позиция № 6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</w:t>
      </w:r>
      <w:r>
        <w:rPr>
          <w:rFonts w:cs="Verdana" w:ascii="Verdana" w:hAnsi="Verdana"/>
        </w:rPr>
        <w:t>Предложение за изпълнение на поръчката</w:t>
      </w:r>
      <w:r>
        <w:rPr>
          <w:rFonts w:cs="Arial" w:ascii="Verdana" w:hAnsi="Verdana"/>
          <w:color w:val="000000"/>
        </w:rPr>
        <w:t xml:space="preserve">” и трима от членовете на комисията подписаха всички документи, съдържащи се в плик № 2. Комисията отвори плик № 1 „Документи за подбор” и оповести документите, които той съдърж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, като приложение № 17 е описано като 1 брой, а са налични два броя; не са описани доказателства за изпълнените договори, но в офертата са приложени такива; не е описана гаранция за участие, но в офертата е налична такав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Представителите на участниците не пожелаха да подписват пликове № 3  и документите от пликове № 2 от офертите на нито един от участниците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С това заседанието на комисията приключи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І заседание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нес 01.10.2015 год., комисията, определена със Заповед № РД 52-73/</w:t>
      </w:r>
      <w:r>
        <w:rPr>
          <w:rFonts w:cs="Verdana" w:ascii="Verdana" w:hAnsi="Verdana"/>
          <w:lang w:val="ru-RU"/>
        </w:rPr>
        <w:t>25</w:t>
      </w:r>
      <w:r>
        <w:rPr>
          <w:rFonts w:cs="Verdana" w:ascii="Verdana" w:hAnsi="Verdana"/>
        </w:rPr>
        <w:t>.09.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</w:rPr>
        <w:t xml:space="preserve"> г. на министъра на земеделието и храните се събра на закрито заседание в 10:30 ч., в стая 437 на МЗХ, за да започне проверка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наличие и пълнота в офертите на участниците на изисканите от Възложителя документи и за съответствието им с изискванията на Възложителя и на ЗОП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заседанието присъстваха всички редовни членове на комисия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Относно офертата на</w:t>
      </w:r>
      <w:r>
        <w:rPr>
          <w:rFonts w:cs="Arial" w:ascii="Verdana" w:hAnsi="Verdana"/>
          <w:b/>
          <w:color w:val="000000"/>
        </w:rPr>
        <w:t xml:space="preserve"> СД „Фалкор-Владимир Андонов и Александър Андонов и с-ие”</w:t>
      </w:r>
      <w:r>
        <w:rPr>
          <w:rFonts w:cs="Verdana" w:ascii="Verdana" w:hAnsi="Verdana"/>
          <w:b/>
          <w:iCs/>
        </w:rPr>
        <w:t xml:space="preserve">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 xml:space="preserve">„Геодезия-97” Е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Относно офертата на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Arial" w:ascii="Verdana" w:hAnsi="Verdana"/>
          <w:b/>
          <w:color w:val="000000"/>
        </w:rPr>
        <w:t xml:space="preserve">„Гео Чонов” 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Дружеството се управлява и представлява от двама управители заедно и по отделно. Видно от образеца на декларация по чл. 55, ал. 1, т. 6 от ЗОП и чл. 8, ал. 8, т. 2 от ЗОП /приложение № 19/, обстоятелствата за липса на свързаност с друг участник и за неучастие като външен експерт при изработването на техническото задание и на методиката за оценка на офертите, следва да се декларират в лично качество.</w:t>
      </w:r>
    </w:p>
    <w:p>
      <w:pPr>
        <w:pStyle w:val="BodyText2"/>
        <w:tabs>
          <w:tab w:val="clear" w:pos="720"/>
          <w:tab w:val="left" w:pos="9540" w:leader="none"/>
        </w:tabs>
        <w:rPr/>
      </w:pPr>
      <w:r>
        <w:rPr>
          <w:rFonts w:cs="Verdana" w:ascii="Verdana" w:hAnsi="Verdana"/>
          <w:b w:val="false"/>
          <w:iCs/>
          <w:sz w:val="20"/>
        </w:rPr>
        <w:t>В противоречие с т. 3.2.11 от Указанията за провеждане на процедурата, вр. образеца на декларация /приложение № 19/ от документацията за участие, в офертата на участника е приложена декларация /приложение № 19/ само от единия управител</w:t>
      </w:r>
      <w:r>
        <w:rPr>
          <w:rFonts w:cs="Verdana" w:ascii="Verdana" w:hAnsi="Verdana"/>
          <w:b w:val="false"/>
          <w:sz w:val="20"/>
        </w:rPr>
        <w:t xml:space="preserve">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  <w:iCs/>
        </w:rPr>
        <w:t>Във връзка с констатираното и съгласно чл. 68, ал. 8 и ал. 9, изр. второ от ЗОП,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„Гео Чонов” ООД</w:t>
      </w:r>
      <w:r>
        <w:rPr>
          <w:rFonts w:cs="Verdana" w:ascii="Verdana" w:hAnsi="Verdana"/>
          <w:b/>
          <w:iCs/>
        </w:rPr>
        <w:t xml:space="preserve"> следва да представи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>Декларация /приложение № 19/ от управителя Павлин Пеев</w:t>
      </w:r>
      <w:r>
        <w:rPr>
          <w:rFonts w:cs="Verdana" w:ascii="Verdana" w:hAnsi="Verdana"/>
        </w:rPr>
        <w:t>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 xml:space="preserve">„Инвестиционно проектиране” Е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 xml:space="preserve">„Геотехконсулт-97“ 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„Гео Про Инженеринг” Е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„Геодезия и кадастър” Е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BodyText2"/>
        <w:tabs>
          <w:tab w:val="clear" w:pos="720"/>
          <w:tab w:val="left" w:pos="9540" w:leader="none"/>
        </w:tabs>
        <w:rPr/>
      </w:pPr>
      <w:r>
        <w:rPr>
          <w:rFonts w:cs="Verdana" w:ascii="Verdana" w:hAnsi="Verdana"/>
          <w:b w:val="false"/>
          <w:iCs/>
          <w:sz w:val="20"/>
        </w:rPr>
        <w:t>В противоречие с т. 3.2.16, б. „б” от Указанията за провеждане на процедурата, вр. образеца на декларация /приложение № 9/ от документацията за участие, в офертата на участника са приложени декларации /приложение № 9/, в които ключовите експерти не са отбелязали в какво качество приемат да участват при изпълнението на поръчката /</w:t>
      </w:r>
      <w:r>
        <w:rPr>
          <w:rFonts w:cs="Verdana" w:ascii="Verdana" w:hAnsi="Verdana"/>
          <w:b w:val="false"/>
          <w:sz w:val="20"/>
        </w:rPr>
        <w:t xml:space="preserve">като: ръководител екип или правоспособно лице или техническо лице/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  <w:iCs/>
        </w:rPr>
        <w:t>Във връзка с констатираното и съгласно чл. 68, ал. 8 и ал. 9, изр. второ от ЗОП,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„Геодезия и кадастър” ЕООД</w:t>
      </w:r>
      <w:r>
        <w:rPr>
          <w:rFonts w:cs="Verdana" w:ascii="Verdana" w:hAnsi="Verdana"/>
          <w:b/>
          <w:iCs/>
        </w:rPr>
        <w:t xml:space="preserve"> следва да представи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Декларации /приложение № 9/ от всички ключови експерти, в които ключовите експерти са отбелязали в какво качество приемат да участват при изпълнението на поръчката /</w:t>
      </w:r>
      <w:r>
        <w:rPr>
          <w:rFonts w:cs="Verdana" w:ascii="Verdana" w:hAnsi="Verdana"/>
        </w:rPr>
        <w:t>като: ръководител екип или правоспособно лице или техническо лице/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„Инж. Тачо Чакъров” 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„Каруел” 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Дружеството се управлява и представлява от двама управители заедно и по отделно. 1. Видно от образеца на декларация по чл. 55, ал. 1, т. 6 от ЗОП и чл. 8, ал. 8, т. 2 от ЗОП /приложение № 19/, обстоятелствата за липса на свързаност с друг участник и за неучастие като външен експерт при изработването на техническото задание и на методиката за оценка на офертите, следва да се декларират в лично качество.</w:t>
      </w:r>
    </w:p>
    <w:p>
      <w:pPr>
        <w:pStyle w:val="BodyText2"/>
        <w:tabs>
          <w:tab w:val="clear" w:pos="720"/>
          <w:tab w:val="left" w:pos="9540" w:leader="none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iCs/>
          <w:sz w:val="20"/>
        </w:rPr>
        <w:t>В противоречие с т. 3.2.11 от Указанията за провеждане на процедурата, вр. образеца на декларация /приложение № 19/ от документацията за участие, в офертата на участника е приложена декларация /приложение № 19/ само от единия управител</w:t>
      </w:r>
      <w:r>
        <w:rPr>
          <w:rFonts w:cs="Verdana" w:ascii="Verdana" w:hAnsi="Verdana"/>
          <w:b w:val="false"/>
          <w:sz w:val="20"/>
        </w:rPr>
        <w:t xml:space="preserve">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2. Видно от образеца на декларация по чл. 47, ал. 9 от ЗОП /приложение № 7/, част от посочените в обстоятелствата следва да се декларират в лично качество.</w:t>
      </w:r>
    </w:p>
    <w:p>
      <w:pPr>
        <w:pStyle w:val="BodyText2"/>
        <w:tabs>
          <w:tab w:val="clear" w:pos="720"/>
          <w:tab w:val="left" w:pos="9540" w:leader="none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iCs/>
          <w:sz w:val="20"/>
        </w:rPr>
        <w:t>В противоречие с т. 3.2.2 от Указанията за провеждане на процедурата, вр. образеца на декларация /приложение № 7/ от документацията за участие, в офертата на участника е приложена декларация /приложение № 7/ само от единия управител</w:t>
      </w:r>
      <w:r>
        <w:rPr>
          <w:rFonts w:cs="Verdana" w:ascii="Verdana" w:hAnsi="Verdana"/>
          <w:b w:val="false"/>
          <w:sz w:val="20"/>
        </w:rPr>
        <w:t xml:space="preserve">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  <w:iCs/>
        </w:rPr>
        <w:t>Във връзка с констатираното и съгласно чл. 68, ал. 8 и ал. 9, изр. второ от ЗОП,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„Каруел” ООД</w:t>
      </w:r>
      <w:r>
        <w:rPr>
          <w:rFonts w:cs="Verdana" w:ascii="Verdana" w:hAnsi="Verdana"/>
          <w:b/>
          <w:iCs/>
        </w:rPr>
        <w:t xml:space="preserve"> следва да представи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>1. Декларация /приложение № 19/ от управителя Елена Димитров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>2. Декларация /приложение № 7/ от управителя Елена Димитрова</w:t>
      </w:r>
      <w:r>
        <w:rPr>
          <w:rFonts w:cs="Verdana" w:ascii="Verdana" w:hAnsi="Verdana"/>
        </w:rPr>
        <w:t>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  <w:highlight w:val="yellow"/>
        </w:rPr>
      </w:pPr>
      <w:r>
        <w:rPr>
          <w:rFonts w:cs="Verdana" w:ascii="Verdana" w:hAnsi="Verdana"/>
          <w:b/>
          <w:iCs/>
          <w:highlight w:val="yellow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ЕТ „Прогео-Павел Павлов” 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1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„Строител” 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1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 „Игео” 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1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Относно офертата на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Verdana" w:ascii="Verdana" w:hAnsi="Verdana"/>
          <w:b/>
        </w:rPr>
        <w:t xml:space="preserve">ЕТ „Геосистемс – Татяна Ламбева”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1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ЕТ „Кирил Данаилов – Топ - Гео”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>С това заседанието на комисията приключи, като председателят насрочи следващо заседание на комисията на 05.10.2015 г. от 14 ч. в стая 437 на МЗХ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ІІ заседание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</w:rPr>
        <w:t>Днес 06.10.2015 год., комисията, определена със Заповед № РД 52-73/</w:t>
      </w:r>
      <w:r>
        <w:rPr>
          <w:rFonts w:cs="Verdana" w:ascii="Verdana" w:hAnsi="Verdana"/>
          <w:lang w:val="ru-RU"/>
        </w:rPr>
        <w:t>25</w:t>
      </w:r>
      <w:r>
        <w:rPr>
          <w:rFonts w:cs="Verdana" w:ascii="Verdana" w:hAnsi="Verdana"/>
        </w:rPr>
        <w:t>.09.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</w:rPr>
        <w:t xml:space="preserve"> г. на министъра на земеделието и храните се събра на закрито заседание в 14:30 ч., в стая 473 на МЗХ, за да продължи работата си по проверка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наличие и пълнота в офертите на участниците на изисканите от Възложителя документи и за съответствието им с изискванията на Възложителя и на ЗОП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</w:rPr>
        <w:t>На заседанието присъстваха всички редовни членове на комисия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>1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color w:val="000000"/>
        </w:rPr>
        <w:t>„Геофот” ООД</w:t>
      </w:r>
      <w:r>
        <w:rPr>
          <w:rFonts w:cs="Verdana" w:ascii="Verdana" w:hAnsi="Verdana"/>
          <w:b/>
          <w:iCs/>
        </w:rPr>
        <w:t xml:space="preserve">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Както бе отбелязано на първото публично заседание на комисията, проведено на 25.09.2015 г. в присъствие на представители на участници, пликът с предлагана цена на този участник е прозрачен и от него ясно прозира ценовото му предложение. В тази връзка и на основание чл. 69, ал. 1, т. 4 от ЗОП, вр. чл. 57, ал. 2, т. 3 от ЗОП участникът следва да бъде отстранен от по-нататъчно участие в процедурата поради нарушение на императивна правна норма на ЗОП и преждевременно разкриване на тайната на ценовото предложение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>16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„Пазарджишки териториален кадастър” Е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>В противоречие с т. 3.2.16, б. „в” от Указанията за провеждане на процедурата в офертата не е представена декларация /приложение № 18/ за позиция 14 съдебен район Пазарджик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  <w:iCs/>
        </w:rPr>
        <w:t>Във връзка с констатираното и съгласно чл. 68, ал. 8 и ал. 9, изр. второ от ЗОП,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  <w:b/>
          <w:color w:val="000000"/>
        </w:rPr>
        <w:t>„</w:t>
      </w:r>
      <w:r>
        <w:rPr>
          <w:rFonts w:cs="Verdana" w:ascii="Verdana" w:hAnsi="Verdana"/>
          <w:b/>
        </w:rPr>
        <w:t>Пазарджишки териториален кадастър</w:t>
      </w:r>
      <w:r>
        <w:rPr>
          <w:rFonts w:cs="Arial" w:ascii="Verdana" w:hAnsi="Verdana"/>
          <w:b/>
          <w:color w:val="000000"/>
        </w:rPr>
        <w:t>” ЕООД</w:t>
      </w:r>
      <w:r>
        <w:rPr>
          <w:rFonts w:cs="Verdana" w:ascii="Verdana" w:hAnsi="Verdana"/>
          <w:b/>
          <w:iCs/>
        </w:rPr>
        <w:t xml:space="preserve"> следва да представи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</w:rPr>
        <w:t>Декларация /приложение № 18/ за позиция 14</w:t>
      </w:r>
      <w:r>
        <w:rPr>
          <w:rFonts w:cs="Verdana" w:ascii="Verdana" w:hAnsi="Verdana"/>
          <w:iCs/>
        </w:rPr>
        <w:t xml:space="preserve"> съдебен район Пазарджик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>1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„Зенит - Гео” Е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В противоречие с т. 3.2.16, б. „в” от Указанията за провеждане на процедурата в офертата не е представена декларация /приложение № 18/ за позиция 14 съдебен район Пазарджик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  <w:iCs/>
        </w:rPr>
        <w:t>Във връзка с констатираното и съгласно чл. 68, ал. 8 и ал. 9, изр. второ от ЗОП,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  <w:b/>
          <w:color w:val="000000"/>
        </w:rPr>
        <w:t>„</w:t>
      </w:r>
      <w:r>
        <w:rPr>
          <w:rFonts w:cs="Verdana" w:ascii="Verdana" w:hAnsi="Verdana"/>
          <w:b/>
        </w:rPr>
        <w:t>Зенит-Гео</w:t>
      </w:r>
      <w:r>
        <w:rPr>
          <w:rFonts w:cs="Arial" w:ascii="Verdana" w:hAnsi="Verdana"/>
          <w:b/>
          <w:color w:val="000000"/>
        </w:rPr>
        <w:t>” ЕООД</w:t>
      </w:r>
      <w:r>
        <w:rPr>
          <w:rFonts w:cs="Verdana" w:ascii="Verdana" w:hAnsi="Verdana"/>
          <w:b/>
          <w:iCs/>
        </w:rPr>
        <w:t xml:space="preserve"> следва да представи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</w:rPr>
        <w:t>Декларация /приложение № 18/ за позиция 14</w:t>
      </w:r>
      <w:r>
        <w:rPr>
          <w:rFonts w:cs="Verdana" w:ascii="Verdana" w:hAnsi="Verdana"/>
          <w:iCs/>
        </w:rPr>
        <w:t xml:space="preserve"> съдебен район Пазарджик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>18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Относно офертата на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Verdana" w:ascii="Verdana" w:hAnsi="Verdana"/>
          <w:b/>
        </w:rPr>
        <w:t xml:space="preserve">„Геобиб” 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>19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„Консултантска агенция Модекс” Е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</w:rPr>
        <w:t>20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„Спел-96” 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>2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„Сървей груп” Е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>2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ЕТ „Румен Георгиев – Глобал Гео”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>2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ЕТ „Интерфейс - П. Казанлъклиев”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left" w:pos="648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ab/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>2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ЕТ „План - В. Петков”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>2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„Геосад” Е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>26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„Геолемс” Е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>2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„Перник кадастър” ООД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>28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СД „А. Н. С. Стамболиеви и с-ие”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Дружеството се управлява и представлява от двама управители заедно и по отделно. Видно от образеца на декларация по чл. 55, ал. 1, т. 6 от ЗОП и чл. 8, ал. 8, т. 2 от ЗОП /приложение № 19/, обстоятелствата за липса на свързаност с друг участник и за неучастие като външен експерт при изработването на техническото задание и на методиката за оценка на офертите, следва да се декларират в лично качество.</w:t>
      </w:r>
    </w:p>
    <w:p>
      <w:pPr>
        <w:pStyle w:val="BodyText2"/>
        <w:tabs>
          <w:tab w:val="clear" w:pos="720"/>
          <w:tab w:val="left" w:pos="9540" w:leader="none"/>
        </w:tabs>
        <w:rPr/>
      </w:pPr>
      <w:r>
        <w:rPr>
          <w:rFonts w:cs="Verdana" w:ascii="Verdana" w:hAnsi="Verdana"/>
          <w:b w:val="false"/>
          <w:iCs/>
          <w:sz w:val="20"/>
        </w:rPr>
        <w:t>В противоречие с т. 3.2.11 от Указанията за провеждане на процедурата, вр. образеца на декларация /приложение № 19/ от документацията за участие, в офертата на участника е приложена декларация /приложение № 19/ само от единия управител</w:t>
      </w:r>
      <w:r>
        <w:rPr>
          <w:rFonts w:cs="Verdana" w:ascii="Verdana" w:hAnsi="Verdana"/>
          <w:b w:val="false"/>
          <w:sz w:val="20"/>
        </w:rPr>
        <w:t xml:space="preserve">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  <w:iCs/>
        </w:rPr>
        <w:t>Във връзка с констатираното и съгласно чл. 68, ал. 8 и ал. 9, изр. второ от ЗОП,</w:t>
      </w:r>
      <w:r>
        <w:rPr>
          <w:rFonts w:cs="Verdana" w:ascii="Verdana" w:hAnsi="Verdana"/>
          <w:b/>
        </w:rPr>
        <w:t xml:space="preserve"> СД „А. Н. С. Стамболиеви и с-ие” </w:t>
      </w:r>
      <w:r>
        <w:rPr>
          <w:rFonts w:cs="Verdana" w:ascii="Verdana" w:hAnsi="Verdana"/>
          <w:b/>
          <w:iCs/>
        </w:rPr>
        <w:t>следва да представи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>Декларация /приложение № 19/ от управителя Антон Стамболиев</w:t>
      </w:r>
      <w:r>
        <w:rPr>
          <w:rFonts w:cs="Verdana" w:ascii="Verdana" w:hAnsi="Verdana"/>
        </w:rPr>
        <w:t>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това заседанието на комисията приключи. </w:t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стоящият протокол се състави на основание чл. 68, ал. 7 от ЗОП.</w:t>
      </w:r>
    </w:p>
    <w:p>
      <w:pPr>
        <w:pStyle w:val="TextBodyIndent"/>
        <w:tabs>
          <w:tab w:val="clear" w:pos="720"/>
          <w:tab w:val="right" w:pos="990" w:leader="none"/>
        </w:tabs>
        <w:ind w:left="142" w:right="27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/>
      </w:pPr>
      <w:r>
        <w:rPr>
          <w:rFonts w:cs="Verdana" w:ascii="Verdana" w:hAnsi="Verdana"/>
        </w:rPr>
        <w:t xml:space="preserve">ПРЕДСЕДАТЕЛ: </w:t>
      </w:r>
      <w:r>
        <w:rPr>
          <w:rFonts w:cs="Times New Roman" w:ascii="Times New Roman" w:hAnsi="Times New Roman"/>
        </w:rPr>
        <w:t>__/п/ не се чете________</w:t>
      </w:r>
      <w:r>
        <w:rPr>
          <w:rFonts w:cs="Verdana" w:ascii="Verdana" w:hAnsi="Verdana"/>
        </w:rPr>
        <w:t xml:space="preserve">               ЧЛЕНОВЕ: 1</w:t>
      </w:r>
      <w:r>
        <w:rPr>
          <w:rFonts w:cs="Times New Roman" w:ascii="Times New Roman" w:hAnsi="Times New Roman"/>
        </w:rPr>
        <w:t>____/п/ не се чете___________</w:t>
      </w:r>
      <w:r>
        <w:rPr>
          <w:rFonts w:cs="Verdana" w:ascii="Verdana" w:hAnsi="Verdana"/>
        </w:rPr>
        <w:t xml:space="preserve">                                             </w:t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Антоанета Делева                                      Таня Алексиева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КРЕТАР: </w:t>
      </w:r>
      <w:r>
        <w:rPr>
          <w:rFonts w:cs="Times New Roman" w:ascii="Times New Roman" w:hAnsi="Times New Roman"/>
        </w:rPr>
        <w:t xml:space="preserve">____/п/ не се чете_______                                                    </w:t>
      </w:r>
      <w:r>
        <w:rPr>
          <w:rFonts w:cs="Verdana" w:ascii="Verdana" w:hAnsi="Verdana"/>
        </w:rPr>
        <w:t>2</w:t>
      </w:r>
      <w:r>
        <w:rPr>
          <w:rFonts w:cs="Times New Roman" w:ascii="Times New Roman" w:hAnsi="Times New Roman"/>
        </w:rPr>
        <w:t>____/п/ не се чете__________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Елица Сотирова                                              Катя Велинова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3</w:t>
      </w:r>
      <w:r>
        <w:rPr>
          <w:rFonts w:cs="Times New Roman" w:ascii="Times New Roman" w:hAnsi="Times New Roman"/>
        </w:rPr>
        <w:t>____/п/ не се чете__________</w:t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</w:t>
      </w:r>
      <w:r>
        <w:rPr>
          <w:rFonts w:cs="Verdana" w:ascii="Verdana" w:hAnsi="Verdana"/>
        </w:rPr>
        <w:t>Силвия Петкова</w:t>
        <w:tab/>
        <w:tab/>
        <w:tab/>
        <w:tab/>
        <w:tab/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footerReference w:type="first" r:id="rId3"/>
      <w:type w:val="nextPage"/>
      <w:pgSz w:w="11952" w:h="16704"/>
      <w:pgMar w:left="1560" w:right="1179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37:00Z</dcterms:created>
  <dc:creator>s</dc:creator>
  <dc:description/>
  <cp:keywords/>
  <dc:language>en-US</dc:language>
  <cp:lastModifiedBy>Elitsa Sotirova</cp:lastModifiedBy>
  <cp:lastPrinted>2012-08-10T13:44:00Z</cp:lastPrinted>
  <dcterms:modified xsi:type="dcterms:W3CDTF">2015-10-12T11:39:00Z</dcterms:modified>
  <cp:revision>3795</cp:revision>
  <dc:subject/>
  <dc:title>  МИНИСТЕРСТВО НА ЗЕМЕДЕЛИЕТО, ГОРИТЕ И АГРАРНАТА РЕФОРМА</dc:title>
</cp:coreProperties>
</file>