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00"/>
          <w:spacing w:val="-21"/>
        </w:rPr>
      </w:pPr>
      <w:r>
        <w:rPr>
          <w:rFonts w:cs="Verdana" w:ascii="Verdana" w:hAnsi="Verdana"/>
          <w:b/>
          <w:bCs/>
          <w:color w:val="000000"/>
          <w:spacing w:val="-21"/>
        </w:rPr>
        <w:t>П Р О Т О К О Л 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lang w:val="en-US"/>
        </w:rPr>
        <w:t xml:space="preserve">        </w:t>
      </w:r>
    </w:p>
    <w:p>
      <w:pPr>
        <w:pStyle w:val="Normal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</w:rPr>
        <w:t>от работата на комисия, определена със заповед №РД52-</w:t>
      </w:r>
      <w:r>
        <w:rPr>
          <w:rFonts w:eastAsia="Times New Roman" w:cs="Verdana" w:ascii="Verdana" w:hAnsi="Verdana"/>
          <w:lang w:val="en-US"/>
        </w:rPr>
        <w:t>95</w:t>
      </w:r>
      <w:r>
        <w:rPr>
          <w:rFonts w:eastAsia="Times New Roman" w:cs="Verdana" w:ascii="Verdana" w:hAnsi="Verdana"/>
        </w:rPr>
        <w:t>/</w:t>
      </w:r>
      <w:r>
        <w:rPr>
          <w:rFonts w:eastAsia="Times New Roman" w:cs="Verdana" w:ascii="Verdana" w:hAnsi="Verdana"/>
          <w:lang w:val="en-US"/>
        </w:rPr>
        <w:t>26</w:t>
      </w:r>
      <w:r>
        <w:rPr>
          <w:rFonts w:eastAsia="Times New Roman" w:cs="Verdana" w:ascii="Verdana" w:hAnsi="Verdana"/>
        </w:rPr>
        <w:t>.</w:t>
      </w:r>
      <w:r>
        <w:rPr>
          <w:rFonts w:eastAsia="Times New Roman" w:cs="Verdana" w:ascii="Verdana" w:hAnsi="Verdana"/>
          <w:lang w:val="en-US"/>
        </w:rPr>
        <w:t>11</w:t>
      </w:r>
      <w:r>
        <w:rPr>
          <w:rFonts w:eastAsia="Times New Roman" w:cs="Verdana" w:ascii="Verdana" w:hAnsi="Verdana"/>
        </w:rPr>
        <w:t>.2015 г. на министъра на земеделието и храните, за избор на изпълнител на обществена поръчка за строителство с предмет:</w:t>
      </w:r>
      <w:r>
        <w:rPr>
          <w:rFonts w:eastAsia="Times New Roman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.</w:t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Vrinda"/>
          <w:b/>
          <w:b/>
          <w:lang w:val="en-US" w:eastAsia="en-US"/>
        </w:rPr>
      </w:pPr>
      <w:r>
        <w:rPr>
          <w:rFonts w:eastAsia="Times New Roman" w:cs="Vrinda" w:ascii="Verdana" w:hAnsi="Verdana"/>
          <w:b/>
          <w:lang w:eastAsia="en-US"/>
        </w:rPr>
        <w:t>Закрито заседание</w:t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eastAsia="Times New Roman" w:cs="Verdana"/>
          <w:color w:val="000000"/>
          <w:spacing w:val="-9"/>
        </w:rPr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eastAsia="Times New Roman" w:cs="Verdana" w:ascii="Verdana" w:hAnsi="Verdana"/>
          <w:color w:val="000000"/>
          <w:spacing w:val="-8"/>
        </w:rPr>
        <w:t xml:space="preserve">На </w:t>
      </w:r>
      <w:r>
        <w:rPr>
          <w:rFonts w:eastAsia="Times New Roman" w:cs="Verdana" w:ascii="Verdana" w:hAnsi="Verdana"/>
          <w:color w:val="000000"/>
          <w:spacing w:val="-8"/>
          <w:lang w:val="en-US"/>
        </w:rPr>
        <w:t>30</w:t>
      </w:r>
      <w:r>
        <w:rPr>
          <w:rFonts w:eastAsia="Times New Roman" w:cs="Verdana" w:ascii="Verdana" w:hAnsi="Verdana"/>
          <w:color w:val="000000"/>
          <w:spacing w:val="-8"/>
        </w:rPr>
        <w:t>.</w:t>
      </w:r>
      <w:r>
        <w:rPr>
          <w:rFonts w:eastAsia="Times New Roman" w:cs="Verdana" w:ascii="Verdana" w:hAnsi="Verdana"/>
          <w:color w:val="000000"/>
          <w:spacing w:val="-8"/>
          <w:lang w:val="en-US"/>
        </w:rPr>
        <w:t>11</w:t>
      </w:r>
      <w:r>
        <w:rPr>
          <w:rFonts w:eastAsia="Times New Roman" w:cs="Verdana" w:ascii="Verdana" w:hAnsi="Verdana"/>
          <w:color w:val="000000"/>
          <w:spacing w:val="-8"/>
        </w:rPr>
        <w:t xml:space="preserve">.2015 г., в 13:00 ч., </w:t>
      </w:r>
      <w:r>
        <w:rPr>
          <w:rFonts w:eastAsia="Times New Roman" w:cs="Verdana" w:ascii="Verdana" w:hAnsi="Verdana"/>
          <w:color w:val="000000"/>
          <w:spacing w:val="-9"/>
        </w:rPr>
        <w:t xml:space="preserve">в Министерство на земеделието и храните </w:t>
      </w:r>
      <w:r>
        <w:rPr>
          <w:rFonts w:eastAsia="Times New Roman" w:cs="Verdana" w:ascii="Verdana" w:hAnsi="Verdana"/>
          <w:color w:val="000000"/>
          <w:spacing w:val="-8"/>
        </w:rPr>
        <w:t xml:space="preserve">в изпълнение на заповед </w:t>
      </w:r>
      <w:r>
        <w:rPr>
          <w:rFonts w:eastAsia="Times New Roman" w:cs="Verdana" w:ascii="Verdana" w:hAnsi="Verdana"/>
        </w:rPr>
        <w:t>№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РД 52-</w:t>
      </w:r>
      <w:r>
        <w:rPr>
          <w:rFonts w:eastAsia="Times New Roman" w:cs="Verdana" w:ascii="Verdana" w:hAnsi="Verdana"/>
          <w:lang w:val="en-US"/>
        </w:rPr>
        <w:t>95</w:t>
      </w:r>
      <w:r>
        <w:rPr>
          <w:rFonts w:eastAsia="Times New Roman" w:cs="Verdana" w:ascii="Verdana" w:hAnsi="Verdana"/>
        </w:rPr>
        <w:t>/</w:t>
      </w:r>
      <w:r>
        <w:rPr>
          <w:rFonts w:eastAsia="Times New Roman" w:cs="Verdana" w:ascii="Verdana" w:hAnsi="Verdana"/>
          <w:lang w:val="en-US"/>
        </w:rPr>
        <w:t>26</w:t>
      </w:r>
      <w:r>
        <w:rPr>
          <w:rFonts w:eastAsia="Times New Roman" w:cs="Verdana" w:ascii="Verdana" w:hAnsi="Verdana"/>
        </w:rPr>
        <w:t>.</w:t>
      </w:r>
      <w:r>
        <w:rPr>
          <w:rFonts w:eastAsia="Times New Roman" w:cs="Verdana" w:ascii="Verdana" w:hAnsi="Verdana"/>
          <w:lang w:val="en-US"/>
        </w:rPr>
        <w:t>11</w:t>
      </w:r>
      <w:r>
        <w:rPr>
          <w:rFonts w:eastAsia="Times New Roman" w:cs="Verdana" w:ascii="Verdana" w:hAnsi="Verdana"/>
        </w:rPr>
        <w:t>.2015 г. на министъра на земеделието и храните</w:t>
      </w:r>
      <w:r>
        <w:rPr>
          <w:rFonts w:eastAsia="Times New Roman" w:cs="Verdana" w:ascii="Verdana" w:hAnsi="Verdana"/>
          <w:color w:val="000000"/>
          <w:spacing w:val="-8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</w:rPr>
        <w:t>се събра комисия в състав:</w:t>
      </w:r>
    </w:p>
    <w:p>
      <w:pPr>
        <w:pStyle w:val="Normal"/>
        <w:ind w:left="709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ПРЕДСЕДАТЕЛ:Панайот Господинов – и.д. директор на дирекция „Хидромелиорации“;</w:t>
      </w:r>
    </w:p>
    <w:p>
      <w:pPr>
        <w:pStyle w:val="Normal"/>
        <w:ind w:left="709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СЕКРЕТАР: Мария Петрова – главен експерт в дирекция ОП;</w:t>
      </w:r>
    </w:p>
    <w:p>
      <w:pPr>
        <w:pStyle w:val="Normal"/>
        <w:ind w:left="709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И ЧЛЕНОВЕ:</w:t>
      </w:r>
    </w:p>
    <w:p>
      <w:pPr>
        <w:pStyle w:val="Normal"/>
        <w:ind w:left="709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1. Руслан Кенаров – началник отдел в дирекция „Хидромелиорации“;</w:t>
      </w:r>
    </w:p>
    <w:p>
      <w:pPr>
        <w:pStyle w:val="Normal"/>
        <w:ind w:left="709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 xml:space="preserve">2. Даниела Христова – държавен експерт в дирекция „Хидромелиорации“; </w:t>
      </w:r>
    </w:p>
    <w:p>
      <w:pPr>
        <w:pStyle w:val="Normal"/>
        <w:ind w:left="709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3. Таня Караилиева – главен юрисконсулт в дирекция АПО.</w:t>
      </w:r>
    </w:p>
    <w:p>
      <w:pPr>
        <w:pStyle w:val="Normal"/>
        <w:ind w:left="709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jc w:val="both"/>
        <w:rPr>
          <w:rFonts w:ascii="Verdana" w:hAnsi="Verdana" w:eastAsia="Times New Roman" w:cs="Vrind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color w:val="000000"/>
          <w:spacing w:val="-9"/>
        </w:rPr>
        <w:t xml:space="preserve">Комисията продължи своята работа с разглеждане на </w:t>
      </w:r>
      <w:r>
        <w:rPr>
          <w:rFonts w:cs="Verdana" w:ascii="Verdana" w:hAnsi="Verdana"/>
        </w:rPr>
        <w:t>Плик № 2 „Предложение за изпълнение на поръчката” на допуснатите до този етап участници,</w:t>
      </w:r>
      <w:r>
        <w:rPr>
          <w:rFonts w:cs="Verdana" w:ascii="Verdana" w:hAnsi="Verdana"/>
          <w:color w:val="000000"/>
          <w:spacing w:val="-8"/>
        </w:rPr>
        <w:t xml:space="preserve"> участващи в открита процедура за възлагане на обществена поръчка с предмет:</w:t>
      </w:r>
      <w:r>
        <w:rPr>
          <w:rFonts w:eastAsia="Times New Roman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eastAsia="Times New Roman" w:cs="Verdana" w:ascii="Verdana" w:hAnsi="Verdana"/>
          <w:lang w:val="en-US" w:eastAsia="en-US"/>
        </w:rPr>
        <w:t xml:space="preserve">, </w:t>
      </w:r>
      <w:r>
        <w:rPr>
          <w:rFonts w:eastAsia="Times New Roman" w:cs="Verdana" w:ascii="Verdana" w:hAnsi="Verdana"/>
          <w:lang w:eastAsia="en-US"/>
        </w:rPr>
        <w:t>както следва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iCs/>
          <w:lang w:val="en-US" w:eastAsia="en-US"/>
        </w:rPr>
      </w:pPr>
      <w:r>
        <w:rPr>
          <w:rFonts w:eastAsia="Times New Roman" w:cs="Verdana" w:ascii="Verdana" w:hAnsi="Verdana"/>
          <w:iCs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iCs/>
          <w:lang w:val="en-US" w:eastAsia="en-US"/>
        </w:rPr>
      </w:pPr>
      <w:r>
        <w:rPr>
          <w:rFonts w:eastAsia="Times New Roman" w:cs="Verdana" w:ascii="Verdana" w:hAnsi="Verdana"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Станилов“ ЕООД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представените документи в плик № 2 „Предложение за  изпълнение на поръчката”. </w:t>
      </w:r>
      <w:r>
        <w:rPr>
          <w:rFonts w:cs="Verdana" w:ascii="Verdana" w:hAnsi="Verdana"/>
        </w:rPr>
        <w:t>Пликът съдържа документи</w:t>
      </w:r>
      <w:r>
        <w:rPr>
          <w:rFonts w:cs="Verdana" w:ascii="Verdana" w:hAnsi="Verdana"/>
          <w:spacing w:val="-2"/>
        </w:rPr>
        <w:t xml:space="preserve">, както следва: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color w:val="000000"/>
          <w:spacing w:val="-2"/>
          <w:lang w:val="ru-RU" w:eastAsia="en-US"/>
        </w:rPr>
      </w:pPr>
      <w:r>
        <w:rPr>
          <w:rFonts w:eastAsia="Times New Roman" w:cs="Arial" w:ascii="Verdana" w:hAnsi="Verdana"/>
          <w:color w:val="000000"/>
          <w:spacing w:val="-2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</w:t>
      </w:r>
      <w:r>
        <w:rPr>
          <w:rFonts w:eastAsia="Times New Roman" w:cs="Verdana" w:ascii="Verdana" w:hAnsi="Verdana"/>
          <w:lang w:val="en-US" w:eastAsia="en-US"/>
        </w:rPr>
        <w:t>I</w:t>
      </w:r>
      <w:r>
        <w:rPr>
          <w:rFonts w:eastAsia="Times New Roman" w:cs="Verdana" w:ascii="Verdana" w:hAnsi="Verdana"/>
          <w:lang w:eastAsia="en-US"/>
        </w:rPr>
        <w:t xml:space="preserve">. Общ срок за изпълнение на поръчката е 150 /сто и петдесет/ календарни дни, </w:t>
      </w:r>
      <w:r>
        <w:rPr>
          <w:rFonts w:eastAsia="Times New Roman" w:cs="Verdana" w:ascii="Verdana" w:hAnsi="Verdana"/>
          <w:lang w:val="en-US" w:eastAsia="en-US"/>
        </w:rPr>
        <w:t>в това числ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</w:rPr>
        <w:t>1. Срок за съгласуване и одобрение на проекта и издаване на разрешение за строеж е 60 /шестдесет/ календарни дн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  <w:lang w:val="en-US"/>
        </w:rPr>
        <w:t>2</w:t>
      </w:r>
      <w:r>
        <w:rPr>
          <w:rFonts w:eastAsia="Times New Roman" w:cs="Verdana" w:ascii="Verdana" w:hAnsi="Verdana"/>
        </w:rPr>
        <w:t>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Срокът за изпълнение на строителството ще бъде </w:t>
      </w:r>
      <w:r>
        <w:rPr>
          <w:rFonts w:eastAsia="Times New Roman" w:cs="Verdana" w:ascii="Verdana" w:hAnsi="Verdana"/>
          <w:lang w:val="en-US" w:eastAsia="en-US"/>
        </w:rPr>
        <w:t xml:space="preserve">до </w:t>
      </w:r>
      <w:r>
        <w:rPr>
          <w:rFonts w:eastAsia="Times New Roman" w:cs="Verdana" w:ascii="Verdana" w:hAnsi="Verdana"/>
          <w:lang w:eastAsia="en-US"/>
        </w:rPr>
        <w:t xml:space="preserve">90 </w:t>
      </w:r>
      <w:r>
        <w:rPr>
          <w:rFonts w:cs="Verdana" w:ascii="Verdana" w:hAnsi="Verdana"/>
          <w:lang w:eastAsia="en-US"/>
        </w:rPr>
        <w:t xml:space="preserve">/деветдесет/ календарни дни </w:t>
      </w:r>
      <w:r>
        <w:rPr>
          <w:rFonts w:eastAsia="Times New Roman" w:cs="Verdana" w:ascii="Verdana" w:hAnsi="Verdana"/>
          <w:lang w:val="en-US" w:eastAsia="en-US"/>
        </w:rPr>
        <w:t xml:space="preserve">от </w:t>
      </w:r>
      <w:r>
        <w:rPr>
          <w:rFonts w:eastAsia="Times New Roman" w:cs="Verdana" w:ascii="Verdana" w:hAnsi="Verdana"/>
          <w:bCs/>
          <w:lang w:val="en-US" w:eastAsia="en-US"/>
        </w:rPr>
        <w:t xml:space="preserve">датата на подписване на </w:t>
      </w:r>
      <w:r>
        <w:rPr>
          <w:rFonts w:eastAsia="Times New Roman" w:cs="Verdana" w:ascii="Verdana" w:hAnsi="Verdana"/>
          <w:lang w:val="en-US" w:eastAsia="en-US"/>
        </w:rPr>
        <w:t>Протокол образец № 2а за откриване на строителната площадка, съгласно</w:t>
      </w:r>
      <w:r>
        <w:rPr>
          <w:rFonts w:eastAsia="Times New Roman" w:cs="Verdana" w:ascii="Verdana" w:hAnsi="Verdana"/>
          <w:bCs/>
          <w:lang w:val="en-US" w:eastAsia="en-US"/>
        </w:rPr>
        <w:t xml:space="preserve"> Наредба №3 от 31.07.2003 г. за съставяне на актове и протоколи по време на строителството, издадена от министъра на регионалното развитие и благоустройството (Обн., ДВ, бр. 72 от 15.08.2003 г.; изм., бр. 37 от 04.05.2004 г.; изм. и доп., бр. 29 от 07.04.2006 г.)</w:t>
      </w:r>
      <w:r>
        <w:rPr>
          <w:rFonts w:eastAsia="Times New Roman" w:cs="Verdana" w:ascii="Verdana" w:hAnsi="Verdana"/>
          <w:lang w:val="en-US" w:eastAsia="en-US"/>
        </w:rPr>
        <w:t xml:space="preserve"> до </w:t>
      </w:r>
      <w:r>
        <w:rPr>
          <w:rFonts w:eastAsia="Times New Roman" w:cs="Verdana" w:ascii="Verdana" w:hAnsi="Verdana"/>
          <w:lang w:eastAsia="en-US"/>
        </w:rPr>
        <w:t>датата на съставяне и подписване на констативен акт (образец №16) за установяване годността за приемане на строежа (Наредба № 3/31.07.2003 г. за съставяне на актове и протоколи по време на строителството)</w:t>
      </w:r>
      <w:r>
        <w:rPr>
          <w:rFonts w:eastAsia="Times New Roman" w:cs="Verdana" w:ascii="Verdana" w:hAnsi="Verdana"/>
          <w:bCs/>
          <w:lang w:val="en-US"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Verdana" w:hAnsi="Verdana" w:eastAsia="Times New Roman" w:cs="Verdana"/>
          <w:b/>
          <w:b/>
          <w:bCs/>
          <w:lang w:val="en-US" w:eastAsia="en-US"/>
        </w:rPr>
      </w:pPr>
      <w:r>
        <w:rPr>
          <w:rFonts w:eastAsia="Times New Roman" w:cs="Verdana" w:ascii="Verdana" w:hAnsi="Verdana"/>
          <w:b/>
          <w:bCs/>
          <w:lang w:val="en-US" w:eastAsia="en-US"/>
        </w:rPr>
      </w:r>
    </w:p>
    <w:p>
      <w:pPr>
        <w:pStyle w:val="Normal"/>
        <w:widowControl/>
        <w:autoSpaceDE w:val="true"/>
        <w:ind w:firstLine="595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bCs/>
          <w:lang w:val="en-US" w:eastAsia="en-US"/>
        </w:rPr>
        <w:t>II</w:t>
      </w:r>
      <w:r>
        <w:rPr>
          <w:rFonts w:eastAsia="Times New Roman" w:cs="Verdana" w:ascii="Verdana" w:hAnsi="Verdana"/>
          <w:bCs/>
          <w:lang w:val="en-US" w:eastAsia="en-US"/>
        </w:rPr>
        <w:t xml:space="preserve">. </w:t>
      </w:r>
      <w:r>
        <w:rPr>
          <w:rFonts w:cs="Verdana" w:ascii="Verdana" w:hAnsi="Verdana"/>
          <w:lang w:eastAsia="en-US"/>
        </w:rPr>
        <w:t>С</w:t>
      </w:r>
      <w:r>
        <w:rPr>
          <w:rFonts w:cs="Verdana" w:ascii="Verdana" w:hAnsi="Verdana"/>
          <w:lang w:val="en-US" w:eastAsia="en-US"/>
        </w:rPr>
        <w:t>рок за реакция при отстраняване на пропуски, нередности и неясноти по доклади, протоколи и документи при изпълнение на строителството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eastAsia="en-US"/>
        </w:rPr>
        <w:t xml:space="preserve"> 1 /един/ календарен ден</w:t>
      </w:r>
      <w:r>
        <w:rPr>
          <w:rFonts w:eastAsia="Times New Roman" w:cs="Verdana" w:ascii="Verdana" w:hAnsi="Verdana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>омисията констатира следното:</w:t>
      </w:r>
    </w:p>
    <w:p>
      <w:pPr>
        <w:pStyle w:val="Normal"/>
        <w:jc w:val="both"/>
        <w:rPr>
          <w:rFonts w:ascii="Verdana" w:hAnsi="Verdana" w:eastAsia="Times New Roman" w:cs="Vrind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 xml:space="preserve">- участникът е представил в плик № 2 „Предложение за изпълнение на поръчката” за позиция 1 всички изискуеми документи съгласно чл. 56, ал. 1, т. 7 от ЗОП, </w:t>
      </w:r>
      <w:r>
        <w:rPr>
          <w:rFonts w:cs="Verdana" w:ascii="Verdana" w:hAnsi="Verdana"/>
          <w:spacing w:val="-2"/>
        </w:rPr>
        <w:t>поставени от Възложителя в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 поръчка с предмет: </w:t>
      </w:r>
      <w:r>
        <w:rPr>
          <w:rFonts w:eastAsia="Times New Roman" w:cs="Verdana" w:ascii="Verdana" w:hAnsi="Verdana"/>
          <w:lang w:eastAsia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Допуска участника „Станилов“ ЕОО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о оценка на Плик №2 „Предложение за изпълнение на поръчката”.</w:t>
      </w:r>
    </w:p>
    <w:p>
      <w:pPr>
        <w:pStyle w:val="Normal"/>
        <w:widowControl/>
        <w:autoSpaceDE w:val="true"/>
        <w:spacing w:lineRule="auto" w:line="360"/>
        <w:ind w:firstLine="595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eastAsia="Times New Roman" w:cs="Arial"/>
          <w:color w:val="000000"/>
          <w:lang w:eastAsia="en-US"/>
        </w:rPr>
      </w:pPr>
      <w:r>
        <w:rPr>
          <w:rFonts w:eastAsia="Times New Roman" w:cs="Arial" w:ascii="Verdana" w:hAnsi="Verdana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Пътстрой - 92“ АД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представените документи в плик № 2 „Предложение за  изпълнение на поръчката”. </w:t>
      </w:r>
      <w:r>
        <w:rPr>
          <w:rFonts w:cs="Verdana" w:ascii="Verdana" w:hAnsi="Verdana"/>
        </w:rPr>
        <w:t>Пликът съдържа документи</w:t>
      </w:r>
      <w:r>
        <w:rPr>
          <w:rFonts w:cs="Verdana" w:ascii="Verdana" w:hAnsi="Verdana"/>
          <w:spacing w:val="-2"/>
        </w:rPr>
        <w:t xml:space="preserve">, както следва: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color w:val="000000"/>
          <w:spacing w:val="-2"/>
          <w:lang w:val="ru-RU" w:eastAsia="en-US"/>
        </w:rPr>
      </w:pPr>
      <w:r>
        <w:rPr>
          <w:rFonts w:eastAsia="Times New Roman" w:cs="Arial" w:ascii="Verdana" w:hAnsi="Verdana"/>
          <w:color w:val="000000"/>
          <w:spacing w:val="-2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</w:t>
      </w:r>
      <w:r>
        <w:rPr>
          <w:rFonts w:eastAsia="Times New Roman" w:cs="Verdana" w:ascii="Verdana" w:hAnsi="Verdana"/>
          <w:lang w:val="en-US" w:eastAsia="en-US"/>
        </w:rPr>
        <w:t>I</w:t>
      </w:r>
      <w:r>
        <w:rPr>
          <w:rFonts w:eastAsia="Times New Roman" w:cs="Verdana" w:ascii="Verdana" w:hAnsi="Verdana"/>
          <w:lang w:eastAsia="en-US"/>
        </w:rPr>
        <w:t xml:space="preserve">. Общ срок за изпълнение на поръчката е 150 /сто и петдесет/ календарни дни, </w:t>
      </w:r>
      <w:r>
        <w:rPr>
          <w:rFonts w:eastAsia="Times New Roman" w:cs="Verdana" w:ascii="Verdana" w:hAnsi="Verdana"/>
          <w:lang w:val="en-US" w:eastAsia="en-US"/>
        </w:rPr>
        <w:t>в това числ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</w:rPr>
        <w:t>1. Срок за съгласуване и одобрение на проекта и издаване на разрешение за строеж е 60 /шестдесет/ календарни дн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  <w:lang w:val="en-US"/>
        </w:rPr>
        <w:t>2</w:t>
      </w:r>
      <w:r>
        <w:rPr>
          <w:rFonts w:eastAsia="Times New Roman" w:cs="Verdana" w:ascii="Verdana" w:hAnsi="Verdana"/>
        </w:rPr>
        <w:t>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Срокът за изпълнение на строителството ще бъде </w:t>
      </w:r>
      <w:r>
        <w:rPr>
          <w:rFonts w:eastAsia="Times New Roman" w:cs="Verdana" w:ascii="Verdana" w:hAnsi="Verdana"/>
          <w:lang w:val="en-US" w:eastAsia="en-US"/>
        </w:rPr>
        <w:t xml:space="preserve">до </w:t>
      </w:r>
      <w:r>
        <w:rPr>
          <w:rFonts w:eastAsia="Times New Roman" w:cs="Verdana" w:ascii="Verdana" w:hAnsi="Verdana"/>
          <w:lang w:eastAsia="en-US"/>
        </w:rPr>
        <w:t xml:space="preserve">90 </w:t>
      </w:r>
      <w:r>
        <w:rPr>
          <w:rFonts w:cs="Verdana" w:ascii="Verdana" w:hAnsi="Verdana"/>
          <w:lang w:eastAsia="en-US"/>
        </w:rPr>
        <w:t xml:space="preserve">/деветдесет/ календарни дни </w:t>
      </w:r>
      <w:r>
        <w:rPr>
          <w:rFonts w:eastAsia="Times New Roman" w:cs="Verdana" w:ascii="Verdana" w:hAnsi="Verdana"/>
          <w:lang w:val="en-US" w:eastAsia="en-US"/>
        </w:rPr>
        <w:t xml:space="preserve">от </w:t>
      </w:r>
      <w:r>
        <w:rPr>
          <w:rFonts w:eastAsia="Times New Roman" w:cs="Verdana" w:ascii="Verdana" w:hAnsi="Verdana"/>
          <w:bCs/>
          <w:lang w:val="en-US" w:eastAsia="en-US"/>
        </w:rPr>
        <w:t xml:space="preserve">датата на подписване на </w:t>
      </w:r>
      <w:r>
        <w:rPr>
          <w:rFonts w:eastAsia="Times New Roman" w:cs="Verdana" w:ascii="Verdana" w:hAnsi="Verdana"/>
          <w:lang w:val="en-US" w:eastAsia="en-US"/>
        </w:rPr>
        <w:t>Протокол образец № 2а за откриване на строителната площадка, съгласно</w:t>
      </w:r>
      <w:r>
        <w:rPr>
          <w:rFonts w:eastAsia="Times New Roman" w:cs="Verdana" w:ascii="Verdana" w:hAnsi="Verdana"/>
          <w:bCs/>
          <w:lang w:val="en-US" w:eastAsia="en-US"/>
        </w:rPr>
        <w:t xml:space="preserve"> Наредба №3 от 31.07.2003 г. за съставяне на актове и протоколи по време на строителството, издадена от министъра на регионалното развитие и благоустройството (Обн., ДВ, бр. 72 от 15.08.2003 г.; изм., бр. 37 от 04.05.2004 г.; изм. и доп., бр. 29 от 07.04.2006 г.)</w:t>
      </w:r>
      <w:r>
        <w:rPr>
          <w:rFonts w:eastAsia="Times New Roman" w:cs="Verdana" w:ascii="Verdana" w:hAnsi="Verdana"/>
          <w:lang w:val="en-US" w:eastAsia="en-US"/>
        </w:rPr>
        <w:t xml:space="preserve"> до </w:t>
      </w:r>
      <w:r>
        <w:rPr>
          <w:rFonts w:eastAsia="Times New Roman" w:cs="Verdana" w:ascii="Verdana" w:hAnsi="Verdana"/>
          <w:lang w:eastAsia="en-US"/>
        </w:rPr>
        <w:t>датата на съставяне и подписване на констативен акт (образец №16) за установяване годността за приемане на строежа (Наредба № 3/31.07.2003 г. за съставяне на актове и протоколи по време на строителството)</w:t>
      </w:r>
      <w:r>
        <w:rPr>
          <w:rFonts w:eastAsia="Times New Roman" w:cs="Verdana" w:ascii="Verdana" w:hAnsi="Verdana"/>
          <w:bCs/>
          <w:lang w:val="en-US"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Verdana" w:hAnsi="Verdana" w:eastAsia="Times New Roman" w:cs="Verdana"/>
          <w:b/>
          <w:b/>
          <w:bCs/>
          <w:lang w:val="en-US" w:eastAsia="en-US"/>
        </w:rPr>
      </w:pPr>
      <w:r>
        <w:rPr>
          <w:rFonts w:eastAsia="Times New Roman" w:cs="Verdana" w:ascii="Verdana" w:hAnsi="Verdana"/>
          <w:b/>
          <w:bCs/>
          <w:lang w:val="en-US" w:eastAsia="en-US"/>
        </w:rPr>
      </w:r>
    </w:p>
    <w:p>
      <w:pPr>
        <w:pStyle w:val="Normal"/>
        <w:widowControl/>
        <w:autoSpaceDE w:val="true"/>
        <w:ind w:firstLine="595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bCs/>
          <w:lang w:val="en-US" w:eastAsia="en-US"/>
        </w:rPr>
        <w:t>II</w:t>
      </w:r>
      <w:r>
        <w:rPr>
          <w:rFonts w:eastAsia="Times New Roman" w:cs="Verdana" w:ascii="Verdana" w:hAnsi="Verdana"/>
          <w:bCs/>
          <w:lang w:val="en-US" w:eastAsia="en-US"/>
        </w:rPr>
        <w:t xml:space="preserve">. </w:t>
      </w:r>
      <w:r>
        <w:rPr>
          <w:rFonts w:cs="Verdana" w:ascii="Verdana" w:hAnsi="Verdana"/>
          <w:lang w:eastAsia="en-US"/>
        </w:rPr>
        <w:t>С</w:t>
      </w:r>
      <w:r>
        <w:rPr>
          <w:rFonts w:cs="Verdana" w:ascii="Verdana" w:hAnsi="Verdana"/>
          <w:lang w:val="en-US" w:eastAsia="en-US"/>
        </w:rPr>
        <w:t>рок за реакция при отстраняване на пропуски, нередности и неясноти по доклади, протоколи и документи при изпълнение на строителството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eastAsia="en-US"/>
        </w:rPr>
        <w:t xml:space="preserve"> 1 /един/ календарен ден</w:t>
      </w:r>
      <w:r>
        <w:rPr>
          <w:rFonts w:eastAsia="Times New Roman" w:cs="Verdana" w:ascii="Verdana" w:hAnsi="Verdana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>омисията констатира следното:</w:t>
      </w:r>
    </w:p>
    <w:p>
      <w:pPr>
        <w:pStyle w:val="Normal"/>
        <w:jc w:val="both"/>
        <w:rPr>
          <w:rFonts w:ascii="Verdana" w:hAnsi="Verdana" w:eastAsia="Times New Roman" w:cs="Vrind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 xml:space="preserve">- участникът е представил в плик № 2 „Предложение за изпълнение на поръчката” за позиция 1 всички изискуеми документи съгласно чл. 56, ал. 1, т. 7 от ЗОП, </w:t>
      </w:r>
      <w:r>
        <w:rPr>
          <w:rFonts w:cs="Verdana" w:ascii="Verdana" w:hAnsi="Verdana"/>
          <w:spacing w:val="-2"/>
        </w:rPr>
        <w:t>поставени от Възложителя в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 поръчка с предмет: </w:t>
      </w:r>
      <w:r>
        <w:rPr>
          <w:rFonts w:eastAsia="Times New Roman" w:cs="Verdana" w:ascii="Verdana" w:hAnsi="Verdana"/>
          <w:lang w:eastAsia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Допуска участника „Пътстрой - 92“ А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о оценка на Плик №2 „Предложение за изпълнение на поръчката”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„</w:t>
      </w:r>
      <w:r>
        <w:rPr>
          <w:rFonts w:eastAsia="Times New Roman" w:cs="Verdana" w:ascii="Verdana" w:hAnsi="Verdana"/>
          <w:b/>
        </w:rPr>
        <w:t>Евро Алианс Инженеринг“ АД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представените документи в плик № 2 „Предложение за  изпълнение на поръчката”. </w:t>
      </w:r>
      <w:r>
        <w:rPr>
          <w:rFonts w:cs="Verdana" w:ascii="Verdana" w:hAnsi="Verdana"/>
        </w:rPr>
        <w:t>Пликът съдържа документи</w:t>
      </w:r>
      <w:r>
        <w:rPr>
          <w:rFonts w:cs="Verdana" w:ascii="Verdana" w:hAnsi="Verdana"/>
          <w:spacing w:val="-2"/>
        </w:rPr>
        <w:t xml:space="preserve">, както следва: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color w:val="000000"/>
          <w:spacing w:val="-2"/>
          <w:lang w:val="ru-RU" w:eastAsia="en-US"/>
        </w:rPr>
      </w:pPr>
      <w:r>
        <w:rPr>
          <w:rFonts w:eastAsia="Times New Roman" w:cs="Arial" w:ascii="Verdana" w:hAnsi="Verdana"/>
          <w:color w:val="000000"/>
          <w:spacing w:val="-2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</w:t>
      </w:r>
      <w:r>
        <w:rPr>
          <w:rFonts w:eastAsia="Times New Roman" w:cs="Verdana" w:ascii="Verdana" w:hAnsi="Verdana"/>
          <w:lang w:val="en-US" w:eastAsia="en-US"/>
        </w:rPr>
        <w:t>I</w:t>
      </w:r>
      <w:r>
        <w:rPr>
          <w:rFonts w:eastAsia="Times New Roman" w:cs="Verdana" w:ascii="Verdana" w:hAnsi="Verdana"/>
          <w:lang w:eastAsia="en-US"/>
        </w:rPr>
        <w:t xml:space="preserve">. Общ срок за изпълнение на поръчката е 140 /сто и четиридесет/ календарни дни, </w:t>
      </w:r>
      <w:r>
        <w:rPr>
          <w:rFonts w:eastAsia="Times New Roman" w:cs="Verdana" w:ascii="Verdana" w:hAnsi="Verdana"/>
          <w:lang w:val="en-US" w:eastAsia="en-US"/>
        </w:rPr>
        <w:t>в това числ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</w:rPr>
        <w:t>1. Срок за съгласуване и одобрение на проекта и издаване на разрешение за строеж е 60 /шестдесет/ календарни дн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  <w:lang w:val="en-US"/>
        </w:rPr>
        <w:t>2</w:t>
      </w:r>
      <w:r>
        <w:rPr>
          <w:rFonts w:eastAsia="Times New Roman" w:cs="Verdana" w:ascii="Verdana" w:hAnsi="Verdana"/>
        </w:rPr>
        <w:t>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Срокът за изпълнение на строителството ще бъде </w:t>
      </w:r>
      <w:r>
        <w:rPr>
          <w:rFonts w:eastAsia="Times New Roman" w:cs="Verdana" w:ascii="Verdana" w:hAnsi="Verdana"/>
          <w:lang w:val="en-US" w:eastAsia="en-US"/>
        </w:rPr>
        <w:t xml:space="preserve">до </w:t>
      </w:r>
      <w:r>
        <w:rPr>
          <w:rFonts w:eastAsia="Times New Roman" w:cs="Verdana" w:ascii="Verdana" w:hAnsi="Verdana"/>
          <w:lang w:eastAsia="en-US"/>
        </w:rPr>
        <w:t xml:space="preserve">80 </w:t>
      </w:r>
      <w:r>
        <w:rPr>
          <w:rFonts w:cs="Verdana" w:ascii="Verdana" w:hAnsi="Verdana"/>
          <w:lang w:eastAsia="en-US"/>
        </w:rPr>
        <w:t xml:space="preserve">/осемдесет/ календарни дни </w:t>
      </w:r>
      <w:r>
        <w:rPr>
          <w:rFonts w:eastAsia="Times New Roman" w:cs="Verdana" w:ascii="Verdana" w:hAnsi="Verdana"/>
          <w:lang w:val="en-US" w:eastAsia="en-US"/>
        </w:rPr>
        <w:t xml:space="preserve">от </w:t>
      </w:r>
      <w:r>
        <w:rPr>
          <w:rFonts w:eastAsia="Times New Roman" w:cs="Verdana" w:ascii="Verdana" w:hAnsi="Verdana"/>
          <w:bCs/>
          <w:lang w:val="en-US" w:eastAsia="en-US"/>
        </w:rPr>
        <w:t xml:space="preserve">датата на подписване на </w:t>
      </w:r>
      <w:r>
        <w:rPr>
          <w:rFonts w:eastAsia="Times New Roman" w:cs="Verdana" w:ascii="Verdana" w:hAnsi="Verdana"/>
          <w:lang w:val="en-US" w:eastAsia="en-US"/>
        </w:rPr>
        <w:t>Протокол образец № 2а за откриване на строителната площадка, съгласно</w:t>
      </w:r>
      <w:r>
        <w:rPr>
          <w:rFonts w:eastAsia="Times New Roman" w:cs="Verdana" w:ascii="Verdana" w:hAnsi="Verdana"/>
          <w:bCs/>
          <w:lang w:val="en-US" w:eastAsia="en-US"/>
        </w:rPr>
        <w:t xml:space="preserve"> Наредба №3 от 31.07.2003 г. за съставяне на актове и протоколи по време на строителството, издадена от министъра на регионалното развитие и благоустройството (Обн., ДВ, бр. 72 от 15.08.2003 г.; изм., бр. 37 от 04.05.2004 г.; изм. и доп., бр. 29 от 07.04.2006 г.)</w:t>
      </w:r>
      <w:r>
        <w:rPr>
          <w:rFonts w:eastAsia="Times New Roman" w:cs="Verdana" w:ascii="Verdana" w:hAnsi="Verdana"/>
          <w:lang w:val="en-US" w:eastAsia="en-US"/>
        </w:rPr>
        <w:t xml:space="preserve"> до </w:t>
      </w:r>
      <w:r>
        <w:rPr>
          <w:rFonts w:eastAsia="Times New Roman" w:cs="Verdana" w:ascii="Verdana" w:hAnsi="Verdana"/>
          <w:lang w:eastAsia="en-US"/>
        </w:rPr>
        <w:t>датата на съставяне и подписване на констативен акт (образец №16) за установяване годността за приемане на строежа (Наредба № 3/31.07.2003 г. за съставяне на актове и протоколи по време на строителството)</w:t>
      </w:r>
      <w:r>
        <w:rPr>
          <w:rFonts w:eastAsia="Times New Roman" w:cs="Verdana" w:ascii="Verdana" w:hAnsi="Verdana"/>
          <w:bCs/>
          <w:lang w:val="en-US"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Verdana" w:hAnsi="Verdana" w:eastAsia="Times New Roman" w:cs="Verdana"/>
          <w:b/>
          <w:b/>
          <w:bCs/>
          <w:lang w:val="en-US" w:eastAsia="en-US"/>
        </w:rPr>
      </w:pPr>
      <w:r>
        <w:rPr>
          <w:rFonts w:eastAsia="Times New Roman" w:cs="Verdana" w:ascii="Verdana" w:hAnsi="Verdana"/>
          <w:b/>
          <w:bCs/>
          <w:lang w:val="en-US" w:eastAsia="en-US"/>
        </w:rPr>
      </w:r>
    </w:p>
    <w:p>
      <w:pPr>
        <w:pStyle w:val="Normal"/>
        <w:widowControl/>
        <w:autoSpaceDE w:val="true"/>
        <w:ind w:firstLine="595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bCs/>
          <w:lang w:val="en-US" w:eastAsia="en-US"/>
        </w:rPr>
        <w:t>II</w:t>
      </w:r>
      <w:r>
        <w:rPr>
          <w:rFonts w:eastAsia="Times New Roman" w:cs="Verdana" w:ascii="Verdana" w:hAnsi="Verdana"/>
          <w:bCs/>
          <w:lang w:val="en-US" w:eastAsia="en-US"/>
        </w:rPr>
        <w:t xml:space="preserve">. </w:t>
      </w:r>
      <w:r>
        <w:rPr>
          <w:rFonts w:cs="Verdana" w:ascii="Verdana" w:hAnsi="Verdana"/>
          <w:lang w:eastAsia="en-US"/>
        </w:rPr>
        <w:t>С</w:t>
      </w:r>
      <w:r>
        <w:rPr>
          <w:rFonts w:cs="Verdana" w:ascii="Verdana" w:hAnsi="Verdana"/>
          <w:lang w:val="en-US" w:eastAsia="en-US"/>
        </w:rPr>
        <w:t>рок за реакция при отстраняване на пропуски, нередности и неясноти по доклади, протоколи и документи при изпълнение на строителството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eastAsia="en-US"/>
        </w:rPr>
        <w:t xml:space="preserve"> 1 /един/ календарен ден</w:t>
      </w:r>
      <w:r>
        <w:rPr>
          <w:rFonts w:eastAsia="Times New Roman" w:cs="Verdana" w:ascii="Verdana" w:hAnsi="Verdana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>омисията констатира следното:</w:t>
      </w:r>
    </w:p>
    <w:p>
      <w:pPr>
        <w:pStyle w:val="Normal"/>
        <w:jc w:val="both"/>
        <w:rPr>
          <w:rFonts w:ascii="Verdana" w:hAnsi="Verdana" w:eastAsia="Times New Roman" w:cs="Vrind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 xml:space="preserve">- участникът е представил в плик № 2 „Предложение за изпълнение на поръчката” за позиция 1 всички изискуеми документи съгласно чл. 56, ал. 1, т. 7 от ЗОП, </w:t>
      </w:r>
      <w:r>
        <w:rPr>
          <w:rFonts w:cs="Verdana" w:ascii="Verdana" w:hAnsi="Verdana"/>
          <w:spacing w:val="-2"/>
        </w:rPr>
        <w:t>поставени от Възложителя в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 поръчка с предмет: </w:t>
      </w:r>
      <w:r>
        <w:rPr>
          <w:rFonts w:eastAsia="Times New Roman" w:cs="Verdana" w:ascii="Verdana" w:hAnsi="Verdana"/>
          <w:lang w:eastAsia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Допуска участника „Евро Алианс Инженеринг“ А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о оценка на Плик №2 „Предложение за изпълнение на поръчката”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Мегаинвест-холд“ ЕООД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представените документи в плик № 2 „Предложение за  изпълнение на поръчката”. </w:t>
      </w:r>
      <w:r>
        <w:rPr>
          <w:rFonts w:cs="Verdana" w:ascii="Verdana" w:hAnsi="Verdana"/>
        </w:rPr>
        <w:t>Пликът съдържа документи</w:t>
      </w:r>
      <w:r>
        <w:rPr>
          <w:rFonts w:cs="Verdana" w:ascii="Verdana" w:hAnsi="Verdana"/>
          <w:spacing w:val="-2"/>
        </w:rPr>
        <w:t xml:space="preserve">, както следва: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color w:val="000000"/>
          <w:spacing w:val="-2"/>
          <w:lang w:val="ru-RU" w:eastAsia="en-US"/>
        </w:rPr>
      </w:pPr>
      <w:r>
        <w:rPr>
          <w:rFonts w:eastAsia="Times New Roman" w:cs="Arial" w:ascii="Verdana" w:hAnsi="Verdana"/>
          <w:color w:val="000000"/>
          <w:spacing w:val="-2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</w:t>
      </w:r>
      <w:r>
        <w:rPr>
          <w:rFonts w:eastAsia="Times New Roman" w:cs="Verdana" w:ascii="Verdana" w:hAnsi="Verdana"/>
          <w:lang w:val="en-US" w:eastAsia="en-US"/>
        </w:rPr>
        <w:t>I</w:t>
      </w:r>
      <w:r>
        <w:rPr>
          <w:rFonts w:eastAsia="Times New Roman" w:cs="Verdana" w:ascii="Verdana" w:hAnsi="Verdana"/>
          <w:lang w:eastAsia="en-US"/>
        </w:rPr>
        <w:t xml:space="preserve">. Общ срок за изпълнение на поръчката е 150 /сто и петдесет/ календарни дни, </w:t>
      </w:r>
      <w:r>
        <w:rPr>
          <w:rFonts w:eastAsia="Times New Roman" w:cs="Verdana" w:ascii="Verdana" w:hAnsi="Verdana"/>
          <w:lang w:val="en-US" w:eastAsia="en-US"/>
        </w:rPr>
        <w:t>в това числ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</w:rPr>
        <w:t>1. Срок за съгласуване и одобрение на проекта и издаване на разрешение за строеж е 60 /шестдесет/ календарни дн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  <w:lang w:val="en-US"/>
        </w:rPr>
        <w:t>2</w:t>
      </w:r>
      <w:r>
        <w:rPr>
          <w:rFonts w:eastAsia="Times New Roman" w:cs="Verdana" w:ascii="Verdana" w:hAnsi="Verdana"/>
        </w:rPr>
        <w:t>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Срокът за изпълнение на строителството ще бъде </w:t>
      </w:r>
      <w:r>
        <w:rPr>
          <w:rFonts w:eastAsia="Times New Roman" w:cs="Verdana" w:ascii="Verdana" w:hAnsi="Verdana"/>
          <w:lang w:val="en-US" w:eastAsia="en-US"/>
        </w:rPr>
        <w:t xml:space="preserve">до </w:t>
      </w:r>
      <w:r>
        <w:rPr>
          <w:rFonts w:eastAsia="Times New Roman" w:cs="Verdana" w:ascii="Verdana" w:hAnsi="Verdana"/>
          <w:lang w:eastAsia="en-US"/>
        </w:rPr>
        <w:t xml:space="preserve">90 </w:t>
      </w:r>
      <w:r>
        <w:rPr>
          <w:rFonts w:cs="Verdana" w:ascii="Verdana" w:hAnsi="Verdana"/>
          <w:lang w:eastAsia="en-US"/>
        </w:rPr>
        <w:t xml:space="preserve">/деветдесет/ календарни дни </w:t>
      </w:r>
      <w:r>
        <w:rPr>
          <w:rFonts w:eastAsia="Times New Roman" w:cs="Verdana" w:ascii="Verdana" w:hAnsi="Verdana"/>
          <w:lang w:val="en-US" w:eastAsia="en-US"/>
        </w:rPr>
        <w:t xml:space="preserve">от </w:t>
      </w:r>
      <w:r>
        <w:rPr>
          <w:rFonts w:eastAsia="Times New Roman" w:cs="Verdana" w:ascii="Verdana" w:hAnsi="Verdana"/>
          <w:bCs/>
          <w:lang w:val="en-US" w:eastAsia="en-US"/>
        </w:rPr>
        <w:t xml:space="preserve">датата на подписване на </w:t>
      </w:r>
      <w:r>
        <w:rPr>
          <w:rFonts w:eastAsia="Times New Roman" w:cs="Verdana" w:ascii="Verdana" w:hAnsi="Verdana"/>
          <w:lang w:val="en-US" w:eastAsia="en-US"/>
        </w:rPr>
        <w:t>Протокол образец № 2а за откриване на строителната площадка, съгласно</w:t>
      </w:r>
      <w:r>
        <w:rPr>
          <w:rFonts w:eastAsia="Times New Roman" w:cs="Verdana" w:ascii="Verdana" w:hAnsi="Verdana"/>
          <w:bCs/>
          <w:lang w:val="en-US" w:eastAsia="en-US"/>
        </w:rPr>
        <w:t xml:space="preserve"> Наредба №3 от 31.07.2003 г. за съставяне на актове и протоколи по време на строителството, издадена от министъра на регионалното развитие и благоустройството (Обн., ДВ, бр. 72 от 15.08.2003 г.; изм., бр. 37 от 04.05.2004 г.; изм. и доп., бр. 29 от 07.04.2006 г.)</w:t>
      </w:r>
      <w:r>
        <w:rPr>
          <w:rFonts w:eastAsia="Times New Roman" w:cs="Verdana" w:ascii="Verdana" w:hAnsi="Verdana"/>
          <w:lang w:val="en-US" w:eastAsia="en-US"/>
        </w:rPr>
        <w:t xml:space="preserve"> до </w:t>
      </w:r>
      <w:r>
        <w:rPr>
          <w:rFonts w:eastAsia="Times New Roman" w:cs="Verdana" w:ascii="Verdana" w:hAnsi="Verdana"/>
          <w:lang w:eastAsia="en-US"/>
        </w:rPr>
        <w:t>датата на съставяне и подписване на констативен акт (образец №16) за установяване годността за приемане на строежа (Наредба № 3/31.07.2003 г. за съставяне на актове и протоколи по време на строителството)</w:t>
      </w:r>
      <w:r>
        <w:rPr>
          <w:rFonts w:eastAsia="Times New Roman" w:cs="Verdana" w:ascii="Verdana" w:hAnsi="Verdana"/>
          <w:bCs/>
          <w:lang w:val="en-US"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Verdana" w:hAnsi="Verdana" w:eastAsia="Times New Roman" w:cs="Verdana"/>
          <w:b/>
          <w:b/>
          <w:bCs/>
          <w:lang w:val="en-US" w:eastAsia="en-US"/>
        </w:rPr>
      </w:pPr>
      <w:r>
        <w:rPr>
          <w:rFonts w:eastAsia="Times New Roman" w:cs="Verdana" w:ascii="Verdana" w:hAnsi="Verdana"/>
          <w:b/>
          <w:bCs/>
          <w:lang w:val="en-US" w:eastAsia="en-US"/>
        </w:rPr>
      </w:r>
    </w:p>
    <w:p>
      <w:pPr>
        <w:pStyle w:val="Normal"/>
        <w:widowControl/>
        <w:autoSpaceDE w:val="true"/>
        <w:ind w:firstLine="595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bCs/>
          <w:lang w:val="en-US" w:eastAsia="en-US"/>
        </w:rPr>
        <w:t>II</w:t>
      </w:r>
      <w:r>
        <w:rPr>
          <w:rFonts w:eastAsia="Times New Roman" w:cs="Verdana" w:ascii="Verdana" w:hAnsi="Verdana"/>
          <w:bCs/>
          <w:lang w:val="en-US" w:eastAsia="en-US"/>
        </w:rPr>
        <w:t xml:space="preserve">. </w:t>
      </w:r>
      <w:r>
        <w:rPr>
          <w:rFonts w:cs="Verdana" w:ascii="Verdana" w:hAnsi="Verdana"/>
          <w:lang w:eastAsia="en-US"/>
        </w:rPr>
        <w:t>С</w:t>
      </w:r>
      <w:r>
        <w:rPr>
          <w:rFonts w:cs="Verdana" w:ascii="Verdana" w:hAnsi="Verdana"/>
          <w:lang w:val="en-US" w:eastAsia="en-US"/>
        </w:rPr>
        <w:t>рок за реакция при отстраняване на пропуски, нередности и неясноти по доклади, протоколи и документи при изпълнение на строителството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eastAsia="en-US"/>
        </w:rPr>
        <w:t xml:space="preserve"> 1 /един/ календарен ден</w:t>
      </w:r>
      <w:r>
        <w:rPr>
          <w:rFonts w:eastAsia="Times New Roman" w:cs="Verdana" w:ascii="Verdana" w:hAnsi="Verdana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>омисията констатира следното:</w:t>
      </w:r>
    </w:p>
    <w:p>
      <w:pPr>
        <w:pStyle w:val="Normal"/>
        <w:jc w:val="both"/>
        <w:rPr>
          <w:rFonts w:ascii="Verdana" w:hAnsi="Verdana" w:eastAsia="Times New Roman" w:cs="Vrind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 xml:space="preserve">- участникът е представил в плик № 2 „Предложение за изпълнение на поръчката” за позиция 1 всички изискуеми документи съгласно чл. 56, ал. 1, т. 7 от ЗОП, </w:t>
      </w:r>
      <w:r>
        <w:rPr>
          <w:rFonts w:cs="Verdana" w:ascii="Verdana" w:hAnsi="Verdana"/>
          <w:spacing w:val="-2"/>
        </w:rPr>
        <w:t>поставени от Възложителя в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 поръчка с предмет: </w:t>
      </w:r>
      <w:r>
        <w:rPr>
          <w:rFonts w:eastAsia="Times New Roman" w:cs="Verdana" w:ascii="Verdana" w:hAnsi="Verdana"/>
          <w:lang w:eastAsia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Допуска участника „Мегаинвест-холд“ ЕОО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о оценка на Плик №2 „Предложение за изпълнение на поръчката”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ГБС Инфраструктурно Строителство“ АД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представените документи в плик № 2 „Предложение за  изпълнение на поръчката”. </w:t>
      </w:r>
      <w:r>
        <w:rPr>
          <w:rFonts w:cs="Verdana" w:ascii="Verdana" w:hAnsi="Verdana"/>
        </w:rPr>
        <w:t>Пликът съдържа документи</w:t>
      </w:r>
      <w:r>
        <w:rPr>
          <w:rFonts w:cs="Verdana" w:ascii="Verdana" w:hAnsi="Verdana"/>
          <w:spacing w:val="-2"/>
        </w:rPr>
        <w:t xml:space="preserve">, както следва: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color w:val="000000"/>
          <w:spacing w:val="-2"/>
          <w:lang w:val="ru-RU" w:eastAsia="en-US"/>
        </w:rPr>
      </w:pPr>
      <w:r>
        <w:rPr>
          <w:rFonts w:eastAsia="Times New Roman" w:cs="Arial" w:ascii="Verdana" w:hAnsi="Verdana"/>
          <w:color w:val="000000"/>
          <w:spacing w:val="-2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</w:t>
      </w:r>
      <w:r>
        <w:rPr>
          <w:rFonts w:eastAsia="Times New Roman" w:cs="Verdana" w:ascii="Verdana" w:hAnsi="Verdana"/>
          <w:lang w:val="en-US" w:eastAsia="en-US"/>
        </w:rPr>
        <w:t>I</w:t>
      </w:r>
      <w:r>
        <w:rPr>
          <w:rFonts w:eastAsia="Times New Roman" w:cs="Verdana" w:ascii="Verdana" w:hAnsi="Verdana"/>
          <w:lang w:eastAsia="en-US"/>
        </w:rPr>
        <w:t xml:space="preserve">. Общ срок за изпълнение на поръчката е 150 /сто и петдесет/ календарни дни, </w:t>
      </w:r>
      <w:r>
        <w:rPr>
          <w:rFonts w:eastAsia="Times New Roman" w:cs="Verdana" w:ascii="Verdana" w:hAnsi="Verdana"/>
          <w:lang w:val="en-US" w:eastAsia="en-US"/>
        </w:rPr>
        <w:t>в това числ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</w:rPr>
        <w:t>1. Срок за съгласуване и одобрение на проекта и издаване на разрешение за строеж е 60 /шестдесет/ календарни дн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  <w:lang w:val="en-US"/>
        </w:rPr>
        <w:t>2</w:t>
      </w:r>
      <w:r>
        <w:rPr>
          <w:rFonts w:eastAsia="Times New Roman" w:cs="Verdana" w:ascii="Verdana" w:hAnsi="Verdana"/>
        </w:rPr>
        <w:t>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Срокът за изпълнение на строителството ще бъде </w:t>
      </w:r>
      <w:r>
        <w:rPr>
          <w:rFonts w:eastAsia="Times New Roman" w:cs="Verdana" w:ascii="Verdana" w:hAnsi="Verdana"/>
          <w:lang w:val="en-US" w:eastAsia="en-US"/>
        </w:rPr>
        <w:t xml:space="preserve">до </w:t>
      </w:r>
      <w:r>
        <w:rPr>
          <w:rFonts w:eastAsia="Times New Roman" w:cs="Verdana" w:ascii="Verdana" w:hAnsi="Verdana"/>
          <w:lang w:eastAsia="en-US"/>
        </w:rPr>
        <w:t xml:space="preserve">90 </w:t>
      </w:r>
      <w:r>
        <w:rPr>
          <w:rFonts w:cs="Verdana" w:ascii="Verdana" w:hAnsi="Verdana"/>
          <w:lang w:eastAsia="en-US"/>
        </w:rPr>
        <w:t xml:space="preserve">/деветдесет/ календарни дни </w:t>
      </w:r>
      <w:r>
        <w:rPr>
          <w:rFonts w:eastAsia="Times New Roman" w:cs="Verdana" w:ascii="Verdana" w:hAnsi="Verdana"/>
          <w:lang w:val="en-US" w:eastAsia="en-US"/>
        </w:rPr>
        <w:t xml:space="preserve">от </w:t>
      </w:r>
      <w:r>
        <w:rPr>
          <w:rFonts w:eastAsia="Times New Roman" w:cs="Verdana" w:ascii="Verdana" w:hAnsi="Verdana"/>
          <w:bCs/>
          <w:lang w:val="en-US" w:eastAsia="en-US"/>
        </w:rPr>
        <w:t xml:space="preserve">датата на подписване на </w:t>
      </w:r>
      <w:r>
        <w:rPr>
          <w:rFonts w:eastAsia="Times New Roman" w:cs="Verdana" w:ascii="Verdana" w:hAnsi="Verdana"/>
          <w:lang w:val="en-US" w:eastAsia="en-US"/>
        </w:rPr>
        <w:t>Протокол образец № 2а за откриване на строителната площадка, съгласно</w:t>
      </w:r>
      <w:r>
        <w:rPr>
          <w:rFonts w:eastAsia="Times New Roman" w:cs="Verdana" w:ascii="Verdana" w:hAnsi="Verdana"/>
          <w:bCs/>
          <w:lang w:val="en-US" w:eastAsia="en-US"/>
        </w:rPr>
        <w:t xml:space="preserve"> Наредба №3 от 31.07.2003 г. за съставяне на актове и протоколи по време на строителството, издадена от министъра на регионалното развитие и благоустройството (Обн., ДВ, бр. 72 от 15.08.2003 г.; изм., бр. 37 от 04.05.2004 г.; изм. и доп., бр. 29 от 07.04.2006 г.)</w:t>
      </w:r>
      <w:r>
        <w:rPr>
          <w:rFonts w:eastAsia="Times New Roman" w:cs="Verdana" w:ascii="Verdana" w:hAnsi="Verdana"/>
          <w:lang w:val="en-US" w:eastAsia="en-US"/>
        </w:rPr>
        <w:t xml:space="preserve"> до </w:t>
      </w:r>
      <w:r>
        <w:rPr>
          <w:rFonts w:eastAsia="Times New Roman" w:cs="Verdana" w:ascii="Verdana" w:hAnsi="Verdana"/>
          <w:lang w:eastAsia="en-US"/>
        </w:rPr>
        <w:t>датата на съставяне и подписване на констативен акт (образец №16) за установяване годността за приемане на строежа (Наредба № 3/31.07.2003 г. за съставяне на актове и протоколи по време на строителството)</w:t>
      </w:r>
      <w:r>
        <w:rPr>
          <w:rFonts w:eastAsia="Times New Roman" w:cs="Verdana" w:ascii="Verdana" w:hAnsi="Verdana"/>
          <w:bCs/>
          <w:lang w:val="en-US"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Verdana" w:hAnsi="Verdana" w:eastAsia="Times New Roman" w:cs="Verdana"/>
          <w:b/>
          <w:b/>
          <w:bCs/>
          <w:lang w:val="en-US" w:eastAsia="en-US"/>
        </w:rPr>
      </w:pPr>
      <w:r>
        <w:rPr>
          <w:rFonts w:eastAsia="Times New Roman" w:cs="Verdana" w:ascii="Verdana" w:hAnsi="Verdana"/>
          <w:b/>
          <w:bCs/>
          <w:lang w:val="en-US" w:eastAsia="en-US"/>
        </w:rPr>
      </w:r>
    </w:p>
    <w:p>
      <w:pPr>
        <w:pStyle w:val="Normal"/>
        <w:widowControl/>
        <w:autoSpaceDE w:val="true"/>
        <w:ind w:firstLine="595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bCs/>
          <w:lang w:val="en-US" w:eastAsia="en-US"/>
        </w:rPr>
        <w:t>II</w:t>
      </w:r>
      <w:r>
        <w:rPr>
          <w:rFonts w:eastAsia="Times New Roman" w:cs="Verdana" w:ascii="Verdana" w:hAnsi="Verdana"/>
          <w:bCs/>
          <w:lang w:val="en-US" w:eastAsia="en-US"/>
        </w:rPr>
        <w:t xml:space="preserve">. </w:t>
      </w:r>
      <w:r>
        <w:rPr>
          <w:rFonts w:cs="Verdana" w:ascii="Verdana" w:hAnsi="Verdana"/>
          <w:lang w:eastAsia="en-US"/>
        </w:rPr>
        <w:t>С</w:t>
      </w:r>
      <w:r>
        <w:rPr>
          <w:rFonts w:cs="Verdana" w:ascii="Verdana" w:hAnsi="Verdana"/>
          <w:lang w:val="en-US" w:eastAsia="en-US"/>
        </w:rPr>
        <w:t>рок за реакция при отстраняване на пропуски, нередности и неясноти по доклади, протоколи и документи при изпълнение на строителството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eastAsia="en-US"/>
        </w:rPr>
        <w:t xml:space="preserve"> 1 /един/ календарен ден</w:t>
      </w:r>
      <w:r>
        <w:rPr>
          <w:rFonts w:eastAsia="Times New Roman" w:cs="Verdana" w:ascii="Verdana" w:hAnsi="Verdana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>омисията констатира следното:</w:t>
      </w:r>
    </w:p>
    <w:p>
      <w:pPr>
        <w:pStyle w:val="Normal"/>
        <w:jc w:val="both"/>
        <w:rPr>
          <w:rFonts w:ascii="Verdana" w:hAnsi="Verdana" w:eastAsia="Times New Roman" w:cs="Vrind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 xml:space="preserve">- участникът е представил в плик № 2 „Предложение за изпълнение на поръчката” за позиция 1 всички изискуеми документи съгласно чл. 56, ал. 1, т. 7 от ЗОП, </w:t>
      </w:r>
      <w:r>
        <w:rPr>
          <w:rFonts w:cs="Verdana" w:ascii="Verdana" w:hAnsi="Verdana"/>
          <w:spacing w:val="-2"/>
        </w:rPr>
        <w:t>поставени от Възложителя в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 поръчка с предмет: </w:t>
      </w:r>
      <w:r>
        <w:rPr>
          <w:rFonts w:eastAsia="Times New Roman" w:cs="Verdana" w:ascii="Verdana" w:hAnsi="Verdana"/>
          <w:lang w:eastAsia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Допуска участника „ГБС Инфраструктурно Строителство“ А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о оценка на Плик №2 „Предложение за изпълнение на поръчката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Трейс-София“ ЕАД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представените документи в плик № 2 „Предложение за  изпълнение на поръчката”. </w:t>
      </w:r>
      <w:r>
        <w:rPr>
          <w:rFonts w:cs="Verdana" w:ascii="Verdana" w:hAnsi="Verdana"/>
        </w:rPr>
        <w:t>Пликът съдържа документи</w:t>
      </w:r>
      <w:r>
        <w:rPr>
          <w:rFonts w:cs="Verdana" w:ascii="Verdana" w:hAnsi="Verdana"/>
          <w:spacing w:val="-2"/>
        </w:rPr>
        <w:t xml:space="preserve">, както следва: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color w:val="000000"/>
          <w:spacing w:val="-2"/>
          <w:lang w:val="ru-RU" w:eastAsia="en-US"/>
        </w:rPr>
      </w:pPr>
      <w:r>
        <w:rPr>
          <w:rFonts w:eastAsia="Times New Roman" w:cs="Arial" w:ascii="Verdana" w:hAnsi="Verdana"/>
          <w:color w:val="000000"/>
          <w:spacing w:val="-2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</w:t>
      </w:r>
      <w:r>
        <w:rPr>
          <w:rFonts w:eastAsia="Times New Roman" w:cs="Verdana" w:ascii="Verdana" w:hAnsi="Verdana"/>
          <w:lang w:val="en-US" w:eastAsia="en-US"/>
        </w:rPr>
        <w:t>I</w:t>
      </w:r>
      <w:r>
        <w:rPr>
          <w:rFonts w:eastAsia="Times New Roman" w:cs="Verdana" w:ascii="Verdana" w:hAnsi="Verdana"/>
          <w:lang w:eastAsia="en-US"/>
        </w:rPr>
        <w:t xml:space="preserve">. Общ срок за изпълнение на поръчката е 135 /сто тридесет и пет/ календарни дни, </w:t>
      </w:r>
      <w:r>
        <w:rPr>
          <w:rFonts w:eastAsia="Times New Roman" w:cs="Verdana" w:ascii="Verdana" w:hAnsi="Verdana"/>
          <w:lang w:val="en-US" w:eastAsia="en-US"/>
        </w:rPr>
        <w:t>в това числ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</w:rPr>
        <w:t>1. Срок за съгласуване и одобрение на проекта и издаване на разрешение за строеж е 60 /шестдесет/ календарни дн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  <w:lang w:val="en-US"/>
        </w:rPr>
        <w:t>2</w:t>
      </w:r>
      <w:r>
        <w:rPr>
          <w:rFonts w:eastAsia="Times New Roman" w:cs="Verdana" w:ascii="Verdana" w:hAnsi="Verdana"/>
        </w:rPr>
        <w:t>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Срокът за изпълнение на строителството ще бъде </w:t>
      </w:r>
      <w:r>
        <w:rPr>
          <w:rFonts w:eastAsia="Times New Roman" w:cs="Verdana" w:ascii="Verdana" w:hAnsi="Verdana"/>
          <w:lang w:val="en-US" w:eastAsia="en-US"/>
        </w:rPr>
        <w:t xml:space="preserve">до </w:t>
      </w:r>
      <w:r>
        <w:rPr>
          <w:rFonts w:eastAsia="Times New Roman" w:cs="Verdana" w:ascii="Verdana" w:hAnsi="Verdana"/>
          <w:lang w:eastAsia="en-US"/>
        </w:rPr>
        <w:t xml:space="preserve">75 </w:t>
      </w:r>
      <w:r>
        <w:rPr>
          <w:rFonts w:cs="Verdana" w:ascii="Verdana" w:hAnsi="Verdana"/>
          <w:lang w:eastAsia="en-US"/>
        </w:rPr>
        <w:t xml:space="preserve">/седемдесет и пет/ календарни дни </w:t>
      </w:r>
      <w:r>
        <w:rPr>
          <w:rFonts w:eastAsia="Times New Roman" w:cs="Verdana" w:ascii="Verdana" w:hAnsi="Verdana"/>
          <w:lang w:val="en-US" w:eastAsia="en-US"/>
        </w:rPr>
        <w:t xml:space="preserve">от </w:t>
      </w:r>
      <w:r>
        <w:rPr>
          <w:rFonts w:eastAsia="Times New Roman" w:cs="Verdana" w:ascii="Verdana" w:hAnsi="Verdana"/>
          <w:bCs/>
          <w:lang w:val="en-US" w:eastAsia="en-US"/>
        </w:rPr>
        <w:t xml:space="preserve">датата на подписване на </w:t>
      </w:r>
      <w:r>
        <w:rPr>
          <w:rFonts w:eastAsia="Times New Roman" w:cs="Verdana" w:ascii="Verdana" w:hAnsi="Verdana"/>
          <w:lang w:val="en-US" w:eastAsia="en-US"/>
        </w:rPr>
        <w:t>Протокол образец № 2а за откриване на строителната площадка, съгласно</w:t>
      </w:r>
      <w:r>
        <w:rPr>
          <w:rFonts w:eastAsia="Times New Roman" w:cs="Verdana" w:ascii="Verdana" w:hAnsi="Verdana"/>
          <w:bCs/>
          <w:lang w:val="en-US" w:eastAsia="en-US"/>
        </w:rPr>
        <w:t xml:space="preserve"> Наредба №3 от 31.07.2003 г. за съставяне на актове и протоколи по време на строителството, издадена от министъра на регионалното развитие и благоустройството (Обн., ДВ, бр. 72 от 15.08.2003 г.; изм., бр. 37 от 04.05.2004 г.; изм. и доп., бр. 29 от 07.04.2006 г.)</w:t>
      </w:r>
      <w:r>
        <w:rPr>
          <w:rFonts w:eastAsia="Times New Roman" w:cs="Verdana" w:ascii="Verdana" w:hAnsi="Verdana"/>
          <w:lang w:val="en-US" w:eastAsia="en-US"/>
        </w:rPr>
        <w:t xml:space="preserve"> до </w:t>
      </w:r>
      <w:r>
        <w:rPr>
          <w:rFonts w:eastAsia="Times New Roman" w:cs="Verdana" w:ascii="Verdana" w:hAnsi="Verdana"/>
          <w:lang w:eastAsia="en-US"/>
        </w:rPr>
        <w:t>датата на съставяне и подписване на констативен акт (образец №16) за установяване годността за приемане на строежа (Наредба № 3/31.07.2003 г. за съставяне на актове и протоколи по време на строителството)</w:t>
      </w:r>
      <w:r>
        <w:rPr>
          <w:rFonts w:eastAsia="Times New Roman" w:cs="Verdana" w:ascii="Verdana" w:hAnsi="Verdana"/>
          <w:bCs/>
          <w:lang w:val="en-US"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Verdana" w:hAnsi="Verdana" w:eastAsia="Times New Roman" w:cs="Verdana"/>
          <w:b/>
          <w:b/>
          <w:bCs/>
          <w:lang w:val="en-US" w:eastAsia="en-US"/>
        </w:rPr>
      </w:pPr>
      <w:r>
        <w:rPr>
          <w:rFonts w:eastAsia="Times New Roman" w:cs="Verdana" w:ascii="Verdana" w:hAnsi="Verdana"/>
          <w:b/>
          <w:bCs/>
          <w:lang w:val="en-US" w:eastAsia="en-US"/>
        </w:rPr>
      </w:r>
    </w:p>
    <w:p>
      <w:pPr>
        <w:pStyle w:val="Normal"/>
        <w:widowControl/>
        <w:autoSpaceDE w:val="true"/>
        <w:ind w:firstLine="595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bCs/>
          <w:lang w:val="en-US" w:eastAsia="en-US"/>
        </w:rPr>
        <w:t>II</w:t>
      </w:r>
      <w:r>
        <w:rPr>
          <w:rFonts w:eastAsia="Times New Roman" w:cs="Verdana" w:ascii="Verdana" w:hAnsi="Verdana"/>
          <w:bCs/>
          <w:lang w:val="en-US" w:eastAsia="en-US"/>
        </w:rPr>
        <w:t xml:space="preserve">. </w:t>
      </w:r>
      <w:r>
        <w:rPr>
          <w:rFonts w:cs="Verdana" w:ascii="Verdana" w:hAnsi="Verdana"/>
          <w:lang w:eastAsia="en-US"/>
        </w:rPr>
        <w:t>С</w:t>
      </w:r>
      <w:r>
        <w:rPr>
          <w:rFonts w:cs="Verdana" w:ascii="Verdana" w:hAnsi="Verdana"/>
          <w:lang w:val="en-US" w:eastAsia="en-US"/>
        </w:rPr>
        <w:t>рок за реакция при отстраняване на пропуски, нередности и неясноти по доклади, протоколи и документи при изпълнение на строителството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eastAsia="en-US"/>
        </w:rPr>
        <w:t xml:space="preserve"> 1 /един/ календарен ден</w:t>
      </w:r>
      <w:r>
        <w:rPr>
          <w:rFonts w:eastAsia="Times New Roman" w:cs="Verdana" w:ascii="Verdana" w:hAnsi="Verdana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>омисията констатира следното:</w:t>
      </w:r>
    </w:p>
    <w:p>
      <w:pPr>
        <w:pStyle w:val="Normal"/>
        <w:jc w:val="both"/>
        <w:rPr>
          <w:rFonts w:ascii="Verdana" w:hAnsi="Verdana" w:eastAsia="Times New Roman" w:cs="Vrind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 xml:space="preserve">- участникът е представил в плик № 2 „Предложение за изпълнение на поръчката” за позиция 1 всички изискуеми документи съгласно чл. 56, ал. 1, т. 7 от ЗОП, </w:t>
      </w:r>
      <w:r>
        <w:rPr>
          <w:rFonts w:cs="Verdana" w:ascii="Verdana" w:hAnsi="Verdana"/>
          <w:spacing w:val="-2"/>
        </w:rPr>
        <w:t>поставени от Възложителя в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 поръчка с предмет: </w:t>
      </w:r>
      <w:r>
        <w:rPr>
          <w:rFonts w:eastAsia="Times New Roman" w:cs="Verdana" w:ascii="Verdana" w:hAnsi="Verdana"/>
          <w:lang w:eastAsia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Допуска участника „Трейс-София“ ЕА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о оценка на Плик №2 „Предложение за изпълнение на поръчката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b/>
          <w:b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Пи Ес Пи“ ЕООД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Cs/>
        </w:rPr>
      </w:pPr>
      <w:r>
        <w:rPr>
          <w:rFonts w:eastAsia="Times New Roman" w:cs="Verdana" w:ascii="Verdana" w:hAnsi="Verdana"/>
          <w:b/>
          <w:iCs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представените документи в плик № 2 „Предложение за  изпълнение на поръчката”. </w:t>
      </w:r>
      <w:r>
        <w:rPr>
          <w:rFonts w:cs="Verdana" w:ascii="Verdana" w:hAnsi="Verdana"/>
        </w:rPr>
        <w:t>Пликът съдържа документи</w:t>
      </w:r>
      <w:r>
        <w:rPr>
          <w:rFonts w:cs="Verdana" w:ascii="Verdana" w:hAnsi="Verdana"/>
          <w:spacing w:val="-2"/>
        </w:rPr>
        <w:t xml:space="preserve">, както следва: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color w:val="000000"/>
          <w:spacing w:val="-2"/>
          <w:lang w:val="ru-RU" w:eastAsia="en-US"/>
        </w:rPr>
      </w:pPr>
      <w:r>
        <w:rPr>
          <w:rFonts w:eastAsia="Times New Roman" w:cs="Arial" w:ascii="Verdana" w:hAnsi="Verdana"/>
          <w:color w:val="000000"/>
          <w:spacing w:val="-2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</w:t>
      </w:r>
      <w:r>
        <w:rPr>
          <w:rFonts w:eastAsia="Times New Roman" w:cs="Verdana" w:ascii="Verdana" w:hAnsi="Verdana"/>
          <w:lang w:val="en-US" w:eastAsia="en-US"/>
        </w:rPr>
        <w:t>I</w:t>
      </w:r>
      <w:r>
        <w:rPr>
          <w:rFonts w:eastAsia="Times New Roman" w:cs="Verdana" w:ascii="Verdana" w:hAnsi="Verdana"/>
          <w:lang w:eastAsia="en-US"/>
        </w:rPr>
        <w:t xml:space="preserve">. Общ срок за изпълнение на поръчката е 150 /сто и петдесет/ календарни дни, </w:t>
      </w:r>
      <w:r>
        <w:rPr>
          <w:rFonts w:eastAsia="Times New Roman" w:cs="Verdana" w:ascii="Verdana" w:hAnsi="Verdana"/>
          <w:lang w:val="en-US" w:eastAsia="en-US"/>
        </w:rPr>
        <w:t>в това числ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</w:rPr>
        <w:t>1. Срок за съгласуване и одобрение на проекта и издаване на разрешение за строеж е 60 /шестдесет/ календарни дн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  <w:lang w:val="en-US"/>
        </w:rPr>
        <w:t>2</w:t>
      </w:r>
      <w:r>
        <w:rPr>
          <w:rFonts w:eastAsia="Times New Roman" w:cs="Verdana" w:ascii="Verdana" w:hAnsi="Verdana"/>
        </w:rPr>
        <w:t>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Срокът за изпълнение на строителството ще бъде </w:t>
      </w:r>
      <w:r>
        <w:rPr>
          <w:rFonts w:eastAsia="Times New Roman" w:cs="Verdana" w:ascii="Verdana" w:hAnsi="Verdana"/>
          <w:lang w:val="en-US" w:eastAsia="en-US"/>
        </w:rPr>
        <w:t xml:space="preserve">до </w:t>
      </w:r>
      <w:r>
        <w:rPr>
          <w:rFonts w:eastAsia="Times New Roman" w:cs="Verdana" w:ascii="Verdana" w:hAnsi="Verdana"/>
          <w:lang w:eastAsia="en-US"/>
        </w:rPr>
        <w:t xml:space="preserve">90 </w:t>
      </w:r>
      <w:r>
        <w:rPr>
          <w:rFonts w:cs="Verdana" w:ascii="Verdana" w:hAnsi="Verdana"/>
          <w:lang w:eastAsia="en-US"/>
        </w:rPr>
        <w:t xml:space="preserve">/деветдесет/ календарни дни </w:t>
      </w:r>
      <w:r>
        <w:rPr>
          <w:rFonts w:eastAsia="Times New Roman" w:cs="Verdana" w:ascii="Verdana" w:hAnsi="Verdana"/>
          <w:lang w:val="en-US" w:eastAsia="en-US"/>
        </w:rPr>
        <w:t xml:space="preserve">от </w:t>
      </w:r>
      <w:r>
        <w:rPr>
          <w:rFonts w:eastAsia="Times New Roman" w:cs="Verdana" w:ascii="Verdana" w:hAnsi="Verdana"/>
          <w:bCs/>
          <w:lang w:val="en-US" w:eastAsia="en-US"/>
        </w:rPr>
        <w:t xml:space="preserve">датата на подписване на </w:t>
      </w:r>
      <w:r>
        <w:rPr>
          <w:rFonts w:eastAsia="Times New Roman" w:cs="Verdana" w:ascii="Verdana" w:hAnsi="Verdana"/>
          <w:lang w:val="en-US" w:eastAsia="en-US"/>
        </w:rPr>
        <w:t>Протокол образец № 2а за откриване на строителната площадка, съгласно</w:t>
      </w:r>
      <w:r>
        <w:rPr>
          <w:rFonts w:eastAsia="Times New Roman" w:cs="Verdana" w:ascii="Verdana" w:hAnsi="Verdana"/>
          <w:bCs/>
          <w:lang w:val="en-US" w:eastAsia="en-US"/>
        </w:rPr>
        <w:t xml:space="preserve"> Наредба №3 от 31.07.2003 г. за съставяне на актове и протоколи по време на строителството, издадена от министъра на регионалното развитие и благоустройството (Обн., ДВ, бр. 72 от 15.08.2003 г.; изм., бр. 37 от 04.05.2004 г.; изм. и доп., бр. 29 от 07.04.2006 г.)</w:t>
      </w:r>
      <w:r>
        <w:rPr>
          <w:rFonts w:eastAsia="Times New Roman" w:cs="Verdana" w:ascii="Verdana" w:hAnsi="Verdana"/>
          <w:lang w:val="en-US" w:eastAsia="en-US"/>
        </w:rPr>
        <w:t xml:space="preserve"> до </w:t>
      </w:r>
      <w:r>
        <w:rPr>
          <w:rFonts w:eastAsia="Times New Roman" w:cs="Verdana" w:ascii="Verdana" w:hAnsi="Verdana"/>
          <w:lang w:eastAsia="en-US"/>
        </w:rPr>
        <w:t>датата на съставяне и подписване на констативен акт (образец №16) за установяване годността за приемане на строежа (Наредба № 3/31.07.2003 г. за съставяне на актове и протоколи по време на строителството)</w:t>
      </w:r>
      <w:r>
        <w:rPr>
          <w:rFonts w:eastAsia="Times New Roman" w:cs="Verdana" w:ascii="Verdana" w:hAnsi="Verdana"/>
          <w:bCs/>
          <w:lang w:val="en-US"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Verdana" w:hAnsi="Verdana" w:eastAsia="Times New Roman" w:cs="Verdana"/>
          <w:b/>
          <w:b/>
          <w:bCs/>
          <w:lang w:val="en-US" w:eastAsia="en-US"/>
        </w:rPr>
      </w:pPr>
      <w:r>
        <w:rPr>
          <w:rFonts w:eastAsia="Times New Roman" w:cs="Verdana" w:ascii="Verdana" w:hAnsi="Verdana"/>
          <w:b/>
          <w:bCs/>
          <w:lang w:val="en-US" w:eastAsia="en-US"/>
        </w:rPr>
      </w:r>
    </w:p>
    <w:p>
      <w:pPr>
        <w:pStyle w:val="Normal"/>
        <w:widowControl/>
        <w:autoSpaceDE w:val="true"/>
        <w:ind w:firstLine="595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bCs/>
          <w:lang w:val="en-US" w:eastAsia="en-US"/>
        </w:rPr>
        <w:t>II</w:t>
      </w:r>
      <w:r>
        <w:rPr>
          <w:rFonts w:eastAsia="Times New Roman" w:cs="Verdana" w:ascii="Verdana" w:hAnsi="Verdana"/>
          <w:bCs/>
          <w:lang w:val="en-US" w:eastAsia="en-US"/>
        </w:rPr>
        <w:t xml:space="preserve">. </w:t>
      </w:r>
      <w:r>
        <w:rPr>
          <w:rFonts w:cs="Verdana" w:ascii="Verdana" w:hAnsi="Verdana"/>
          <w:lang w:eastAsia="en-US"/>
        </w:rPr>
        <w:t>С</w:t>
      </w:r>
      <w:r>
        <w:rPr>
          <w:rFonts w:cs="Verdana" w:ascii="Verdana" w:hAnsi="Verdana"/>
          <w:lang w:val="en-US" w:eastAsia="en-US"/>
        </w:rPr>
        <w:t>рок за реакция при отстраняване на пропуски, нередности и неясноти по доклади, протоколи и документи при изпълнение на строителството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eastAsia="en-US"/>
        </w:rPr>
        <w:t xml:space="preserve"> 1 /един/ календарен ден</w:t>
      </w:r>
      <w:r>
        <w:rPr>
          <w:rFonts w:eastAsia="Times New Roman" w:cs="Verdana" w:ascii="Verdana" w:hAnsi="Verdana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>омисията констатира следното:</w:t>
      </w:r>
    </w:p>
    <w:p>
      <w:pPr>
        <w:pStyle w:val="Normal"/>
        <w:jc w:val="both"/>
        <w:rPr>
          <w:rFonts w:ascii="Verdana" w:hAnsi="Verdana" w:eastAsia="Times New Roman" w:cs="Vrind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 xml:space="preserve">- участникът е представил в плик № 2 „Предложение за изпълнение на поръчката” за позиция 1 всички изискуеми документи съгласно чл. 56, ал. 1, т. 7 от ЗОП, </w:t>
      </w:r>
      <w:r>
        <w:rPr>
          <w:rFonts w:cs="Verdana" w:ascii="Verdana" w:hAnsi="Verdana"/>
          <w:spacing w:val="-2"/>
        </w:rPr>
        <w:t>поставени от Възложителя в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 поръчка с предмет: </w:t>
      </w:r>
      <w:r>
        <w:rPr>
          <w:rFonts w:eastAsia="Times New Roman" w:cs="Verdana" w:ascii="Verdana" w:hAnsi="Verdana"/>
          <w:lang w:eastAsia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Допуска участника „Пи Ес Пи“ ЕОО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о оценка на Плик №2 „Предложение за изпълнение на поръчката”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Радо Олрат“ ЕО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представените документи в плик № 2 „Предложение за  изпълнение на поръчката”. </w:t>
      </w:r>
      <w:r>
        <w:rPr>
          <w:rFonts w:cs="Verdana" w:ascii="Verdana" w:hAnsi="Verdana"/>
        </w:rPr>
        <w:t>Пликът съдържа документи</w:t>
      </w:r>
      <w:r>
        <w:rPr>
          <w:rFonts w:cs="Verdana" w:ascii="Verdana" w:hAnsi="Verdana"/>
          <w:spacing w:val="-2"/>
        </w:rPr>
        <w:t xml:space="preserve">, както следва: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color w:val="000000"/>
          <w:spacing w:val="-2"/>
          <w:lang w:val="ru-RU" w:eastAsia="en-US"/>
        </w:rPr>
      </w:pPr>
      <w:r>
        <w:rPr>
          <w:rFonts w:eastAsia="Times New Roman" w:cs="Arial" w:ascii="Verdana" w:hAnsi="Verdana"/>
          <w:color w:val="000000"/>
          <w:spacing w:val="-2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</w:t>
      </w:r>
      <w:r>
        <w:rPr>
          <w:rFonts w:eastAsia="Times New Roman" w:cs="Verdana" w:ascii="Verdana" w:hAnsi="Verdana"/>
          <w:lang w:val="en-US" w:eastAsia="en-US"/>
        </w:rPr>
        <w:t>I</w:t>
      </w:r>
      <w:r>
        <w:rPr>
          <w:rFonts w:eastAsia="Times New Roman" w:cs="Verdana" w:ascii="Verdana" w:hAnsi="Verdana"/>
          <w:lang w:eastAsia="en-US"/>
        </w:rPr>
        <w:t xml:space="preserve">. Общ срок за изпълнение на поръчката е 150 /сто и петдесет/ календарни дни, </w:t>
      </w:r>
      <w:r>
        <w:rPr>
          <w:rFonts w:eastAsia="Times New Roman" w:cs="Verdana" w:ascii="Verdana" w:hAnsi="Verdana"/>
          <w:lang w:val="en-US" w:eastAsia="en-US"/>
        </w:rPr>
        <w:t>в това числ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</w:rPr>
        <w:t>1. Срок за съгласуване и одобрение на проекта и издаване на разрешение за строеж е 60 /шестдесет/ календарни дн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Verdana" w:ascii="Verdana" w:hAnsi="Verdana"/>
          <w:lang w:val="en-US"/>
        </w:rPr>
        <w:t>2</w:t>
      </w:r>
      <w:r>
        <w:rPr>
          <w:rFonts w:eastAsia="Times New Roman" w:cs="Verdana" w:ascii="Verdana" w:hAnsi="Verdana"/>
        </w:rPr>
        <w:t>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Срокът за изпълнение на строителството ще бъде </w:t>
      </w:r>
      <w:r>
        <w:rPr>
          <w:rFonts w:eastAsia="Times New Roman" w:cs="Verdana" w:ascii="Verdana" w:hAnsi="Verdana"/>
          <w:lang w:val="en-US" w:eastAsia="en-US"/>
        </w:rPr>
        <w:t xml:space="preserve">до </w:t>
      </w:r>
      <w:r>
        <w:rPr>
          <w:rFonts w:eastAsia="Times New Roman" w:cs="Verdana" w:ascii="Verdana" w:hAnsi="Verdana"/>
          <w:lang w:eastAsia="en-US"/>
        </w:rPr>
        <w:t xml:space="preserve">90 </w:t>
      </w:r>
      <w:r>
        <w:rPr>
          <w:rFonts w:cs="Verdana" w:ascii="Verdana" w:hAnsi="Verdana"/>
          <w:lang w:eastAsia="en-US"/>
        </w:rPr>
        <w:t xml:space="preserve">/деветдесет/ календарни дни </w:t>
      </w:r>
      <w:r>
        <w:rPr>
          <w:rFonts w:eastAsia="Times New Roman" w:cs="Verdana" w:ascii="Verdana" w:hAnsi="Verdana"/>
          <w:lang w:val="en-US" w:eastAsia="en-US"/>
        </w:rPr>
        <w:t xml:space="preserve">от </w:t>
      </w:r>
      <w:r>
        <w:rPr>
          <w:rFonts w:eastAsia="Times New Roman" w:cs="Verdana" w:ascii="Verdana" w:hAnsi="Verdana"/>
          <w:bCs/>
          <w:lang w:val="en-US" w:eastAsia="en-US"/>
        </w:rPr>
        <w:t xml:space="preserve">датата на подписване на </w:t>
      </w:r>
      <w:r>
        <w:rPr>
          <w:rFonts w:eastAsia="Times New Roman" w:cs="Verdana" w:ascii="Verdana" w:hAnsi="Verdana"/>
          <w:lang w:val="en-US" w:eastAsia="en-US"/>
        </w:rPr>
        <w:t>Протокол образец № 2а за откриване на строителната площадка, съгласно</w:t>
      </w:r>
      <w:r>
        <w:rPr>
          <w:rFonts w:eastAsia="Times New Roman" w:cs="Verdana" w:ascii="Verdana" w:hAnsi="Verdana"/>
          <w:bCs/>
          <w:lang w:val="en-US" w:eastAsia="en-US"/>
        </w:rPr>
        <w:t xml:space="preserve"> Наредба №3 от 31.07.2003 г. за съставяне на актове и протоколи по време на строителството, издадена от министъра на регионалното развитие и благоустройството (Обн., ДВ, бр. 72 от 15.08.2003 г.; изм., бр. 37 от 04.05.2004 г.; изм. и доп., бр. 29 от 07.04.2006 г.)</w:t>
      </w:r>
      <w:r>
        <w:rPr>
          <w:rFonts w:eastAsia="Times New Roman" w:cs="Verdana" w:ascii="Verdana" w:hAnsi="Verdana"/>
          <w:lang w:val="en-US" w:eastAsia="en-US"/>
        </w:rPr>
        <w:t xml:space="preserve"> до </w:t>
      </w:r>
      <w:r>
        <w:rPr>
          <w:rFonts w:eastAsia="Times New Roman" w:cs="Verdana" w:ascii="Verdana" w:hAnsi="Verdana"/>
          <w:lang w:eastAsia="en-US"/>
        </w:rPr>
        <w:t>датата на съставяне и подписване на констативен акт (образец №16) за установяване годността за приемане на строежа (Наредба № 3/31.07.2003 г. за съставяне на актове и протоколи по време на строителството)</w:t>
      </w:r>
      <w:r>
        <w:rPr>
          <w:rFonts w:eastAsia="Times New Roman" w:cs="Verdana" w:ascii="Verdana" w:hAnsi="Verdana"/>
          <w:bCs/>
          <w:lang w:val="en-US"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Verdana" w:hAnsi="Verdana" w:eastAsia="Times New Roman" w:cs="Verdana"/>
          <w:b/>
          <w:b/>
          <w:bCs/>
          <w:lang w:val="en-US" w:eastAsia="en-US"/>
        </w:rPr>
      </w:pPr>
      <w:r>
        <w:rPr>
          <w:rFonts w:eastAsia="Times New Roman" w:cs="Verdana" w:ascii="Verdana" w:hAnsi="Verdana"/>
          <w:b/>
          <w:bCs/>
          <w:lang w:val="en-US" w:eastAsia="en-US"/>
        </w:rPr>
      </w:r>
    </w:p>
    <w:p>
      <w:pPr>
        <w:pStyle w:val="Normal"/>
        <w:widowControl/>
        <w:autoSpaceDE w:val="true"/>
        <w:ind w:firstLine="595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bCs/>
          <w:lang w:val="en-US" w:eastAsia="en-US"/>
        </w:rPr>
        <w:t>II</w:t>
      </w:r>
      <w:r>
        <w:rPr>
          <w:rFonts w:eastAsia="Times New Roman" w:cs="Verdana" w:ascii="Verdana" w:hAnsi="Verdana"/>
          <w:bCs/>
          <w:lang w:val="en-US" w:eastAsia="en-US"/>
        </w:rPr>
        <w:t xml:space="preserve">. </w:t>
      </w:r>
      <w:r>
        <w:rPr>
          <w:rFonts w:cs="Verdana" w:ascii="Verdana" w:hAnsi="Verdana"/>
          <w:lang w:eastAsia="en-US"/>
        </w:rPr>
        <w:t>С</w:t>
      </w:r>
      <w:r>
        <w:rPr>
          <w:rFonts w:cs="Verdana" w:ascii="Verdana" w:hAnsi="Verdana"/>
          <w:lang w:val="en-US" w:eastAsia="en-US"/>
        </w:rPr>
        <w:t>рок за реакция при отстраняване на пропуски, нередности и неясноти по доклади, протоколи и документи при изпълнение на строителството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eastAsia="en-US"/>
        </w:rPr>
        <w:t xml:space="preserve"> 1 /един/ календарен ден</w:t>
      </w:r>
      <w:r>
        <w:rPr>
          <w:rFonts w:eastAsia="Times New Roman" w:cs="Verdana" w:ascii="Verdana" w:hAnsi="Verdana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>омисията констатира следното:</w:t>
      </w:r>
    </w:p>
    <w:p>
      <w:pPr>
        <w:pStyle w:val="Normal"/>
        <w:jc w:val="both"/>
        <w:rPr>
          <w:rFonts w:ascii="Verdana" w:hAnsi="Verdana" w:eastAsia="Times New Roman" w:cs="Vrind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 xml:space="preserve">- участникът е представил в плик № 2 „Предложение за изпълнение на поръчката” за позиция 1 всички изискуеми документи съгласно чл. 56, ал. 1, т. 7 от ЗОП, </w:t>
      </w:r>
      <w:r>
        <w:rPr>
          <w:rFonts w:cs="Verdana" w:ascii="Verdana" w:hAnsi="Verdana"/>
          <w:spacing w:val="-2"/>
        </w:rPr>
        <w:t>поставени от Възложителя в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 поръчка с предмет: </w:t>
      </w:r>
      <w:r>
        <w:rPr>
          <w:rFonts w:eastAsia="Times New Roman" w:cs="Verdana" w:ascii="Verdana" w:hAnsi="Verdana"/>
          <w:lang w:eastAsia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Допуска участника „Радо Олрат“ ЕОО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о оценка на Плик №2 „Предложение за изпълнение на поръчката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</w:t>
      </w:r>
      <w:r>
        <w:rPr>
          <w:rFonts w:eastAsia="Times New Roman" w:cs="Verdana" w:ascii="Verdana" w:hAnsi="Verdana"/>
          <w:b/>
          <w:lang w:eastAsia="en-US"/>
        </w:rPr>
        <w:t>Допуснати до техническа оценка са следните участници:</w:t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/>
      </w:pPr>
      <w:r>
        <w:rPr>
          <w:rFonts w:eastAsia="Times New Roman" w:cs="Verdana" w:ascii="Verdana" w:hAnsi="Verdana"/>
          <w:lang w:eastAsia="en-US"/>
        </w:rPr>
        <w:t>1. „Станилов“ЕООД;</w:t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„Пътстрой - 92“ АД;</w:t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/>
      </w:pPr>
      <w:r>
        <w:rPr>
          <w:rFonts w:eastAsia="Times New Roman" w:cs="Verdana" w:ascii="Verdana" w:hAnsi="Verdana"/>
          <w:lang w:eastAsia="en-US"/>
        </w:rPr>
        <w:t>3. „Евро Алианс Инженеринг“ АД;</w:t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4. „Мегаинвест-холд“ ЕООД;</w:t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5. „ГБС Инфраструктурно Строителство“ АД;</w:t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6. „Трейс-София“ ЕАД;</w:t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7. „Пи Ес Пи“ ЕООД;</w:t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8. „Радо Олрат“ ЕООД.</w:t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firstLine="709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Оценката на техническото предложение </w:t>
      </w:r>
      <w:r>
        <w:rPr>
          <w:rFonts w:eastAsia="Times New Roman" w:cs="Verdana" w:ascii="Verdana" w:hAnsi="Verdana"/>
          <w:b/>
          <w:bCs/>
          <w:lang w:eastAsia="en-US"/>
        </w:rPr>
        <w:t>се изчислява по следната формула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701" w:leader="none"/>
        </w:tabs>
        <w:autoSpaceDE w:val="true"/>
        <w:spacing w:before="0" w:after="120"/>
        <w:ind w:left="720" w:right="-51" w:hanging="360"/>
        <w:jc w:val="center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Показател „ТЕХНИЧЕСКО ПРЕДЛОЖЕНИЕ” – ТО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spacing w:before="0" w:after="120"/>
        <w:ind w:right="-51" w:firstLine="646"/>
        <w:jc w:val="center"/>
        <w:rPr/>
      </w:pPr>
      <w:r>
        <w:rPr>
          <w:rFonts w:eastAsia="Times New Roman" w:cs="Verdana" w:ascii="Verdana" w:hAnsi="Verdana"/>
          <w:lang w:eastAsia="en-US"/>
        </w:rPr>
        <w:t xml:space="preserve">Максимален брой точки по показателя - </w:t>
      </w:r>
      <w:r>
        <w:rPr>
          <w:rFonts w:eastAsia="Times New Roman" w:cs="Verdana" w:ascii="Verdana" w:hAnsi="Verdana"/>
          <w:b/>
          <w:lang w:eastAsia="en-US"/>
        </w:rPr>
        <w:t>60</w:t>
      </w:r>
      <w:r>
        <w:rPr>
          <w:rFonts w:eastAsia="Times New Roman" w:cs="Verdana" w:ascii="Verdana" w:hAnsi="Verdana"/>
          <w:lang w:eastAsia="en-US"/>
        </w:rPr>
        <w:t xml:space="preserve"> точки. 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spacing w:before="0" w:after="120"/>
        <w:ind w:right="-51" w:firstLine="646"/>
        <w:jc w:val="center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Формулата по която се изчислява показателя за всеки участник е: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spacing w:before="0" w:after="120"/>
        <w:ind w:right="-51" w:firstLine="646"/>
        <w:jc w:val="center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ТО = А+ Б + В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spacing w:before="0" w:after="120"/>
        <w:ind w:right="-51" w:firstLine="646"/>
        <w:jc w:val="center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827"/>
        <w:gridCol w:w="1249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37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>ПОДПОКАЗАТЕ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37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>Степен на съответств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>Брой точки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646"/>
              <w:jc w:val="center"/>
              <w:rPr>
                <w:rFonts w:ascii="Verdana" w:hAnsi="Verdana" w:eastAsia="Times New Roman" w:cs="Verdana"/>
                <w:b/>
                <w:b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А. МЕТОДИ ЗА РЕАЛИЗИРАНЕ НА ИЗПЪЛНЕНИЕ НА СЪГЛАСУВАТЕЛНАТА ПРОЦЕДУРА И ТЕХНОЛОГИЧНА ПОСЛЕДОВАТЕЛНОСТ НА СТРОИТЕЛНИТЕ ПРОЦЕС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/>
                <w:b/>
                <w:bCs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>30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646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А1. ТЕХНОЛОГИЧНА ПОСЛЕДОВАТЕЛНОСТ НА СТРОИТЕЛНИТЕ ПРОЦЕС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Макс. брой точки</w:t>
            </w: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 xml:space="preserve"> 20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По отношение офертите на участниците, които отговарят на изисквания на възложителя, се прилага методиката за оценка, като се изследват предимствата и недостатъците на съответната оферта. </w:t>
            </w:r>
          </w:p>
          <w:p>
            <w:pPr>
              <w:pStyle w:val="Normal"/>
              <w:widowControl/>
              <w:autoSpaceDE w:val="true"/>
              <w:ind w:firstLine="1246"/>
              <w:jc w:val="both"/>
              <w:textAlignment w:val="center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На основание чл. 28а, ал. 1,т. 1, 2 и 3, ал. 3, т. 3 буква „б” от ЗОП чрез настоящата методика за оценка се оценява качеството и предложените техническите показатели на  строителни и монтажните работи и качеството на предлаганите технологии и организация на изпълнение на строежа и на отделни строителни и монтажни работи. Оценката се извършва, чрез качествени показатели, за които в настоящата методика за оценка е посочен начинът за тяхното оценяване от комисията с конкретни стойности (точки) чрез експертна оценка. Настоящата методика обхваща всички ключови характеристики по предмета на поръчката, по отношение подготовката, изпълнението и приключването на цялостния специфичен и сложен комплекс от интегрирани дейности и процеси като предоставя безусловна възможност за оценка на предложените качествени параметри и цялостен подход на изпълнение на всяка конкретна оферта, в съответствие с предмета на обществената поръчка и техническите спецификации. Чрез настоящите точни указания се дава възможност да бъдат сравнени и оценени обективно техническите предложения във всяка от офертите, като на участниците е предоставена достатъчно информация за правилата и начина (чрез образеца на техническа оферта), които ще се прилага от комисията при определяне на оценката по всеки показател. Оценката ще се обективира от експертната квалификация и професионалната компетентност по предмета на поръчката на комисията, като на оценка ще подлежи цялостният подход на участниците по пълноценно и ефективно реализиране предмета на поръчката,  представените от участниците предложения за изпълнение на отделните етапи на изпълнение на поръчката; Описание на видовете СМР и тяхната последователност на изпълнение, осигуряване на качество при организацията и провеждането на дейностите, в т.ч. вътрешен контрол, респ. предложеният подход за осигуряване на качеството; организацията; подхода на изпълнение и Линеен график с приложена диаграма на работната ръка, включващи следните ключови характеристики на предмета на обществената поръчка по отношение на качеството, съгласно изброените в чл. 28а, ал. 1, т. 2 – 3, от ЗОП във връзка с чл. 28а, ал. 5 от ЗОП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качеството на организацията на предложения процес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качеството и техническите показатели на строителните и монтажните работи и строеж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качеството на предлаганите технологии и организация на изпълнение на строежа и на отделни строителни и монтажни рабо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0" w:right="-51" w:firstLine="720"/>
              <w:jc w:val="both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подхода за изпълнение на поръчката и предложения управленски процес за организация и осигуряване на интегрираност на строителния процес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0" w:right="-51" w:firstLine="72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При оценяването на най-доброто съотношение качество/цена възложителят, чрез помощния си орган ще извърши сравнителна оценка на нивото на изпълнение, предложено във всяка получена оферта, както е определен в техническите спецификации. 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ценката ще обхване следните ключови моменти и характеристики от управлението и интегрирания контрол на подготовката и реализацията на предмета на поръчката.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hanging="0"/>
              <w:jc w:val="both"/>
              <w:rPr>
                <w:rFonts w:ascii="Verdana" w:hAnsi="Verdana" w:eastAsia="Times New Roman" w:cs="Verdana"/>
                <w:u w:val="single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Организация и управление на процесите по съгласуване на изработения инвестиционен проект, ефективно реализиране на съгласувателните процедури и дей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Подготвителни дей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Дейности по организация и изпълнение на строителни-монтажните работи.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Чрез настоящата методика се цели спазване на изискванията на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 Директива 2014/24/ЕС за обществените поръчки, чрез реализиране на принципа на „Икономически най-изгодната и устойчива“ оферта (MEAST).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hanging="0"/>
              <w:jc w:val="both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Дефиниции приложими към методиката за оценка, чрез които се обективират действията на комисията съгласно чл. 28а от ЗОП, с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„</w:t>
            </w:r>
            <w:r>
              <w:rPr>
                <w:rFonts w:eastAsia="Times New Roman" w:cs="Verdana" w:ascii="Verdana" w:hAnsi="Verdana"/>
                <w:lang w:eastAsia="en-US"/>
              </w:rPr>
              <w:t>Подробно“- описанието, което освен, че съдържа отделни етапи, видове СМР и дейности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технологията или други факти, имащи отношение към повишаване качеството на изпълнение на поръчката и надграждане над предвидените технически спецификации и изиск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„</w:t>
            </w:r>
            <w:r>
              <w:rPr>
                <w:rFonts w:eastAsia="Times New Roman" w:cs="Verdana" w:ascii="Verdana" w:hAnsi="Verdana"/>
                <w:lang w:eastAsia="en-US"/>
              </w:rPr>
              <w:t>Несъществени пропуски и/или частично съответствие“ – налице е, когато същото е констатирано, но несъответствието или липсващата информация може да бъде установена от други факти и информация, посочени в офертата на участника и пропуски и/или частично несъответствие, които не могат да повлияят на изпълнението на поръчката и с оглед спазване на проекта и правилната технологична последователност. Ако липсата на информация и/или частичното несъответствие  не могат да бъдат установени от други части в офертата се приема наличието на „констатирано несъответствие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7" w:firstLine="389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„</w:t>
            </w:r>
            <w:r>
              <w:rPr>
                <w:rFonts w:eastAsia="Times New Roman" w:cs="Verdana" w:ascii="Verdana" w:hAnsi="Verdana"/>
                <w:lang w:eastAsia="en-US"/>
              </w:rPr>
              <w:t>Ефикасни дейности/мерки“ – дейности/мерки с положителен резулта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„</w:t>
            </w:r>
            <w:r>
              <w:rPr>
                <w:rFonts w:eastAsia="Times New Roman" w:cs="Verdana" w:ascii="Verdana" w:hAnsi="Verdana"/>
                <w:lang w:eastAsia="en-US"/>
              </w:rPr>
              <w:t>Формално описание“ – описание, което не е насочено конкретно към предмета на поръчка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7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"Разумна увереност" е задоволително ниво на увереност, което изисква предложеният цялостен подход за реализиране на дейностите по обществената поръчка  да обхваща всички ключови компоненти и характеристики на обществената поръчка, както и идентифицираните от възложителя рискове за реализирането й.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hanging="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n-US"/>
              </w:rPr>
            </w:r>
          </w:p>
        </w:tc>
      </w:tr>
      <w:tr>
        <w:trPr/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Фактори, влияещи на оценкат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426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отделните етапи на изпълнение на поръчка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426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видовете СМР и тяхната последователност на изпълн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426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рганизация и подход на изпълн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426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Съответствие на Линейния график с предложените организация и подход на изпълнение на поръчката.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Обърнато е внимание на всеки един от факторите, и е в сила всяко едно от следните обстоятелств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- В обяснителната записка от техническото предложение към офертата се съдържат подробно посочени предложения за реализирането на всички дейности в техническото задание. Изложени са подробно мотиви относно предложената последователност на тяхното изпълнение. От описанието е видно, че при реализацията ще бъдат спазени всички нормативни изисквания и ще бъдат използвани иновативни методи и техники на работа, чиято употреба при реализацията на конкретния обект е аргументирана и обоснована;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Всички дейности, предмет на поръчката, са обезпечени с хора и машини, като разпределението им е съобразено със срок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 за изпълнение на съответната дейност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Доставката на материали е съобразена с посоченото в линейния график начало и край на изпълнение на всички дейности в техническото задание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- Предлаганите методи за организация, контрол и използвани технологии съответстват на конкретния проект и предложената в офертата методика за неговото изпълнение;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Налице е пълно съответствие между предложените организация и подход на изпълнение на поръчката и представения линеен графи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2" w:right="-51" w:firstLine="5"/>
              <w:jc w:val="both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both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both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both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both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20 точки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Обърнато е внимание на всеки един от факторите, но е в сила поне едно от следните обстоятелства: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Участникът е описал отделните етапи на изпълнение на поръчката, но не са изложени подробно конкретни действия и аргументирани мотиви относно предложената последователност на тяхното изпълнение, а същите само са маркирани и рамкирани по-общо и окрупнено;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Участникът е посочил в обяснителната записка от техническото си предложение видовете СМР, но последователността на изпълнението им не е достатъчно ясна и разбираема и/или не е подробно описана и/или не се отнася за всички СМР, а само е маркирана; липсва интегриран подход осигуряващ разумна увереност, че дейностите по съгласуване на инвестиционния проект ще бъдат едновременно обхванати и реализирани. Описана е технологичната последователност на строителния процес с предвидените за използване технически и човешки ресурси, но липсва мотивирано и аргументирано описание и връзка между всички елементи от реализацията на процеса  и/или всички процеси са описани несхематично и без да може да се установи взаимовръзката им и/или описаните процеси и ресурси съответстват на техническата спецификация, но са описани без да е налице мотивираност и без да може да се проследи предложения подход за реализация на всеки от етапите на изпълнение и интеграция. ;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- Предлаганите методи за организация, контрол, използвани технологии съответстват на конкретния проект, но  предложената от участника методика за изпълнението на обекта не е най – подходящата такава за неговото изпълнение. 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10 точки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В техническото предложение е в сила поне едно от следните обстоятелства: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Участникът е описал отделните етапи на изпълнение на поръчката, но не са изложени мотиви относно предложената последователност на тяхното изпълнение;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51" w:firstLine="16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- Участникът е посочил в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обяснителната записка, сдържаща ключовите характеристики от техническото си предложение общо предвидените видовете СМР, пресъздавайки техническата спецификация, като  в описаната последователност за тяхното изпълнение не са описани конкретни действия за осигуряване на организацията и качеството на офертата  и/или не може да се установи достатъчна процесно-организационна връзка между посочената технологична последователност на строителния процес  и  предвидените за използване технически и човешки ресурси;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- Предлаганите методи за организация, контрол, използвани технологии съответстват на конкретния проект, но  предложената от участника методология за изпълнението на обекта се отклонява значително от най – подходящата такава за неговото изпълнение. 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  <w:t>5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 точки.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646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А2. МЕТОДИ ЗА РЕАЛИЗИРАНЕ НА СЪГЛАСУВАТЕЛНА ПРОЦЕД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Макс. брой точки</w:t>
            </w: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lang w:val="en-US" w:eastAsia="en-US"/>
              </w:rPr>
              <w:t>10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Оценява се подробното описание на последователността на  дейностите по съгласуване на инвестиционния проект, които ще бъдат извършени при изпълнение  на обществената поръчка, и на подхода на участника към процеса на съгласуване съобразно действащата нормативна уредба, изискванията на възложителя и особеностите на конкретния обект и подробно описание на всички съществени фактори и ключови моменти, които са важни и следва да бъдат съблюдавани, отразени и приложени при изпълнението на дейностите по поръчката, в това число отчитане на конкретните институции, срокове за издаване на съгласувателни становища и др.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>От предложената организация следва да е видно, че са съобразени всички процедури по съгласуване на инвестиционните проекти с компетентните контролни органи до получаване на разрешение за строеж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n-US"/>
              </w:rPr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iCs/>
                <w:lang w:eastAsia="en-US"/>
              </w:rPr>
              <w:t>Предложената концепция и организация осигурява и удовлетворява изискванията за обхват и цялост на съглаувателните процедури. Участникът е предложил детайлно, подробно, задълбочено, непротиворечиво  и издържано описание на сроковете за произнасяне на компетентните контролни органи, като е предложил предприемане на действия за намаляване на времето за реализиране на цялостна съгласувателна процедур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  <w:t>10</w:t>
            </w: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>точки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iCs/>
                <w:lang w:eastAsia="en-US"/>
              </w:rPr>
              <w:t>Участникът е предложил описание на дейностите, които ще бъдат извършени при изпълнение на поръчката, и на подхода си към процеса на съгласуване в съответствие с действащата нормативна уредба, изискванията на възложителя и особеностите на конкретния обект,  но не е отчел и  предложил методи за съкращаване на сроковете за реализация на съгласувателните процедури. Някои от дейностите са описани общо, като не е посочена логическата обвързаност между тях. От предложената организация не е видно, че са съобразени всички процедури по съгласуване на инвестиционните проекти с компетентните контролни органи до получаване на разрешение за строеж. Изложеното е пречка за достигане на максимални детайлност, подробност, задълбоченост и  издържаност и максимално постигане на съответствие с изискванията на възложителя и действащото законодателств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lang w:val="en-US" w:eastAsia="en-US"/>
              </w:rPr>
              <w:t>7</w:t>
            </w: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>точки</w:t>
            </w: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lang w:eastAsia="en-US"/>
              </w:rPr>
              <w:t>Участникът е предложил твърде общо предложение и подход за реализиране на дейностите, предмет на поръчката. Действително е налице съответствие с  действащата нормативна уредба, изискванията на възложителя и особеностите на обект</w:t>
            </w:r>
            <w:r>
              <w:rPr>
                <w:rFonts w:eastAsia="Times New Roman" w:cs="Verdana" w:ascii="Verdana" w:hAnsi="Verdana"/>
                <w:iCs/>
                <w:lang w:val="en-US" w:eastAsia="en-US"/>
              </w:rPr>
              <w:t>a</w:t>
            </w:r>
            <w:r>
              <w:rPr>
                <w:rFonts w:eastAsia="Times New Roman" w:cs="Verdana" w:ascii="Verdana" w:hAnsi="Verdana"/>
                <w:iCs/>
                <w:lang w:eastAsia="en-US"/>
              </w:rPr>
              <w:t xml:space="preserve">, но не е отчетена конкретна особеност и/или съществени фактори и ключови моменти, които са важни и следва да бъдат съблюдавани, отразени и приложени с цел ефикасното изпълнението на дейностите по поръчката. От предложената организация не се предоставя разумна увереност  че участникът е дефинирал и включил  в предложението си  всички процедури по съгласуване на инвестиционните проекти с компетентните контролни органи до получаване на разрешение за строеж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  <w:t>4</w:t>
            </w: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>точки</w:t>
            </w: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7" w:right="-51" w:hanging="0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n-US"/>
              </w:rPr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Б. УПРАВЛЕНИЕ НА РИСКА ПРИ ИЗПЪЛНЕНИЕ НА СТРОИТЕЛСТВОТО И ПРИ РЕАЛИЗИРАНЕ НА СЪГЛАСУВАТЕЛНАТА ПРОЦЕД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Макс. брой точки</w:t>
            </w: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 xml:space="preserve"> 10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Разглеждат се предложенията на участниците за управление на следните дефинирани от възложителя рискове, които могат да възникнат при изпълнението на договора, като участника трябва да предложи в техническото си предложение от една страна мерки за минимизиране и управление на рисковете по отношение съгласуването на инвестиционния проект, а от друга съответни мерки за минимизиране и управление на рисковете при изпълнението на строителството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1. Времеви рискове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hanging="0"/>
              <w:jc w:val="both"/>
              <w:rPr>
                <w:rFonts w:ascii="Verdana" w:hAnsi="Verdana" w:eastAsia="Times New Roman" w:cs="Verdana"/>
                <w:u w:val="single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Закъснение при реализиране на съгласувателните дейности по инвестиционния проект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Закъснение на началото на строителните работи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Изоставане от графика при текущото изпълнение на дейностите за съгласуване и строителство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Риск от закъснение за окончателно приключване и предаване на обект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2. Липса/недостатъчно съдействие и/или информация от страна на други участници в строителния процес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3. Липса/недостатъчна координация и сътрудничество между заинтересованите страни в рамките на проект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4. Промени в законодателството на България или на ЕС;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5. Неизпълнение на договорни задължения, в това число забава на плащанията по договора от Страна на Възложителя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6. Трудности при изпълнението на проекта, продиктувани от протести, жалби и/или други форми на негативна реакция от страна на местното население.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фертите на участниците, които отговарят на изисквания на възложителя се подлагат на сравнителен анализ, съпоставят се една с друга и се оценяват по следните критерии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n-US"/>
              </w:rPr>
            </w:r>
          </w:p>
        </w:tc>
      </w:tr>
      <w:tr>
        <w:trPr/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Фактори, влияещи на оценкат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Разгледани аспекти и сфери на влияние на описаните рискове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недопускане/ предотвратяване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- Мерки за преодоляване на последиците при настъпване на риска. </w:t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В техническото предложение е обърнато задълбочено внимание на всеки един от рисковете, и е в сила всяко едно от следните обстоятелств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Предлагат се ефикасни контролни дейности, като всеки един риск е съпроводен с предложени от Участника конкретни мерки за недопускане/предотвратяване настъпването на риска и съответно конкретни адекватни дейности по отстраняване и управление на последиците от настъпилия риск.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, като е предложил ефикасни и адекватни мерки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Участникът е предложил мерки за предотвратяване и/или управление на дефинираните аспекти от риска, включително и алтернативни. Планирани са конкретни, относими и адекватни похвати, посредством които реално е възможно да се повлияе на възникването, респ. негативното влияние на риска, така че същият да бъде предотвратен, респ. да не окаже негативно влияние върху изпълнението на дейностите, предмет на договора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  <w:t>2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>0 точки.</w:t>
            </w:r>
          </w:p>
        </w:tc>
      </w:tr>
      <w:tr>
        <w:trPr>
          <w:trHeight w:val="24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720"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В техническата оферта е обърнато внимание на всеки един от рисковете, но е в сила поне едно от следното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Направено е формално описание, като са идентифицирани основните проявления, аспекти и сфери, където може да окаже влияние съответния риск, но степента на влияние на риска, респ. мерките за преодоляване/предотвратяване са формално и недостатъчно конкретно описани и оценени.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Предлаганите мерки, организация и предвидени ресурси от участника не гарантират изцяло недопускане и/или ефективно предотвратяване и преодоляване на риска, респ. последиците от настъпването м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  <w:t xml:space="preserve">10 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>точки.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720"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В техническата оферта е в сила поне едно от следните обстоятелств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Приложено е  описание на мерки за предотвратяване/преодоляване/управление на един или няколко от посочените рискове, но участникът единствено е декларирал и/или посочил готовност на свой риск да приеме последиците при възникването на описаните рискове, но не предлага адекватни мерки и конкретни действия за управлението им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right="-51" w:firstLine="16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Предложени са мерки за управление на посочените рискове, но те реално не са от естество, позволяващо предотвратяването и/или преодоляването и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5</w: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точки.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7" w:right="-51" w:hanging="0"/>
              <w:rPr>
                <w:rFonts w:ascii="Verdana" w:hAnsi="Verdana" w:eastAsia="Times New Roman" w:cs="Verdana"/>
                <w:b/>
                <w:b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 xml:space="preserve">В. СРОК ЗА РЕАКЦИЯ ПРИ ОТСТРАНЯВАНЕ НА ПРОПУСКИ, НЕРЕДНОСТИ И НЕЯСНОТИ ПО ДОКЛАДИ, ПРОТОКОЛИ И ДОКУМЕНТИ ПРИ ИЗПЪЛНЕНИЕ НА СТРОИТЕЛСТВОТ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pacing w:before="0" w:after="120"/>
              <w:ind w:left="32" w:right="-51" w:firstLine="5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Макс. брой точки</w:t>
            </w:r>
            <w:r>
              <w:rPr>
                <w:rFonts w:eastAsia="Times New Roman" w:cs="Verdana" w:ascii="Verdana" w:hAnsi="Verdana"/>
                <w:b/>
                <w:bCs/>
                <w:lang w:eastAsia="en-US"/>
              </w:rPr>
              <w:t xml:space="preserve"> 10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Срокът се определя от датата на получаване на Уведомлението от страна на Участника за наличие на пропуск или нередност, която трябва да бъде отстранена от негова страна. Участниците предлагат срока в цели календарни дни, като минималния възможен срок е 1 ден, а максималния 7 дн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Под отстраняване следва да се имат предвид изпълнението на следните дейност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поправка на неяснота или пропуск свързан с документите и актовете изготвяни в процеса на строителството, в т.ч. актове, протоколи и всякакви други материали/документи свързани с предмета на поръчката;</w:t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- отстраняване на пропуски или нередности свързани с актове и документи, изготвяни в процеса на строителството, в т.ч. актове, доклади, протоколи и всякакви други материали/документи свързани с предмета на поръчката. </w:t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ценката по показателя ще се изчислява по следната формула: В = (Тmin /Тn) х 10 точки</w:t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Където:</w:t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"Т min" - най-краткият предложен срок от Участник за отстраняването и поправка на поправка на неяснота или пропуск свързан с документите и актовете изготвяни процеса на строителството, в т.ч. актове, доклади, протоколи и всякакви други материали/документи свързани с предмета на поръчката;</w:t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"Тn"- предложен срок от оценявания Участник за отстраняване и поправка на неяснота или пропуск свързан с документите и актовете изготвяни процеса на строителството, в т.ч. актове, доклади, протоколи и всякакви други материали/документи свързани с предмета на поръчката.</w:t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7" w:hanging="0"/>
              <w:jc w:val="both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</w:t>
            </w:r>
            <w:r>
              <w:rPr>
                <w:rFonts w:eastAsia="Times New Roman" w:cs="Verdana" w:ascii="Verdana" w:hAnsi="Verdana"/>
                <w:lang w:eastAsia="en-US"/>
              </w:rPr>
              <w:t>10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точки</w:t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spacing w:before="0" w:after="120"/>
        <w:ind w:right="-51" w:firstLine="646"/>
        <w:jc w:val="center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Оценката по подпоказател А се формира по следния начин: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spacing w:before="0" w:after="120"/>
        <w:ind w:right="-51" w:firstLine="646"/>
        <w:jc w:val="center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А=А1+А2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Times New Roman" w:cs="Verdana" w:ascii="Verdana" w:hAnsi="Verdana"/>
          <w:lang w:eastAsia="en-US"/>
        </w:rPr>
        <w:t>Резултат от оценяването на техническото предложение на допуснатите участници са, както следва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Станилов“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2552" w:leader="none"/>
        </w:tabs>
        <w:autoSpaceDE w:val="true"/>
        <w:ind w:right="-51" w:hanging="0"/>
        <w:jc w:val="center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казател „ТЕХНИЧЕСКО ПРЕДЛОЖЕНИЕ” – ТО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firstLine="567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Формулата по която се изчислява показателя за всеки участник е: ТО = А+ Б + В </w:t>
      </w:r>
      <w:r>
        <w:rPr>
          <w:rFonts w:eastAsia="Times New Roman" w:cs="Verdana" w:ascii="Verdana" w:hAnsi="Verdana"/>
          <w:lang w:val="en-US" w:eastAsia="en-US"/>
        </w:rPr>
        <w:t>=</w:t>
      </w:r>
      <w:r>
        <w:rPr>
          <w:rFonts w:eastAsia="Times New Roman" w:cs="Verdana" w:ascii="Verdana" w:hAnsi="Verdana"/>
          <w:b/>
          <w:lang w:val="en-US" w:eastAsia="en-US"/>
        </w:rPr>
        <w:t>40</w:t>
      </w:r>
      <w:r>
        <w:rPr>
          <w:rFonts w:eastAsia="Times New Roman" w:cs="Verdana" w:ascii="Verdana" w:hAnsi="Verdana"/>
          <w:b/>
          <w:lang w:eastAsia="en-US"/>
        </w:rPr>
        <w:t xml:space="preserve"> точки.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firstLine="567"/>
        <w:jc w:val="center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634"/>
        <w:gridCol w:w="99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ПОДПОКАЗАТЕЛ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Степен на съответств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Брой точки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ascii="Verdana" w:hAnsi="Verdana" w:eastAsia="Times New Roman" w:cs="Verdana"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. МЕТОДИ ЗА РЕАЛИЗИРАНЕ НА ИЗПЪЛНЕНИЕ НА СЪГЛАСУВАТЕЛНАТА ПРОЦЕДУРА И ТЕХНОЛОГИЧНА ПОСЛЕДОВАТЕЛНОСТ НА СТРОИТЕЛНИТЕ ПРОЦЕС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ascii="Verdana" w:hAnsi="Verdana" w:eastAsia="Times New Roman" w:cs="Verdana"/>
                <w:bCs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А1</w: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+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А2  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1. ТЕХНОЛОГИЧНА ПОСЛЕДОВАТЕЛНОСТ НА СТРОИТЕЛНИТЕ ПРОЦЕС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left="142" w:right="-51" w:hanging="0"/>
              <w:jc w:val="center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Фактори, влияещи на оценкат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8" w:leader="none"/>
                <w:tab w:val="left" w:pos="236" w:leader="none"/>
              </w:tabs>
              <w:autoSpaceDE w:val="true"/>
              <w:spacing w:lineRule="auto" w:line="276" w:before="0" w:after="200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отделните етапи на изпълнение на поръчкат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8" w:leader="none"/>
                <w:tab w:val="left" w:pos="236" w:leader="none"/>
              </w:tabs>
              <w:autoSpaceDE w:val="true"/>
              <w:spacing w:lineRule="auto" w:line="276" w:before="0" w:after="200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видовете СМР и тяхната последователност на изпълнение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8" w:leader="none"/>
                <w:tab w:val="left" w:pos="236" w:leader="none"/>
              </w:tabs>
              <w:autoSpaceDE w:val="true"/>
              <w:spacing w:lineRule="auto" w:line="276" w:before="0" w:after="200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рганизация и подход на изпълнение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8" w:leader="none"/>
                <w:tab w:val="left" w:pos="236" w:leader="none"/>
              </w:tabs>
              <w:autoSpaceDE w:val="true"/>
              <w:spacing w:lineRule="auto" w:line="276" w:before="0" w:after="200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Съответствие на Линейния график с предложените организация и подход на изпълнение на поръчката.</w:t>
            </w:r>
          </w:p>
        </w:tc>
        <w:tc>
          <w:tcPr>
            <w:tcW w:w="8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142" w:right="-51" w:hanging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бърнато е внимание на всеки от факторите, но са установени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текстове за дейности, които не съответстват </w:t>
            </w:r>
            <w:r>
              <w:rPr>
                <w:rFonts w:eastAsia="Times New Roman" w:cs="Verdana" w:ascii="Verdana" w:hAnsi="Verdana"/>
                <w:lang w:eastAsia="en-US"/>
              </w:rPr>
              <w:t>на проекта и не са съотносими към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поръчката.</w:t>
            </w:r>
          </w:p>
          <w:p>
            <w:pPr>
              <w:pStyle w:val="Normal"/>
              <w:widowControl/>
              <w:autoSpaceDE w:val="true"/>
              <w:ind w:left="142" w:right="-51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На стр. 17 са описани „дренажни шахти“, каквито липсват по проект. В проектната документация е дадено изпълнение на три броя „отводнителни шахти“, които отвеждат повърхностни води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скатовите води и води от експлоатационния път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ind w:left="142"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Участникът е поставил неправилно изпълнение на „ревизионна шахта“ в петия участък от профил 36 до профил 29, каквато не се предвижда по проект. В проектната документация е дадено изпълнение на три броя „отводнителни шахти“, които се изграждат в други участъци;</w:t>
            </w:r>
          </w:p>
          <w:p>
            <w:pPr>
              <w:pStyle w:val="Normal"/>
              <w:widowControl/>
              <w:autoSpaceDE w:val="true"/>
              <w:ind w:left="142"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На стр. 42 и стр. 104 е дадено изпитване на тръбопроводи и 72 – часови проби. Напорни тръбопроводи и изпитването им в конкретния обект по проект няма;</w:t>
            </w:r>
          </w:p>
          <w:p>
            <w:pPr>
              <w:pStyle w:val="Normal"/>
              <w:widowControl/>
              <w:autoSpaceDE w:val="true"/>
              <w:ind w:left="142" w:right="-51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В табл. 3.1. на стр. 48 - стр. 53 са описани наличните технически ресурси на фирмата,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голяма част от които не се изискват за конкретния обект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асфалтополагащи машини, мини багер и др.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left="142"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На стр. 111 са отбелязани „Ръчни изкопи“. Съгласно количествената сметка, ръчни изкопи на обекта не се предвиждат;</w:t>
            </w:r>
          </w:p>
          <w:p>
            <w:pPr>
              <w:pStyle w:val="Normal"/>
              <w:widowControl/>
              <w:autoSpaceDE w:val="true"/>
              <w:ind w:left="142" w:right="-51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В техническото предложение е посочено, че по време на строителството е необходимо предпазване на съоръженията и насипите на изградената магистрала, но не е обърнато внимание върху опазване на намиращите се в съседство на корекцията земеделски земи и стопански пътища. В случай на евентуално нанасяне на щети, същите да бъдат възстановени от и за сметка на изпълнителя;</w:t>
            </w:r>
          </w:p>
          <w:p>
            <w:pPr>
              <w:pStyle w:val="Normal"/>
              <w:widowControl/>
              <w:autoSpaceDE w:val="true"/>
              <w:ind w:left="142"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За етап 3 на стр. 17, отнасящ се до изпълнението на СМР, текстът „Разчистване на площадките и отстраняване на настилките” не отговаря конкретно на поръчка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left="142" w:right="-51" w:firstLine="567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10 точки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142" w:right="-51" w:hanging="0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2. МЕТОДИ ЗА РЕАЛИЗИРАНЕ НА СЪГЛАСУВАТЕЛНА ПРОЦЕД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firstLine="567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Подробно е описана последователността, дейностите и сроковете по съгласуване на инвестиционния проект и осигуряването на разрешение за строеж, съгласно действащата нормативна уредба – чл. 144 от Закона за устройство на територията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ЗУТ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  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lang w:eastAsia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  <w:t>10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 точки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Б. УПРАВЛЕНИЕ НА РИСКА ПРИ ИЗПЪЛНЕНИЕ НА СТРОИТЕЛСТВОТО И ПРИ РЕАЛИЗИРАНЕ НА СЪГЛАСУВАТЕЛНАТА ПРОЦЕД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Фактори, влияещи на оценката: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left="142" w:right="-51" w:hanging="0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left="142" w:right="-51" w:hanging="0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left="142" w:right="-51" w:hanging="0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недопускане/ предотвратяване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left="142" w:right="-51" w:hanging="0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преодоляване на последиците при настъпване на риска.</w:t>
            </w:r>
          </w:p>
        </w:tc>
        <w:tc>
          <w:tcPr>
            <w:tcW w:w="8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142" w:right="-51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В техническата оферта е обърнато внимание на всеки от рисковете, но описанието им е формално, като са установени следните несъответствия и пропуски: 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Съгласно стр. 290, в „Мерки за недопускане на риска“, са включени инстанции, които вече са съгласували ПУП-ПП и следователно не представляват риск при издаване разрешение за строеж. </w:t>
            </w:r>
            <w:r>
              <w:rPr>
                <w:rFonts w:cs="Verdana" w:ascii="Verdana" w:hAnsi="Verdana"/>
                <w:lang w:eastAsia="en-US"/>
              </w:rPr>
              <w:t>Участникът не е изследвал връзката между Подробния устройствен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 xml:space="preserve">план </w:t>
            </w:r>
            <w:r>
              <w:rPr>
                <w:rFonts w:cs="Verdana" w:ascii="Verdana" w:hAnsi="Verdana"/>
                <w:lang w:val="en-US" w:eastAsia="en-US"/>
              </w:rPr>
              <w:t xml:space="preserve">- </w:t>
            </w:r>
            <w:r>
              <w:rPr>
                <w:rFonts w:cs="Verdana" w:ascii="Verdana" w:hAnsi="Verdana"/>
                <w:lang w:eastAsia="en-US"/>
              </w:rPr>
              <w:t>Парцеларен план и съгласуването на техническия проект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На стр. 313 като рисков фактор е отбелязано „предварително напрягане на армировката“. Такава армировка на обекта на се предвижда по проект;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Не са идентифицирани и разгледани рисковете от навлизане на графика за изпълнение в месеците на пролетното пълноводие и размножаване на речната фауна, не са предвидени мерки срещу засягането на флората и фауната;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Формално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 xml:space="preserve">е описанието на риска от „Закъснение на началото на строителните работи“. Не са изследвани задълбочено причините за проявление на риска, в резултат на което, предложените от участника мерки за контрол и намаляване на влиянието върху строителния процес, не гарантират изпълнението на дейностите, включени в предмета на поръчката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10 точки</w:t>
            </w:r>
          </w:p>
        </w:tc>
      </w:tr>
      <w:tr>
        <w:trPr>
          <w:trHeight w:val="48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142" w:right="-51" w:hanging="0"/>
              <w:jc w:val="center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. СРОК ЗА РЕАКЦИЯ ПРИ ОТСТРАНЯВАНЕ НА ПРОПУСКИ, НЕРЕДНОСТИ И НЕЯСНОТИ ПО ДОКЛАДИ, ПРОТОКОЛИ И ДОКУМЕНТИ ПРИ ИЗПЪЛНЕНИЕ НА СТРОИТЕЛСТВОТ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142"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42" w:firstLine="567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Предложения срок за реакция е 1 ден. Оценката по показателя се изчислява по следната формула: В = (Тmin /Тn) х 10 точки, където:</w:t>
            </w:r>
          </w:p>
          <w:p>
            <w:pPr>
              <w:pStyle w:val="Normal"/>
              <w:widowControl/>
              <w:autoSpaceDE w:val="true"/>
              <w:ind w:left="142"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"Т min" 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= 1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ден - най-краткият предложен срок от участник;  </w:t>
            </w:r>
          </w:p>
          <w:p>
            <w:pPr>
              <w:pStyle w:val="Normal"/>
              <w:widowControl/>
              <w:autoSpaceDE w:val="true"/>
              <w:ind w:left="142"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"Тn"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= 1 </w:t>
            </w:r>
            <w:r>
              <w:rPr>
                <w:rFonts w:eastAsia="Times New Roman" w:cs="Verdana" w:ascii="Verdana" w:hAnsi="Verdana"/>
                <w:lang w:eastAsia="en-US"/>
              </w:rPr>
              <w:t>ден - предложен срок от оценявания участни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jc w:val="center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42" w:hanging="0"/>
              <w:jc w:val="center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10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точки</w:t>
            </w:r>
          </w:p>
        </w:tc>
      </w:tr>
    </w:tbl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left="142" w:right="-51" w:firstLine="567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Пътстрой - 92“ А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left="720" w:right="-51" w:hanging="0"/>
        <w:jc w:val="center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казател „ТЕХНИЧЕСКО ПРЕДЛОЖЕНИЕ” – ТО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hanging="0"/>
        <w:jc w:val="center"/>
        <w:rPr/>
      </w:pPr>
      <w:r>
        <w:rPr>
          <w:rFonts w:eastAsia="Times New Roman" w:cs="Verdana" w:ascii="Verdana" w:hAnsi="Verdana"/>
          <w:lang w:eastAsia="en-US"/>
        </w:rPr>
        <w:t>Формулата по която се изчислява показателя за всеки участник е: ТО = А+ Б + В</w:t>
      </w:r>
      <w:r>
        <w:rPr>
          <w:rFonts w:eastAsia="Times New Roman" w:cs="Verdana" w:ascii="Verdana" w:hAnsi="Verdana"/>
          <w:lang w:val="en-US" w:eastAsia="en-US"/>
        </w:rPr>
        <w:t>=</w:t>
      </w:r>
      <w:r>
        <w:rPr>
          <w:rFonts w:eastAsia="Times New Roman" w:cs="Verdana" w:ascii="Verdana" w:hAnsi="Verdana"/>
          <w:b/>
          <w:lang w:eastAsia="en-US"/>
        </w:rPr>
        <w:t>57 точки.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firstLine="646"/>
        <w:jc w:val="center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518"/>
        <w:gridCol w:w="85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3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ПОДПОКАЗАТЕ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3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Степен на съ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Брой точки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646"/>
              <w:jc w:val="center"/>
              <w:rPr>
                <w:rFonts w:ascii="Verdana" w:hAnsi="Verdana" w:eastAsia="Times New Roman" w:cs="Verdana"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А. МЕТОДИ ЗА РЕАЛИЗИРАНЕ НА ИЗПЪЛНЕНИЕ НА СЪГЛАСУВАТЕЛНАТА ПРОЦЕДУРА И ТЕХНОЛОГИЧНА ПОСЛЕДОВАТЕЛНОСТ НА СТРОИТЕЛНИТЕ ПРОЦЕСИ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А1</w: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+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А2  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1. ТЕХНОЛОГИЧНА ПОСЛЕДОВАТЕЛНОСТ НА СТРОИТЕЛНИТЕ ПРОЦЕС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left="37" w:right="-51" w:hanging="0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Фактори, влияещи на оценката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426" w:leader="none"/>
              </w:tabs>
              <w:autoSpaceDE w:val="true"/>
              <w:spacing w:lineRule="auto" w:line="276" w:before="0" w:after="200"/>
              <w:ind w:left="37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отделните етапи на изпълнение на поръчкат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Описание на видовете СМР и тяхната последователност на изпълнение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Организация и подход на изпълнение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Съответствие на Линейния график с предложените организация и подход на изпълнение на поръчката.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7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7" w:right="-51" w:hanging="0"/>
              <w:rPr>
                <w:rFonts w:ascii="Verdana" w:hAnsi="Verdana" w:eastAsia="Times New Roman" w:cs="Verdana"/>
                <w:i/>
                <w:i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Обърнато е необходимо внимание на всеки един от факторит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701" w:leader="none"/>
                <w:tab w:val="left" w:pos="363" w:leader="none"/>
              </w:tabs>
              <w:autoSpaceDE w:val="true"/>
              <w:spacing w:lineRule="auto" w:line="276" w:before="0" w:after="200"/>
              <w:ind w:left="37" w:right="-51" w:hanging="0"/>
              <w:rPr>
                <w:rFonts w:ascii="Verdana" w:hAnsi="Verdana" w:eastAsia="Times New Roman" w:cs="Verdana"/>
                <w:i/>
                <w:i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то е подробно, което освен, че съдържа отделни етапи, видове СМР и дейности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технологията или други факти, имащи отношение към повишаване качеството на изпълнение на поръчката и надграждане над предвидените технически спецификации и изиск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701" w:leader="none"/>
                <w:tab w:val="left" w:pos="363" w:leader="none"/>
              </w:tabs>
              <w:autoSpaceDE w:val="true"/>
              <w:spacing w:lineRule="auto" w:line="276" w:before="0" w:after="200"/>
              <w:ind w:left="37" w:right="-51" w:hanging="0"/>
              <w:rPr>
                <w:rFonts w:ascii="Verdana" w:hAnsi="Verdana" w:eastAsia="Times New Roman" w:cs="Verdana"/>
                <w:i/>
                <w:i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то на видовете СМР и тяхната последователност на изпълнение е достатъчно подробно, с необходимата конкретност, без да се вижда увличане в излишни описания. Изложени са подробно мотиви за  предложената последователност на тяхното изпълнение. От описанието е видно, че при реализацията ще бъдат спазени всички нормативни изисквания и ще бъдат използвани иновативни методи и техники на работа, чиято употреба при реализацията на конкретния обект е аргументирана и обоснован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3" w:leader="none"/>
              </w:tabs>
              <w:autoSpaceDE w:val="true"/>
              <w:spacing w:lineRule="auto" w:line="276" w:before="0" w:after="200"/>
              <w:ind w:left="37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рганизацията и подхода на изпълнение са разработени на ниво "Разумна увереност", при което предложеният цялостен подход за реализиране на дейностите по обществената поръчка  обхваща всички ключови компоненти и характеристики на обществената поръчка, както и идентифицираните от възложителя рискове за реализирането й.</w:t>
            </w:r>
          </w:p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Доставката на материали е съобразена с посоченото в линейния график начало и край на изпълнение на всички дейности в техническото задание. Всички дейности, предмет на поръчката, са обезпечени с хора и машини, като разпределението им е съобразено със срок а за изпълнение на съответната дейност. Налице е пълно съответствие между предложените организация и подход на изпълнение на поръчката и представения линеен график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20 точки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646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2. МЕТОДИ ЗА РЕАЛИЗИРАНЕ НА СЪГЛАСУВАТЕЛНА ПРОЦЕД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left="32" w:right="-51" w:firstLine="5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7" w:right="-51" w:firstLine="471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iCs/>
                <w:lang w:eastAsia="en-US"/>
              </w:rPr>
              <w:t>Участникът е предложил описание на дейностите и последователността, които ще бъдат извършени при изпълнение на поръчката. При подхода си към процеса на съгласуване, в съответствие с действащата нормативна уредба, с изискванията на възложителя и особеностите на конкретния обект,  участникът не е отчел и  предложил методи за съкращаване на сроковете за реализация на процедурите за съгласуване. Някои от дейностите са описани общо, като не е посочена логическата обвързаност между тях. От предложената организация не е видно, че са съобразени всички процедури по съгласуване на инвестиционните проекти с компетентните контролни органи до получаване на разрешение за строеж. Изложеното е пречка за достигане на максимални детайлност, подробност, задълбоченост и издържаност и максимално постигане на съответствие с изискванията на възложителя и действащото законодателств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7 точки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7"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Б. УПРАВЛЕНИЕ НА РИСКА ПРИ ИЗПЪЛНЕНИЕ НА СТРОИТЕЛСТВОТО И ПРИ РЕАЛИЗИРАНЕ НА СЪГЛАСУВАТЕЛНАТА ПРОЦЕД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7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Участникът е разглеждал дефинираните от възложителя рискове, които могат да възникнат при изпълнението на договора. В техническото предложение са предложени, от една страна мерки за минимизиране и управление на рисковете по отношение съгласуването на инвестиционния проект, а от друга съответни мерки за минимизиране и управление на рисковете при изпълнението на строителството. Изготвени са подробни карти за оценка на всички дефинирани рисков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left="37" w:right="-51" w:hanging="0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7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7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br/>
              <w:t>- Мерки за недопускане/ предотвратяване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7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7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- Мерки за преодоляване на последиците при настъпване на риска. </w:t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16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 техническото предложение е обърнато задълбочено внимание на всеки един от рисковете, и е в сила всяко едно от следните обстоятелств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16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Предлагат се ефикасни контролни дейности, като всеки един риск е съпроводен с предложени от Участника конкретни мерки за редукция на риска и съответно конкретни адекватни дейности по отстраняване и управление на последиците от настъпилия риск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16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, като е предложил ефикасни и адекватни мерки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16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Участникът е предложил мерки за предотвратяване и управление на дефинираните аспекти от риска, включително и алтернативни такива. Планирани са конкретни, съотносими и адекватни похвати, посредством които реално е възможно да се повлияе на възникването, респ. негативното влияние на риска, така че същият да бъде предотвратен, респ. да не окаже негативно влияние върху изпълнението на дейностите, предмет на договор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16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- Участникът е посочел, че разполага с 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>Достатъчно ресурси, за да преодолее и обезпечи последиците при евентуално настъпване на рис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left="32" w:right="-51" w:firstLine="5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20</w: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>точки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2" w:right="-51" w:firstLine="5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left="37"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. СРОК ЗА РЕАКЦИЯ ПРИ ОТСТРАНЯВАНЕ НА ПРОПУСКИ, НЕРЕДНОСТИ И НЕЯСНОТИ ПО ДОКЛАДИ, ПРОТОКОЛИ И ДОКУМЕНТИ ПРИ ИЗПЪЛНЕНИЕ НА СТРОИТЕЛСТВОТ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left="32" w:right="-51" w:firstLine="5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7" w:hanging="0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Участникът предлага и декларира, че срокът в цели календарни дни за реакция при отстраняване на пропуски, нередности и неясноти по поръчката е 1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ден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един ден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Срокът се определя от датата на получаване на Уведомлението от страна на Участника, за наличие на пропуск или нередност, която трябва да бъде отстранена от негова страна. 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ценката по показателя се изчислява по следната формула: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 = (Тmin /Тn) х 10 точки, Където: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"Т min" 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= 1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ден - най-краткият предложен срок от участник;  </w:t>
            </w:r>
          </w:p>
          <w:p>
            <w:pPr>
              <w:pStyle w:val="Normal"/>
              <w:widowControl/>
              <w:autoSpaceDE w:val="true"/>
              <w:ind w:left="37" w:hanging="0"/>
              <w:jc w:val="both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"Тn"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= 1 </w:t>
            </w:r>
            <w:r>
              <w:rPr>
                <w:rFonts w:eastAsia="Times New Roman" w:cs="Verdana" w:ascii="Verdana" w:hAnsi="Verdana"/>
                <w:lang w:eastAsia="en-US"/>
              </w:rPr>
              <w:t>ден - предложен срок от оценявания участни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10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точки</w:t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„</w:t>
      </w:r>
      <w:r>
        <w:rPr>
          <w:rFonts w:eastAsia="Times New Roman" w:cs="Verdana" w:ascii="Verdana" w:hAnsi="Verdana"/>
          <w:b/>
        </w:rPr>
        <w:t>Евро Алианс Инженеринг“ АД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2552" w:leader="none"/>
        </w:tabs>
        <w:autoSpaceDE w:val="true"/>
        <w:ind w:right="-51" w:hanging="0"/>
        <w:jc w:val="center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казател „ТЕХНИЧЕСКО ПРЕДЛОЖЕНИЕ” – ТО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firstLine="567"/>
        <w:rPr/>
      </w:pPr>
      <w:r>
        <w:rPr>
          <w:rFonts w:eastAsia="Times New Roman" w:cs="Verdana" w:ascii="Verdana" w:hAnsi="Verdana"/>
          <w:lang w:eastAsia="en-US"/>
        </w:rPr>
        <w:t>Формулата по която се изчислява показателя за всеки участник е: ТО = А+ Б + В</w:t>
      </w:r>
      <w:r>
        <w:rPr>
          <w:rFonts w:eastAsia="Times New Roman" w:cs="Verdana" w:ascii="Verdana" w:hAnsi="Verdana"/>
          <w:lang w:val="en-US" w:eastAsia="en-US"/>
        </w:rPr>
        <w:t>=</w:t>
      </w:r>
      <w:r>
        <w:rPr>
          <w:rFonts w:eastAsia="Times New Roman" w:cs="Verdana" w:ascii="Verdana" w:hAnsi="Verdana"/>
          <w:b/>
          <w:lang w:val="en-US" w:eastAsia="en-US"/>
        </w:rPr>
        <w:t>50</w:t>
      </w:r>
      <w:r>
        <w:rPr>
          <w:rFonts w:eastAsia="Times New Roman" w:cs="Verdana" w:ascii="Verdana" w:hAnsi="Verdana"/>
          <w:b/>
          <w:lang w:eastAsia="en-US"/>
        </w:rPr>
        <w:t xml:space="preserve"> точки.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firstLine="567"/>
        <w:jc w:val="center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 xml:space="preserve"> </w:t>
      </w:r>
    </w:p>
    <w:tbl>
      <w:tblPr>
        <w:tblW w:w="11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673"/>
        <w:gridCol w:w="142"/>
        <w:gridCol w:w="85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ПОДПОКАЗАТЕ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Степен на съответств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Брой точки</w:t>
            </w:r>
          </w:p>
        </w:tc>
      </w:tr>
      <w:tr>
        <w:trPr/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. МЕТОДИ ЗА РЕАЛИЗИРАНЕ НА ИЗПЪЛНЕНИЕ НА СЪГЛАСУВАТЕЛНАТА ПРОЦЕДУРА И ТЕХНОЛОГИЧНА ПОСЛЕДОВАТЕЛНОСТ НА СТРОИТЕЛНИТЕ ПРОЦЕС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А1</w: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+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А2    </w:t>
            </w:r>
          </w:p>
        </w:tc>
      </w:tr>
      <w:tr>
        <w:trPr/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1. ТЕХНОЛОГИЧНА ПОСЛЕДОВАТЕЛНОСТ НА СТРОИТЕЛНИТЕ ПРОЦЕС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Фактори, влияещи на оценкат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отделните етапи на изпълнение на поръчка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видовете СМР и тяхната последователност на изпълн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рганизация и подход на изпълн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Съответствие на Линейния график с предложените организация и подход на изпълнение на поръчката.</w:t>
            </w:r>
          </w:p>
        </w:tc>
        <w:tc>
          <w:tcPr>
            <w:tcW w:w="7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1" w:firstLine="611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бърнато е внимание на всички отделни фактори, но са установени и съществени пропуски.</w:t>
            </w:r>
          </w:p>
          <w:p>
            <w:pPr>
              <w:pStyle w:val="Normal"/>
              <w:widowControl/>
              <w:autoSpaceDE w:val="true"/>
              <w:ind w:right="-51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В линейния график не е включен допълнително 1533 м</w:t>
            </w:r>
            <w:r>
              <w:rPr>
                <w:rFonts w:eastAsia="Times New Roman" w:cs="Verdana" w:ascii="Verdana" w:hAnsi="Verdana"/>
                <w:vertAlign w:val="superscript"/>
                <w:lang w:eastAsia="en-US"/>
              </w:rPr>
              <w:t>3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механизиран изкоп с багер на транспорт и транспорт на същото количество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съгласно отговори на възложителя на въпроси от 09.11.2015 г.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В описанията на отделните етапи за изпълнение на поръчката подробно са изложени мотиви относно последователността на изпълнение за реализирането на всички дейности от техническото задание, обезпеченост с машини, работна ръка и материали;</w:t>
            </w:r>
          </w:p>
          <w:p>
            <w:pPr>
              <w:pStyle w:val="Normal"/>
              <w:widowControl/>
              <w:autoSpaceDE w:val="true"/>
              <w:ind w:right="-51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Предложени са методи за организация и контрол при изпълнението на конкретния обект в съответствие с изискванията на работния проект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земни работи, контролни проби, бетонови, кофражни, армировъчни работи и др.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firstLine="567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10 точки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2. МЕТОДИ ЗА РЕАЛИЗИРАНЕ НА СЪГЛАСУВАТЕЛНА ПРОЦЕД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Подробно е описана последователността, дейностите и сроковете по съгласуване на инвестиционния проект и осигуряването на разрешение за строеж, съгласно действащата нормативна уредба – чл. 144 от Закона за устройство на територията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ЗУТ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10 точки 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Б. УПРАВЛЕНИЕ НА РИСКА ПРИ ИЗПЪЛНЕНИЕ НА СТРОИТЕЛСТВОТО И ПРИ РЕАЛИЗИРАНЕ НА СЪГЛАСУВАТЕЛНАТА ПРОЦЕД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Фактори, влияещи на оценката: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недопускане/предотвратяване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преодоляване на последиците при настъпване на риска.</w:t>
            </w:r>
          </w:p>
        </w:tc>
        <w:tc>
          <w:tcPr>
            <w:tcW w:w="7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firstLine="611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В техническото предложение е обърнато внимание на всеки от рисковете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и са в сила следните обстоятелств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В „Управлението на риска“ са включени: идентифициране, анализ, регистриране, оценка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- Направени са анализ и оценка, предложени са мерки за недопускане/преодоляване на всеки идентифициран от участника риск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закъснение, авария, липса на съдействие и необходима информация, трудности при изпълнението на проекта, липса на координация между заинтересованите страни, промени в законодателството, неизпълнение на договорни задължения и др.</w:t>
            </w:r>
            <w:r>
              <w:rPr>
                <w:rFonts w:eastAsia="Times New Roman" w:cs="Verdana" w:ascii="Verdana" w:hAnsi="Verdana"/>
                <w:lang w:val="en-US" w:eastAsia="en-US"/>
              </w:rPr>
              <w:t>).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jc w:val="both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  <w:t>2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>0 точки</w:t>
            </w:r>
          </w:p>
        </w:tc>
      </w:tr>
      <w:tr>
        <w:trPr>
          <w:trHeight w:val="48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center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. СРОК ЗА РЕАКЦИЯ ПРИ ОТСТРАНЯВАНЕ НА ПРОПУСКИ, НЕРЕДНОСТИ И НЕЯСНОТИ ПО ДОКЛАДИ, ПРОТОКОЛИ И ДОКУМЕНТИ ПРИ ИЗПЪЛНЕНИЕ НА СТРОИТЕЛ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7" w:firstLine="543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Участникът предлага срок за реакция при отстраняване на пропуски, нередности и неясноти по поръчката 1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ден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един ден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ценката по показателя се изчислява по следната формула: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 = (Тmin /Тn) х 10 точки, Където: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"Т min" 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= 1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ден - най-краткият предложен срок от участник; 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"Тn"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= 1 </w:t>
            </w:r>
            <w:r>
              <w:rPr>
                <w:rFonts w:eastAsia="Times New Roman" w:cs="Verdana" w:ascii="Verdana" w:hAnsi="Verdana"/>
                <w:lang w:eastAsia="en-US"/>
              </w:rPr>
              <w:t>ден - предложен срок от оценявания участ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10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точки</w:t>
            </w:r>
          </w:p>
        </w:tc>
      </w:tr>
    </w:tbl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firstLine="567"/>
        <w:rPr>
          <w:rFonts w:eastAsia="Times New Roman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Мегаинвест-холд“ ЕООД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Cs/>
          <w:color w:val="000000"/>
          <w:lang w:eastAsia="en-US"/>
        </w:rPr>
      </w:pPr>
      <w:r>
        <w:rPr>
          <w:rFonts w:eastAsia="Times New Roman" w:cs="Verdana" w:ascii="Verdana" w:hAnsi="Verdana"/>
          <w:b/>
          <w:iCs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2552" w:leader="none"/>
        </w:tabs>
        <w:autoSpaceDE w:val="true"/>
        <w:ind w:right="-51" w:hanging="0"/>
        <w:jc w:val="center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казател „ТЕХНИЧЕСКО ПРЕДЛОЖЕНИЕ” – ТО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Формулата по която се изчислява показателя за всеки участник е: ТО = А+ Б + В</w:t>
      </w:r>
      <w:r>
        <w:rPr>
          <w:rFonts w:eastAsia="Times New Roman" w:cs="Verdana" w:ascii="Verdana" w:hAnsi="Verdana"/>
          <w:lang w:val="en-US" w:eastAsia="en-US"/>
        </w:rPr>
        <w:t>=</w:t>
      </w:r>
      <w:r>
        <w:rPr>
          <w:rFonts w:eastAsia="Times New Roman" w:cs="Verdana" w:ascii="Verdana" w:hAnsi="Verdana"/>
          <w:b/>
          <w:lang w:eastAsia="en-US"/>
        </w:rPr>
        <w:t>50 точки.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firstLine="567"/>
        <w:jc w:val="center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 xml:space="preserve"> </w:t>
      </w:r>
    </w:p>
    <w:tbl>
      <w:tblPr>
        <w:tblW w:w="11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1"/>
        <w:gridCol w:w="6673"/>
        <w:gridCol w:w="142"/>
        <w:gridCol w:w="850"/>
      </w:tblGrid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ПОДПОКАЗАТЕ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Степен на съответств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Брой точки</w:t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. МЕТОДИ ЗА РЕАЛИЗИРАНЕ НА ИЗПЪЛНЕНИЕ НА СЪГЛАСУВАТЕЛНАТА ПРОЦЕДУРА И ТЕХНОЛОГИЧНА ПОСЛЕДОВАТЕЛНОСТ НА СТРОИТЕЛНИТЕ ПРОЦЕС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А1</w: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+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А2    </w:t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1. ТЕХНОЛОГИЧНА ПОСЛЕДОВАТЕЛНОСТ НА СТРОИТЕЛНИТЕ ПРОЦЕС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Фактори, влияещи на оценкат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отделните етапи на изпълнение на поръчка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видовете СМР и тяхната последователност на изпълн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рганизация и подход на изпълн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Съответствие на Линейния график с предложените организация и подход на изпълнение на поръчката.</w:t>
            </w:r>
          </w:p>
        </w:tc>
        <w:tc>
          <w:tcPr>
            <w:tcW w:w="7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firstLine="611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бърнато е внимание на всички отделни фактори и е в сила всяко от следните обстоятелства:</w:t>
            </w:r>
          </w:p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Представена е „Стратегия за организация и изпълнението на строителството“ за изготвяне на работна програма, съобразена със спецификата на отделните дейности от започване на строителството до предаването му на възложителя; </w:t>
            </w:r>
          </w:p>
          <w:p>
            <w:pPr>
              <w:pStyle w:val="Normal"/>
              <w:widowControl/>
              <w:autoSpaceDE w:val="true"/>
              <w:ind w:right="-51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Описанието на отделните етапи за изпълнение на поръчката е с изложени мотиви относно последователността на изпълнение за реализирането на всички дейности от техническото задание, съгласно изискванията на работния проект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земни работи, контролни проби, бетонови, кофражни, армировъчни работи и др.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>.;</w:t>
            </w:r>
          </w:p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Предложена е подробна „Стратегия за вътрешнофирмен контрол върху доставките на материали, технологичната последователност и качество на строителните процеси“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firstLine="567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  <w:t>2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>0 точки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2. МЕТОДИ ЗА РЕАЛИЗИРАНЕ НА СЪГЛАСУВАТЕЛНА ПРОЦЕД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Подробно е описана последователността, дейностите и сроковете по съгласуване на инвестиционния проект и осигуряването на разрешение за строеж, съгласно действащата нормативна уредба – чл. 144 от Закона за устройство на територията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ЗУТ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10 точки 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Б. УПРАВЛЕНИЕ НА РИСКА ПРИ ИЗПЪЛНЕНИЕ НА СТРОИТЕЛСТВОТО И ПРИ РЕАЛИЗИРАНЕ НА СЪГЛАСУВАТЕЛНАТА ПРОЦЕД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Фактори, влияещи на оценката: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недопускане/предотвратяване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преодоляване на последиците при настъпване на риска.</w:t>
            </w:r>
          </w:p>
        </w:tc>
        <w:tc>
          <w:tcPr>
            <w:tcW w:w="7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1" w:firstLine="611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 техническото предложение е обърнато задълбочено внимание на всеки от рисковете, но са установени и съществени пропус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Verdana" w:ascii="Verdana" w:hAnsi="Verdana"/>
                <w:lang w:val="en-US" w:eastAsia="en-US"/>
              </w:rPr>
              <w:t xml:space="preserve">- </w:t>
            </w:r>
            <w:r>
              <w:rPr>
                <w:rFonts w:cs="Verdana" w:ascii="Verdana" w:hAnsi="Verdana"/>
                <w:lang w:eastAsia="en-US"/>
              </w:rPr>
              <w:t xml:space="preserve"> Не са идентифицирани и разгледани рисковете от навлизане на графика за изпълнение в месеците на пролетното пълноводие и размножаване на речната фауна, не са предвидени мерки срещу засягането на флората и фаунат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 за обекта са идентифицирани и описани следните рискове: технически, логистични, строителни, финансови, оперативни, управленски и договорни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- предложени са контролни дейности, като всеки риск е съпроводен с конкретни мерки по отстраняване и управление</w:t>
            </w:r>
            <w:r>
              <w:rPr>
                <w:rFonts w:eastAsia="Times New Roman" w:cs="Verdana" w:ascii="Verdana" w:hAnsi="Verdana"/>
                <w:lang w:val="en-US" w:eastAsia="en-US"/>
              </w:rPr>
              <w:t>.</w:t>
            </w:r>
            <w:r>
              <w:rPr>
                <w:rFonts w:cs="Verdana" w:ascii="Verdana" w:hAnsi="Verdana"/>
                <w:lang w:eastAsia="en-US"/>
              </w:rPr>
              <w:t xml:space="preserve"> Не са изследвани задълбочено причините за проявление на риска, в резултат на което, предложените от участника мерки за контрол и намаляване на влиянието върху строителния процес, не гарантират изпълнението на дейностите, включени в предмета на поръчката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представен е метод за оценяване относно фактори на влияние, опасности, степен на риска, броя на елементите на риска, качествен и количествен анализ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посочени са методи за управление на всички нива и стратегически подход при управление на ри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jc w:val="both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  <w:t>1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>0 точки</w:t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center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. СРОК ЗА РЕАКЦИЯ ПРИ ОТСТРАНЯВАНЕ НА ПРОПУСКИ, НЕРЕДНОСТИ И НЕЯСНОТИ ПО ДОКЛАДИ, ПРОТОКОЛИ И ДОКУМЕНТИ ПРИ ИЗПЪЛНЕНИЕ НА СТРОИТЕЛ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Предложения срок за реакция е 1 ден. Оценката по показателя се изчислява по следната формула: В = (Тmin /Тn) х 10 точки, където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"Т min" 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= 1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ден - най-краткият предложен срок от участник; 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"Тn"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= 1 </w:t>
            </w:r>
            <w:r>
              <w:rPr>
                <w:rFonts w:eastAsia="Times New Roman" w:cs="Verdana" w:ascii="Verdana" w:hAnsi="Verdana"/>
                <w:lang w:eastAsia="en-US"/>
              </w:rPr>
              <w:t>ден - предложен срок от оценявания участ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10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точки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3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Закрито заседание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en-US"/>
        </w:rPr>
        <w:t>01</w:t>
      </w:r>
      <w:r>
        <w:rPr>
          <w:rFonts w:cs="Verdana" w:ascii="Verdana" w:hAnsi="Verdana"/>
        </w:rPr>
        <w:t>.1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.2015 г., в 10:00 ч., в Министерство на земеделието и храните в изпълнение на заповед № РД 52-95/26.11.2015 г. на министъра на земеделието и храните се събра комисия в състав: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:Панайот Господинов – и.д. директор на дирекция „Хидромелиорации“;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КРЕТАР: Мария Петрова – главен експерт в дирекция ОП;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ЧЛЕНОВЕ: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Руслан Кенаров – началник отдел в дирекция „Хидромелиорации“;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Даниела Христова – държавен експерт в дирекция „Хидромелиорации“; 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Таня Караилиева – главен юрисконсулт в дирекция АПО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одължи своята работа с техническата оценка на Плик № 2 „Предложение за изпълнение на поръчката” на останалите  участници, участващи в открита процедура за възлагане на обществена поръчка с предмет: Извършване на неотложни РВД (ремонтно-възстановителни дейности) за обект: 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, както следва: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ГБС Инфраструктурно Строителство“ АД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2552" w:leader="none"/>
        </w:tabs>
        <w:autoSpaceDE w:val="true"/>
        <w:ind w:right="-51" w:hanging="0"/>
        <w:jc w:val="center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казател „ТЕХНИЧЕСКО ПРЕДЛОЖЕНИЕ” – ТО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Формулата по която се изчислява показателя за всеки участник е: ТО = А+ Б + В</w:t>
      </w:r>
      <w:r>
        <w:rPr>
          <w:rFonts w:eastAsia="Times New Roman" w:cs="Verdana" w:ascii="Verdana" w:hAnsi="Verdana"/>
          <w:lang w:val="en-US" w:eastAsia="en-US"/>
        </w:rPr>
        <w:t>=</w:t>
      </w:r>
      <w:r>
        <w:rPr>
          <w:rFonts w:eastAsia="Times New Roman" w:cs="Verdana" w:ascii="Verdana" w:hAnsi="Verdana"/>
          <w:b/>
          <w:lang w:eastAsia="en-US"/>
        </w:rPr>
        <w:t>60 точки</w:t>
      </w:r>
      <w:r>
        <w:rPr>
          <w:rFonts w:eastAsia="Times New Roman" w:cs="Verdana" w:ascii="Verdana" w:hAnsi="Verdana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firstLine="567"/>
        <w:jc w:val="center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 xml:space="preserve"> </w:t>
      </w:r>
    </w:p>
    <w:tbl>
      <w:tblPr>
        <w:tblW w:w="11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653"/>
        <w:gridCol w:w="162"/>
        <w:gridCol w:w="85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ПОДПОКАЗАТЕЛ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Степен на съответстви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Брой точки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. МЕТОДИ ЗА РЕАЛИЗИРАНЕ НА ИЗПЪЛНЕНИЕ НА СЪГЛАСУВАТЕЛНАТА ПРОЦЕДУРА И ТЕХНОЛОГИЧНА ПОСЛЕДОВАТЕЛНОСТ НА СТРОИТЕЛНИТЕ ПРОЦЕС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А1</w: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+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А2    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1. ТЕХНОЛОГИЧНА ПОСЛЕДОВАТЕЛНОСТ НА СТРОИТЕЛНИТЕ ПРОЦЕС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Фактори, влияещи на оценкат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отделните етапи на изпълнение на поръчка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видовете СМР и тяхната последователност на изпълн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рганизация и подход на изпълн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Съответствие на Линейния график с предложените организация и подход на изпълнение на поръчката.</w:t>
            </w:r>
          </w:p>
        </w:tc>
        <w:tc>
          <w:tcPr>
            <w:tcW w:w="7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1" w:firstLine="611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бърнато е внимание на всеки един от факторите и е в сила всяко едно от следните обстоятелства:</w:t>
            </w:r>
          </w:p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t xml:space="preserve">-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видно от „График за изпълнение на дейностите“, всички дейности за изпълнение на поръчката са обезпечени с хора и машини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при средносписъчен брой на работниците 4 бр.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>, като са съобразени с предложения срок от участника в техническата оферта за изпълнение на поръчката;</w:t>
            </w:r>
          </w:p>
          <w:p>
            <w:pPr>
              <w:pStyle w:val="Normal"/>
              <w:widowControl/>
              <w:autoSpaceDE w:val="true"/>
              <w:ind w:right="-51" w:hanging="0"/>
              <w:rPr/>
            </w:pPr>
            <w:r>
              <w:rPr>
                <w:rFonts w:eastAsia="Times New Roman" w:cs="Verdana" w:ascii="Verdana" w:hAnsi="Verdana"/>
                <w:lang w:val="en-US" w:eastAsia="en-US"/>
              </w:rPr>
              <w:t xml:space="preserve">- </w:t>
            </w:r>
            <w:r>
              <w:rPr>
                <w:rFonts w:eastAsia="Times New Roman" w:cs="Verdana" w:ascii="Verdana" w:hAnsi="Verdana"/>
                <w:lang w:eastAsia="en-US"/>
              </w:rPr>
              <w:t>в описанията на отделните етапи за изпълнение на поръчката подробно са  изложени мотиви относно последователността на изпълнение за реализирането на всички дейности от техническото задание, при обезпечена доставка на материали;</w:t>
            </w:r>
          </w:p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- предложени са методи за организация и контрол при изпълнението на конкретния обект в съответствие с изискванията на работния проект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земни работи, контролни проби, бетонови, кофражни, армировъчни работи и др.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firstLine="567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20 точки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2. МЕТОДИ ЗА РЕАЛИЗИРАНЕ НА СЪГЛАСУВАТЕЛНА ПРОЦЕД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Подробно е описана последователността, дейностите и сроковете по съгласуване на инвестиционния проект и осигуряването на разрешение за строеж, съгласно действащата нормативна уредба – чл. 144 от Закона за устройство на територията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ЗУТ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Определя се максималния брой точки. 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10 точки 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Б. УПРАВЛЕНИЕ НА РИСКА ПРИ ИЗПЪЛНЕНИЕ НА СТРОИТЕЛСТВОТО И ПРИ РЕАЛИЗИРАНЕ НА СЪГЛАСУВАТЕЛНАТА ПРОЦЕД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Фактори, влияещи на оценкат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недопускане/предотвратяване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преодоляване на последиците при настъпване на риска.</w:t>
            </w:r>
          </w:p>
        </w:tc>
        <w:tc>
          <w:tcPr>
            <w:tcW w:w="7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firstLine="611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 техническото предложение е обърнато задълбочено внимание на всеки от рисковете и е в сила всяко от следните обстоятелств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инструменти за управление на риска, включващ цели, идентифициране, анализ, оценка, мониторинг, комуникация, консултация със заинтересованите страни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„Организационна схема за управление на обекта“ с предложени ефикасни контролни дейности, като всеки риск е съпроводен с конкретни мерки по отстраняване и управление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- правилна оценка на степента на въздействие на риска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опазване на околната среда, готовност при аварийна ситуация, човешки ресурси във връзка със Здравословни и безопасни условия на труд и др.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17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конкретни мерки за предотвратяване и/или преодоляване на последиците от риск от започване на строителството до окончателното му приемане и предоставяне за ползване и гаранционно обслужв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jc w:val="both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20 точки</w:t>
            </w:r>
          </w:p>
        </w:tc>
      </w:tr>
      <w:tr>
        <w:trPr>
          <w:trHeight w:val="48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center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. СРОК ЗА РЕАКЦИЯ ПРИ ОТСТРАНЯВАНЕ НА ПРОПУСКИ, НЕРЕДНОСТИ И НЕЯСНОТИ ПО ДОКЛАДИ, ПРОТОКОЛИ И ДОКУМЕНТИ ПРИ ИЗПЪЛНЕНИЕ НА СТРОИТЕЛСТВОТ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Предложения срок за реакция е 1 ден. Оценката по показателя се изчислява по следната формула: В = (Тmin /Тn) х 10 точки, Където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"Т min" 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= 1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ден - най-краткият предложен срок от участник; 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"Тn"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= 1 </w:t>
            </w:r>
            <w:r>
              <w:rPr>
                <w:rFonts w:eastAsia="Times New Roman" w:cs="Verdana" w:ascii="Verdana" w:hAnsi="Verdana"/>
                <w:lang w:eastAsia="en-US"/>
              </w:rPr>
              <w:t>ден - предложен срок от оценявания участник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10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точки</w:t>
            </w:r>
          </w:p>
        </w:tc>
      </w:tr>
    </w:tbl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firstLine="567"/>
        <w:rPr>
          <w:rFonts w:eastAsia="Times New Roman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Times New Roman" w:cs="Verdana"/>
          <w:b/>
          <w:b/>
          <w:iCs/>
        </w:rPr>
      </w:pPr>
      <w:r>
        <w:rPr>
          <w:rFonts w:eastAsia="Times New Roman" w:cs="Verdana" w:ascii="Verdana" w:hAnsi="Verdana"/>
          <w:b/>
          <w:iCs/>
        </w:rPr>
        <w:t>„</w:t>
      </w:r>
      <w:r>
        <w:rPr>
          <w:rFonts w:eastAsia="Times New Roman" w:cs="Verdana" w:ascii="Verdana" w:hAnsi="Verdana"/>
          <w:b/>
          <w:iCs/>
        </w:rPr>
        <w:t>Трейс-София“ ЕАД</w:t>
      </w:r>
    </w:p>
    <w:p>
      <w:pPr>
        <w:pStyle w:val="Normal"/>
        <w:widowControl/>
        <w:tabs>
          <w:tab w:val="clear" w:pos="720"/>
          <w:tab w:val="left" w:pos="-1701" w:leader="none"/>
          <w:tab w:val="left" w:pos="2552" w:leader="none"/>
        </w:tabs>
        <w:autoSpaceDE w:val="true"/>
        <w:ind w:right="-51" w:hanging="0"/>
        <w:jc w:val="center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казател „ТЕХНИЧЕСКО ПРЕДЛОЖЕНИЕ” – ТО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Формулата по която се изчислява показателя за всеки участник е: ТО = А+ Б + В </w:t>
      </w:r>
      <w:r>
        <w:rPr>
          <w:rFonts w:eastAsia="Times New Roman" w:cs="Verdana" w:ascii="Verdana" w:hAnsi="Verdana"/>
          <w:lang w:val="en-US" w:eastAsia="en-US"/>
        </w:rPr>
        <w:t>=</w:t>
      </w:r>
      <w:r>
        <w:rPr>
          <w:rFonts w:eastAsia="Times New Roman" w:cs="Verdana" w:ascii="Verdana" w:hAnsi="Verdana"/>
          <w:b/>
          <w:lang w:val="en-US" w:eastAsia="en-US"/>
        </w:rPr>
        <w:t>37</w:t>
      </w:r>
      <w:r>
        <w:rPr>
          <w:rFonts w:eastAsia="Times New Roman" w:cs="Verdana" w:ascii="Verdana" w:hAnsi="Verdana"/>
          <w:b/>
          <w:lang w:eastAsia="en-US"/>
        </w:rPr>
        <w:t xml:space="preserve"> точки</w:t>
      </w:r>
      <w:r>
        <w:rPr>
          <w:rFonts w:eastAsia="Times New Roman" w:cs="Verdana" w:ascii="Verdana" w:hAnsi="Verdana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-1701" w:leader="none"/>
          <w:tab w:val="left" w:pos="5105" w:leader="none"/>
        </w:tabs>
        <w:autoSpaceDE w:val="true"/>
        <w:ind w:right="-51" w:firstLine="567"/>
        <w:jc w:val="both"/>
        <w:rPr/>
      </w:pPr>
      <w:r>
        <w:rPr/>
        <w:tab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586"/>
        <w:gridCol w:w="85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ПОДПОКАЗАТЕ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Степен на съ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Брой точки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. МЕТОДИ ЗА РЕАЛИЗИРАНЕ НА ИЗПЪЛНЕНИЕ НА СЪГЛАСУВАТЕЛНАТА ПРОЦЕДУРА И ТЕХНОЛОГИЧНА ПОСЛЕДОВАТЕЛНОСТ НА СТРОИТЕЛНИТЕ ПРОЦЕС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А1</w: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+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А2  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1. ТЕХНОЛОГИЧНА ПОСЛЕДОВАТЕЛНОСТ НА СТРОИТЕЛНИТЕ ПРОЦЕС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firstLine="567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Фактори, влияещи на оценкат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отделните етапи на изпълнение на поръчка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видовете СМР и тяхната последователност на изпълн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рганизация и подход на изпълн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Съответствие на Линейния график с предложените организация и подход на изпълнение на поръчката.</w:t>
            </w:r>
          </w:p>
        </w:tc>
        <w:tc>
          <w:tcPr>
            <w:tcW w:w="7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92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Обърнато е внимание на отделни фактори, но са установени следните съществени пропуски: </w:t>
            </w:r>
          </w:p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При описание на последователността за изпълнение на отделните участъци, неправилно е посочен четвърти, вместо втори участък, който ще се изпълнява след приключването на петия участък. В линейния график последователността е посочена правилно;</w:t>
            </w:r>
          </w:p>
          <w:p>
            <w:pPr>
              <w:pStyle w:val="Normal"/>
              <w:widowControl/>
              <w:autoSpaceDE w:val="true"/>
              <w:ind w:right="-51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Липсва описание на видовете СМР при изпълнение на шахти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кофражни, армировъчни и бетонови работи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;  </w:t>
            </w:r>
          </w:p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Липсва организация и подход на изпълнение на поръчката. Тук трябва да се включат отговорностите на всеки от техническите лица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ръководител обект, зам.-ръководители и т. н.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>, съгласуваност между тях и контрол;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Не е посочена механизация за реализиране на обекта, съгласно изискването на възложителя „Всички дейности, предмет на поръчката, са обезпечени с хора и машини“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firstLine="567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10 точки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2. МЕТОДИ ЗА РЕАЛИЗИРАНЕ НА СЪГЛАСУВАТЕЛНА ПРОЦЕД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Съгл. чл. 144, ал. 3 от Закона за устройство на територията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ЗУТ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,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highlight w:val="white"/>
                <w:shd w:fill="FEFEFE" w:val="clear"/>
                <w:lang w:eastAsia="en-US"/>
              </w:rPr>
              <w:t>„</w:t>
            </w:r>
            <w:r>
              <w:rPr>
                <w:rFonts w:eastAsia="Times New Roman" w:cs="Verdana" w:ascii="Verdana" w:hAnsi="Verdana"/>
                <w:highlight w:val="white"/>
                <w:shd w:fill="FEFEFE" w:val="clear"/>
                <w:lang w:eastAsia="en-US"/>
              </w:rPr>
              <w:t>Инвестиционните проекти се одобряват или се отказва одобряването им от органа по чл. 145“</w:t>
            </w:r>
            <w:r>
              <w:rPr>
                <w:rFonts w:eastAsia="Times New Roman" w:cs="Verdana" w:ascii="Verdana" w:hAnsi="Verdana"/>
                <w:shd w:fill="FEFEFE" w:val="clear"/>
                <w:lang w:eastAsia="en-US"/>
              </w:rPr>
              <w:t>, в случая от Областния управител. Участникът неправилно е посочил Басейнова дирекция.</w:t>
            </w:r>
            <w:r>
              <w:rPr>
                <w:rFonts w:eastAsia="Times New Roman" w:cs="Verdana" w:ascii="Verdana" w:hAnsi="Verdana"/>
                <w:shd w:fill="FEFEFE" w:val="clear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lang w:eastAsia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  <w:t>7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 точки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Б. УПРАВЛЕНИЕ НА РИСКА ПРИ ИЗПЪЛНЕНИЕ НА СТРОИТЕЛСТВОТО И ПРИ РЕАЛИЗИРАНЕ НА СЪГЛАСУВАТЕЛНАТА ПРОЦЕД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Фактори, влияещи на оценкат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33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недопускане/предотвратяване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преодоляване на последиците при настъпване на риска.</w:t>
            </w:r>
          </w:p>
        </w:tc>
        <w:tc>
          <w:tcPr>
            <w:tcW w:w="7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9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В техническата оферта е обърнато внимание на идентифицираните от участника рискове, но са установени следните несъответствия с конкретната поръчка: 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На стр. 31 е посочен риск от замърсяване при изпълнение на асфалтови работи, на стр. 42 е посочен риск от падане от голяма височина, преносими стълби при ремонтни работи на надлеза. Тези рискове не се отнасят за конкретния обект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На стр. 38 в „Анализ и оценка на риска“, т. 12 неправилно определя „Рискове, свързани с неизпълнение срока за проектиране“. Тези рискове не се отнасят за конкретната поръчка. За обекта има изготвен работен проект, който ще се изпълняв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Не е идентифициран риск от забавяне на съгласувателната процедура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jc w:val="both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10 точки</w:t>
            </w:r>
          </w:p>
        </w:tc>
      </w:tr>
      <w:tr>
        <w:trPr>
          <w:trHeight w:val="48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center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. СРОК ЗА РЕАКЦИЯ ПРИ ОТСТРАНЯВАНЕ НА ПРОПУСКИ, НЕРЕДНОСТИ И НЕЯСНОТИ ПО ДОКЛАДИ, ПРОТОКОЛИ И ДОКУМЕНТИ ПРИ ИЗПЪЛНЕНИЕ НА СТРОИТЕЛСТВОТ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Предложения срок за реакция е 1 ден. Оценката по показателя се изчислява по следната формула: В = (Тmin /Тn) х 10 точки, където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"Т min" 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= 1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ден - най-краткият предложен срок от участник; 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"Тn"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= 1 </w:t>
            </w:r>
            <w:r>
              <w:rPr>
                <w:rFonts w:eastAsia="Times New Roman" w:cs="Verdana" w:ascii="Verdana" w:hAnsi="Verdana"/>
                <w:lang w:eastAsia="en-US"/>
              </w:rPr>
              <w:t>ден - предложен срок от оценявания участни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10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точки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Пи Ес Пи“ ЕООД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2552" w:leader="none"/>
        </w:tabs>
        <w:autoSpaceDE w:val="true"/>
        <w:ind w:right="-51" w:hanging="0"/>
        <w:jc w:val="center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казател „ТЕХНИЧЕСКО ПРЕДЛОЖЕНИЕ” – ТО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Формулата по която се изчислява показателя за всеки участник е: ТО = А+ Б + В </w:t>
      </w:r>
      <w:r>
        <w:rPr>
          <w:rFonts w:eastAsia="Times New Roman" w:cs="Verdana" w:ascii="Verdana" w:hAnsi="Verdana"/>
          <w:lang w:val="en-US" w:eastAsia="en-US"/>
        </w:rPr>
        <w:t>=</w:t>
      </w:r>
      <w:r>
        <w:rPr>
          <w:rFonts w:eastAsia="Times New Roman" w:cs="Verdana" w:ascii="Verdana" w:hAnsi="Verdana"/>
          <w:b/>
          <w:lang w:eastAsia="en-US"/>
        </w:rPr>
        <w:t>40 точки</w:t>
      </w:r>
      <w:r>
        <w:rPr>
          <w:rFonts w:eastAsia="Times New Roman" w:cs="Verdana" w:ascii="Verdana" w:hAnsi="Verdana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firstLine="567"/>
        <w:jc w:val="center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3"/>
        <w:gridCol w:w="9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ПОДПОКАЗАТЕЛ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Степен на съответств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Брой точк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. МЕТОДИ ЗА РЕАЛИЗИРАНЕ НА ИЗПЪЛНЕНИЕ НА СЪГЛАСУВАТЕЛНАТА ПРОЦЕДУРА И ТЕХНОЛОГИЧНА ПОСЛЕДОВАТЕЛНОСТ НА СТРОИТЕЛНИТЕ ПРОЦЕС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highlight w:val="cyan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А1</w: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+</w:t>
            </w:r>
            <w:r>
              <w:rPr>
                <w:rFonts w:eastAsia="Times New Roman" w:cs="Verdana" w:ascii="Verdana" w:hAnsi="Verdana"/>
                <w:bCs/>
                <w:lang w:eastAsia="en-US"/>
              </w:rPr>
              <w:t xml:space="preserve">А2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1. ТЕХНОЛОГИЧНА ПОСЛЕДОВАТЕЛНОСТ НА СТРОИТЕЛНИТЕ ПРОЦЕС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Фактори, влияещи на оценкат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отделните етапи на изпълнение на поръчка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писание на видовете СМР и тяхната последователност на изпълн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рганизация и подход на изпълн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Съответствие на Линейния график с предложените организация и подход на изпълнение на поръчката.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</w:tc>
        <w:tc>
          <w:tcPr>
            <w:tcW w:w="7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Обърнато е внимание на всеки от факторите, но са установени неточности и неефективно реализиране на строителния процес:</w:t>
            </w:r>
          </w:p>
          <w:p>
            <w:pPr>
              <w:pStyle w:val="Normal"/>
              <w:widowControl/>
              <w:autoSpaceDE w:val="true"/>
              <w:ind w:right="-51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В Приложение 1, Подетап </w:t>
            </w:r>
            <w:r>
              <w:rPr>
                <w:rFonts w:eastAsia="Times New Roman" w:cs="Verdana" w:ascii="Verdana" w:hAnsi="Verdana"/>
                <w:lang w:val="en-US" w:eastAsia="en-US"/>
              </w:rPr>
              <w:t>V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съставянето на протоколите по Наредба № 3, включително организиране на приемателна комисия за подписване на Протокол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Образец № 16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не са ангажимент на изпълнителя, а на строителния надзор. Изпълнителят има ангажимент единствено да изготви екзекутивната документация в случай, че се наложат промени по време на строителството, както и съгласно чл. 178 от Закона за устройство на територията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ЗУТ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да отстрани евентуални забележки на приемателната комисия, свързани със строителството;</w:t>
            </w:r>
          </w:p>
          <w:p>
            <w:pPr>
              <w:pStyle w:val="Normal"/>
              <w:widowControl/>
              <w:autoSpaceDE w:val="true"/>
              <w:ind w:right="-51" w:hanging="0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В линейния график не е включен допълнително 1533 м</w:t>
            </w:r>
            <w:r>
              <w:rPr>
                <w:rFonts w:eastAsia="Times New Roman" w:cs="Verdana" w:ascii="Verdana" w:hAnsi="Verdana"/>
                <w:vertAlign w:val="superscript"/>
                <w:lang w:eastAsia="en-US"/>
              </w:rPr>
              <w:t>3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за транспорт на механизиран изкоп с багер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съгласно отговори на възложителя на въпроси от 09.11.2015 г.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В техническото предложение на Приложение № 1 се предвижда едноовременно изпълнение на петте участъка. Отделните участъци са с голяма разлика в дължините и ангажирането на пет отделни екипа е нецелесъобразно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firstLine="567"/>
              <w:jc w:val="center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10 точки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А2. МЕТОДИ ЗА РЕАЛИЗИРАНЕ НА СЪГЛАСУВАТЕЛНА ПРОЦЕД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Подробно е описана последователността, дейностите и сроковете по съгласуване на инвестиционния проект и осигуряването на разрешение за строеж, съгласно действащата нормативна уредба – чл. 144 от Закона за устройство на територията </w:t>
            </w:r>
            <w:r>
              <w:rPr>
                <w:rFonts w:eastAsia="Times New Roman" w:cs="Verdana" w:ascii="Verdana" w:hAnsi="Verdana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lang w:eastAsia="en-US"/>
              </w:rPr>
              <w:t>ЗУТ</w:t>
            </w:r>
            <w:r>
              <w:rPr>
                <w:rFonts w:eastAsia="Times New Roman" w:cs="Verdana" w:ascii="Verdana" w:hAnsi="Verdana"/>
                <w:lang w:val="en-US" w:eastAsia="en-US"/>
              </w:rPr>
              <w:t>)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  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lang w:eastAsia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10 точк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Б. УПРАВЛЕНИЕ НА РИСКА ПРИ ИЗПЪЛНЕНИЕ НА СТРОИТЕЛСТВОТО И ПРИ РЕАЛИЗИРАНЕ НА СЪГЛАСУВАТЕЛНАТА ПРОЦЕД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Фактори, влияещи на оценкат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33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недопускане/предотвратяване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- Мерки за преодоляване на последиците при настъпване на риска.</w:t>
            </w:r>
          </w:p>
        </w:tc>
        <w:tc>
          <w:tcPr>
            <w:tcW w:w="7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В техническата оферта е обърнато внимание на идентифицираните от участника рискове, но са установени следните несъответствия с конкретната поръчка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Участникът не е идентифицирал риск от закъснение за окончателно приключване и предаване на обекта, за което не са предвидени мерки за минимизиране или преодоляване на този риск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В приложение № 3 неправилно са разгледани възможности за „Риск при проекта“. Такъв риск не се отнася за конкретната поръчка. За обекта има изготвен работен проект, който ще се изпълня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jc w:val="both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  <w:t>10 точки</w:t>
            </w:r>
          </w:p>
        </w:tc>
      </w:tr>
      <w:tr>
        <w:trPr>
          <w:trHeight w:val="4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autoSpaceDE w:val="true"/>
              <w:snapToGrid w:val="false"/>
              <w:spacing w:lineRule="auto" w:line="276" w:before="0" w:after="200"/>
              <w:ind w:left="0" w:right="-51" w:hanging="0"/>
              <w:jc w:val="center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. СРОК ЗА РЕАКЦИЯ ПРИ ОТСТРАНЯВАНЕ НА ПРОПУСКИ, НЕРЕДНОСТИ И НЕЯСНОТИ ПО ДОКЛАДИ, ПРОТОКОЛИ И ДОКУМЕНТИ ПРИ ИЗПЪЛНЕНИЕ НА СТРОИТЕЛСТВО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Предложения срок за реакция е 1 ден.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Оценката по показателя се изчислява по следната формула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В = (Тmin /Тn) х 10 точки, Където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"Т min" 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= 1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ден - най-краткият предложен срок от участник; 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"Тn"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= 1 </w:t>
            </w:r>
            <w:r>
              <w:rPr>
                <w:rFonts w:eastAsia="Times New Roman" w:cs="Verdana" w:ascii="Verdana" w:hAnsi="Verdana"/>
                <w:lang w:eastAsia="en-US"/>
              </w:rPr>
              <w:t>ден - предложен срок от оценявания участни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10</w:t>
            </w:r>
            <w:r>
              <w:rPr>
                <w:rFonts w:eastAsia="Times New Roman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lang w:eastAsia="en-US"/>
              </w:rPr>
              <w:t>точки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2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Радо Олрат“ ЕООД</w:t>
      </w:r>
    </w:p>
    <w:p>
      <w:pPr>
        <w:pStyle w:val="ListParagrap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2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2552" w:leader="none"/>
        </w:tabs>
        <w:autoSpaceDE w:val="true"/>
        <w:ind w:right="-51" w:hanging="0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оказател „ТЕХНИЧЕСКО ПРЕДЛОЖЕНИЕ” – ТО</w:t>
      </w:r>
    </w:p>
    <w:p>
      <w:pPr>
        <w:pStyle w:val="Normal"/>
        <w:widowControl/>
        <w:tabs>
          <w:tab w:val="clear" w:pos="720"/>
          <w:tab w:val="left" w:pos="-1701" w:leader="none"/>
        </w:tabs>
        <w:autoSpaceDE w:val="true"/>
        <w:ind w:right="-51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Формулата по която се изчислява показателя за всеки участник е: ТО = А+ Б + В</w:t>
      </w:r>
      <w:r>
        <w:rPr>
          <w:rFonts w:cs="Verdana" w:ascii="Verdana" w:hAnsi="Verdana"/>
          <w:lang w:val="en-US" w:eastAsia="en-US"/>
        </w:rPr>
        <w:t>=</w:t>
      </w:r>
      <w:r>
        <w:rPr>
          <w:rFonts w:cs="Verdana" w:ascii="Verdana" w:hAnsi="Verdana"/>
          <w:b/>
          <w:lang w:val="en-US" w:eastAsia="en-US"/>
        </w:rPr>
        <w:t>3</w:t>
      </w:r>
      <w:r>
        <w:rPr>
          <w:rFonts w:cs="Verdana" w:ascii="Verdana" w:hAnsi="Verdana"/>
          <w:b/>
          <w:lang w:eastAsia="en-US"/>
        </w:rPr>
        <w:t>4 точки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-1701" w:leader="none"/>
          <w:tab w:val="left" w:pos="5380" w:leader="none"/>
          <w:tab w:val="center" w:pos="5624" w:leader="none"/>
        </w:tabs>
        <w:autoSpaceDE w:val="true"/>
        <w:ind w:right="-51" w:firstLine="567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ab/>
        <w:tab/>
        <w:t xml:space="preserve"> 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015"/>
        <w:gridCol w:w="857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ПОДПОКАЗАТЕЛ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Степен на съ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Брой точки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highlight w:val="cyan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А. МЕТОДИ ЗА РЕАЛИЗИРАНЕ НА ИЗПЪЛНЕНИЕ НА СЪГЛАСУВАТЕЛНАТА ПРОЦЕДУРА И ТЕХНОЛОГИЧНА ПОСЛЕДОВАТЕЛНОСТ НА СТРОИТЕЛНИТЕ ПРОЦЕС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highlight w:val="cyan"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А1</w:t>
            </w:r>
            <w:r>
              <w:rPr>
                <w:rFonts w:cs="Verdana" w:ascii="Verdana" w:hAnsi="Verdana"/>
                <w:bCs/>
                <w:lang w:val="en-US" w:eastAsia="en-US"/>
              </w:rPr>
              <w:t>+</w:t>
            </w:r>
            <w:r>
              <w:rPr>
                <w:rFonts w:cs="Verdana" w:ascii="Verdana" w:hAnsi="Verdana"/>
                <w:bCs/>
                <w:lang w:eastAsia="en-US"/>
              </w:rPr>
              <w:t>А2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А1. ТЕХНОЛОГИЧНА ПОСЛЕДОВАТЕЛНОСТ НА СТРОИТЕЛНИТЕ ПРОЦЕС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Фактори, влияещи на оценката: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Описание на отделните етапи на изпълнение на поръчкат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Описание на видовете СМР и тяхната последователност на изпълнение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Организация и подход на изпълнение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701" w:leader="none"/>
                <w:tab w:val="left" w:pos="236" w:leader="none"/>
              </w:tabs>
              <w:autoSpaceDE w:val="true"/>
              <w:spacing w:lineRule="auto" w:line="276" w:before="0" w:after="200"/>
              <w:ind w:left="0"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Съответствие на Линейния график с предложените организация и подход на изпълнение на поръчката.</w:t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Обърнато е внимание на отделни фактори, но са установени следните несъответствия с поръчката и съществени пропуски. </w:t>
            </w:r>
          </w:p>
          <w:p>
            <w:pPr>
              <w:pStyle w:val="Normal"/>
              <w:widowControl/>
              <w:autoSpaceDE w:val="true"/>
              <w:ind w:right="-51" w:hanging="0"/>
              <w:rPr/>
            </w:pPr>
            <w:r>
              <w:rPr>
                <w:rFonts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Описанията в „Основни въпроси и особености при изпълнение корекциите на реките“ не се отнасят за конкретния обект</w:t>
            </w:r>
            <w:r>
              <w:rPr>
                <w:rFonts w:cs="Verdana" w:ascii="Verdana" w:hAnsi="Verdana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lang w:eastAsia="en-US"/>
              </w:rPr>
              <w:t>буни, подпорни стени, пилоти, колове, глинест зъб, стари проекти и др.</w:t>
            </w:r>
            <w:r>
              <w:rPr>
                <w:rFonts w:cs="Verdana" w:ascii="Verdana" w:hAnsi="Verdana"/>
                <w:lang w:val="en-US" w:eastAsia="en-US"/>
              </w:rPr>
              <w:t>)</w:t>
            </w:r>
            <w:r>
              <w:rPr>
                <w:rFonts w:cs="Verdana" w:ascii="Verdana" w:hAnsi="Verdana"/>
                <w:lang w:eastAsia="en-US"/>
              </w:rPr>
              <w:t>. За обекта има работен проект, който ще се изпълнява;</w:t>
            </w:r>
          </w:p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 xml:space="preserve">В т. 3 „Съществено строителство“ е дадено изграждане на кюне и дига от десния бряг, което не е предмет на проектната документация. Проектът предвижда изграждането само на лява дига и берма в пет най-застрашени участъци на р. Джерман;  </w:t>
            </w:r>
          </w:p>
          <w:p>
            <w:pPr>
              <w:pStyle w:val="Normal"/>
              <w:widowControl/>
              <w:autoSpaceDE w:val="true"/>
              <w:ind w:right="-51" w:hanging="0"/>
              <w:rPr/>
            </w:pPr>
            <w:r>
              <w:rPr>
                <w:rFonts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 xml:space="preserve">Липсва организация и подход на изпълнение на поръчката. Тук трябва да се включат отговорностите на всеки от техническите лица </w:t>
            </w:r>
            <w:r>
              <w:rPr>
                <w:rFonts w:cs="Verdana" w:ascii="Verdana" w:hAnsi="Verdana"/>
                <w:lang w:val="en-US" w:eastAsia="en-US"/>
              </w:rPr>
              <w:t>(</w:t>
            </w:r>
            <w:r>
              <w:rPr>
                <w:rFonts w:cs="Verdana" w:ascii="Verdana" w:hAnsi="Verdana"/>
                <w:lang w:eastAsia="en-US"/>
              </w:rPr>
              <w:t>ръководител обект, зам.-ръководители и т. н.</w:t>
            </w:r>
            <w:r>
              <w:rPr>
                <w:rFonts w:cs="Verdana" w:ascii="Verdana" w:hAnsi="Verdana"/>
                <w:lang w:val="en-US" w:eastAsia="en-US"/>
              </w:rPr>
              <w:t>)</w:t>
            </w:r>
            <w:r>
              <w:rPr>
                <w:rFonts w:cs="Verdana" w:ascii="Verdana" w:hAnsi="Verdana"/>
                <w:lang w:eastAsia="en-US"/>
              </w:rPr>
              <w:t xml:space="preserve">, съгласуваност между тях и контрол; </w:t>
            </w:r>
          </w:p>
          <w:p>
            <w:pPr>
              <w:pStyle w:val="Normal"/>
              <w:widowControl/>
              <w:autoSpaceDE w:val="true"/>
              <w:ind w:right="-51" w:hanging="0"/>
              <w:rPr/>
            </w:pPr>
            <w:r>
              <w:rPr>
                <w:rFonts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В линейния график не е включен допълнително 1533 м</w:t>
            </w:r>
            <w:r>
              <w:rPr>
                <w:rFonts w:cs="Verdana" w:ascii="Verdana" w:hAnsi="Verdana"/>
                <w:vertAlign w:val="superscript"/>
                <w:lang w:eastAsia="en-US"/>
              </w:rPr>
              <w:t>3</w:t>
            </w:r>
            <w:r>
              <w:rPr>
                <w:rFonts w:cs="Verdana" w:ascii="Verdana" w:hAnsi="Verdana"/>
                <w:lang w:eastAsia="en-US"/>
              </w:rPr>
              <w:t xml:space="preserve"> механизиран изкоп с багер на транспорт и транспорт на същото количество </w:t>
            </w:r>
            <w:r>
              <w:rPr>
                <w:rFonts w:cs="Verdana" w:ascii="Verdana" w:hAnsi="Verdana"/>
                <w:lang w:val="en-US" w:eastAsia="en-US"/>
              </w:rPr>
              <w:t>(</w:t>
            </w:r>
            <w:r>
              <w:rPr>
                <w:rFonts w:cs="Verdana" w:ascii="Verdana" w:hAnsi="Verdana"/>
                <w:lang w:eastAsia="en-US"/>
              </w:rPr>
              <w:t>съгласно отговори на възложителя на въпроси от 09.11.2015 г.</w:t>
            </w:r>
            <w:r>
              <w:rPr>
                <w:rFonts w:cs="Verdana" w:ascii="Verdana" w:hAnsi="Verdana"/>
                <w:lang w:val="en-US" w:eastAsia="en-US"/>
              </w:rPr>
              <w:t>)</w:t>
            </w:r>
            <w:r>
              <w:rPr>
                <w:rFonts w:cs="Verdana" w:ascii="Verdana" w:hAnsi="Verdana"/>
                <w:lang w:eastAsia="en-US"/>
              </w:rPr>
              <w:t>;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●</w:t>
            </w: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Липсва списък на механизацията и заетите машинисти за всеки екип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firstLine="567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10 точки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А2. МЕТОДИ ЗА РЕАЛИЗИРАНЕ НА СЪГЛАСУВАТЕЛНА ПРОЦЕД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bCs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iCs/>
                <w:lang w:eastAsia="en-US"/>
              </w:rPr>
              <w:t>От предложената организация не се предоставя разумна увереност, че участникът е дефинирал и включил в предложението си всички процедури по съгласуване на инвестиционните проекти с компетентните контролни органи до получаване на разрешение за строеж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4 точки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Б. УПРАВЛЕНИЕ НА РИСКА ПРИ ИЗПЪЛНЕНИЕ НА СТРОИТЕЛСТВОТО И ПРИ РЕАЛИЗИРАНЕ НА СЪГЛАСУВАТЕЛНАТА ПРОЦЕД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rPr>
                <w:rFonts w:ascii="Verdana" w:hAnsi="Verdana" w:eastAsia="Times New Roman" w:cs="Verdana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Фактори, влияещи на оценката: 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eastAsia="en-US"/>
              </w:rPr>
              <w:t>- 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eastAsia="en-US"/>
              </w:rPr>
              <w:t>- Мерки за недопускане/предотвратяване на риска;</w:t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  <w:tab w:val="left" w:pos="366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- Мерки за преодоляване на последиците при настъпване на риска.</w:t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В техническата оферта е обърнато внимание на идентифицираните от участника рискове, но са установени следните пропуски и несъответствия с конкретната поръчка:  </w:t>
            </w:r>
          </w:p>
          <w:p>
            <w:pPr>
              <w:pStyle w:val="Normal"/>
              <w:widowControl/>
              <w:autoSpaceDE w:val="true"/>
              <w:ind w:right="-51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 xml:space="preserve">- </w:t>
            </w:r>
            <w:r>
              <w:rPr>
                <w:rFonts w:cs="Arial" w:ascii="Verdana" w:hAnsi="Verdana"/>
                <w:lang w:eastAsia="en-US"/>
              </w:rPr>
              <w:t>Не са посочени и разработени различните конкретни времеви рискове съгласно изискванията в методиката: з</w:t>
            </w:r>
            <w:r>
              <w:rPr>
                <w:rFonts w:cs="Verdana" w:ascii="Verdana" w:hAnsi="Verdana"/>
                <w:lang w:eastAsia="en-US"/>
              </w:rPr>
              <w:t>акъснение при реализиране на съгласувателни дейности, закъснение на началото на строителните работи;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изоставане от графика при текущото изпълнение на дейностите за съгласуване и строителство;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 xml:space="preserve">риск от закъснение за окончателно приключване и предаване на обекта; </w:t>
            </w:r>
          </w:p>
          <w:p>
            <w:pPr>
              <w:pStyle w:val="Normal"/>
              <w:widowControl/>
              <w:autoSpaceDE w:val="true"/>
              <w:ind w:right="-51" w:hanging="0"/>
              <w:rPr/>
            </w:pPr>
            <w:r>
              <w:rPr>
                <w:rFonts w:cs="Verdana" w:ascii="Verdana" w:hAnsi="Verdana"/>
                <w:lang w:val="en-US" w:eastAsia="en-US"/>
              </w:rPr>
              <w:t xml:space="preserve">- </w:t>
            </w:r>
            <w:r>
              <w:rPr>
                <w:rFonts w:cs="Verdana" w:ascii="Verdana" w:hAnsi="Verdana"/>
                <w:lang w:eastAsia="en-US"/>
              </w:rPr>
              <w:t>При р</w:t>
            </w:r>
            <w:r>
              <w:rPr>
                <w:rFonts w:cs="Arial" w:ascii="Verdana" w:hAnsi="Verdana"/>
                <w:lang w:eastAsia="en-US"/>
              </w:rPr>
              <w:t xml:space="preserve">иск № 3, стр. 41 – несъответствие между текста представен от участника и същността на поръчката. Текстът е взаимстван от документация на участника по съвсем различен друг проект! 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- </w:t>
            </w:r>
            <w:r>
              <w:rPr>
                <w:rFonts w:cs="Verdana" w:ascii="Verdana" w:hAnsi="Verdana"/>
                <w:lang w:eastAsia="en-US"/>
              </w:rPr>
              <w:t xml:space="preserve">Останалите описани рискове, от стр. 39 до стр. 49 са разработени недостатъчно и са изложени несистематично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snapToGrid w:val="false"/>
              <w:ind w:right="-51" w:hanging="0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1</w:t>
            </w:r>
            <w:r>
              <w:rPr>
                <w:rFonts w:cs="Verdana" w:ascii="Verdana" w:hAnsi="Verdana"/>
                <w:bCs/>
                <w:lang w:eastAsia="en-US"/>
              </w:rPr>
              <w:t>0 точки</w:t>
            </w:r>
          </w:p>
        </w:tc>
      </w:tr>
      <w:tr>
        <w:trPr>
          <w:trHeight w:val="24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firstLine="567"/>
              <w:jc w:val="center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В. СРОК ЗА РЕАКЦИЯ ПРИ ОТСТРАНЯВАНЕ НА ПРОПУСКИ, НЕРЕДНОСТИ И НЕЯСНОТИ ПО ДОКЛАДИ, ПРОТОКОЛИ И ДОКУМЕНТИ ПРИ ИЗПЪЛНЕНИЕ НА СТРОИТЕЛСТВОТ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autoSpaceDE w:val="true"/>
              <w:ind w:right="-51" w:hanging="0"/>
              <w:rPr>
                <w:rFonts w:ascii="Verdana" w:hAnsi="Verdana" w:eastAsia="Times New Roman" w:cs="Verdana"/>
                <w:bCs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Предложения срок за реакция е 1 ден. Оценката по показателя се изчислява по следната формула: В = (Тmin /Тn) х 10 точки, Където: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rFonts w:cs="Verdana" w:ascii="Verdana" w:hAnsi="Verdana"/>
                <w:lang w:eastAsia="en-US"/>
              </w:rPr>
              <w:t xml:space="preserve">"Т min" </w:t>
            </w:r>
            <w:r>
              <w:rPr>
                <w:rFonts w:cs="Verdana" w:ascii="Verdana" w:hAnsi="Verdana"/>
                <w:lang w:val="en-US" w:eastAsia="en-US"/>
              </w:rPr>
              <w:t xml:space="preserve">= 1 </w:t>
            </w:r>
            <w:r>
              <w:rPr>
                <w:rFonts w:cs="Verdana" w:ascii="Verdana" w:hAnsi="Verdana"/>
                <w:lang w:eastAsia="en-US"/>
              </w:rPr>
              <w:t xml:space="preserve">ден - най-краткият предложен срок от участник;  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"Тn"</w:t>
            </w:r>
            <w:r>
              <w:rPr>
                <w:rFonts w:cs="Verdana" w:ascii="Verdana" w:hAnsi="Verdana"/>
                <w:lang w:val="en-US" w:eastAsia="en-US"/>
              </w:rPr>
              <w:t xml:space="preserve"> = 1 </w:t>
            </w:r>
            <w:r>
              <w:rPr>
                <w:rFonts w:cs="Verdana" w:ascii="Verdana" w:hAnsi="Verdana"/>
                <w:lang w:eastAsia="en-US"/>
              </w:rPr>
              <w:t>ден - предложен срок от оценявания участни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10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точки</w:t>
            </w:r>
          </w:p>
        </w:tc>
      </w:tr>
    </w:tbl>
    <w:p>
      <w:pPr>
        <w:pStyle w:val="Normal"/>
        <w:tabs>
          <w:tab w:val="clear" w:pos="720"/>
          <w:tab w:val="left" w:pos="112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right="-425" w:firstLine="744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</w:rPr>
        <w:t>На основание чл. 69а, ал.3 от ЗОП, комисията реши да уведоми участниците за отварянето и обявяването на ценовите предложения, поставени в плик № 3 „Предлагана цена“</w:t>
      </w:r>
      <w:r>
        <w:rPr>
          <w:rFonts w:cs="Verdana" w:ascii="Verdana" w:hAnsi="Verdana"/>
          <w:color w:val="000000"/>
        </w:rPr>
        <w:t xml:space="preserve"> на 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12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2015 год. от 10,00 часа в Министерство на земеделието и храните, бул. “Христо Ботев</w:t>
      </w:r>
      <w:r>
        <w:rPr>
          <w:rFonts w:cs="Verdana" w:ascii="Verdana" w:hAnsi="Verdana"/>
        </w:rPr>
        <w:t>” № 55, в заседателната зала.</w:t>
        <w:tab/>
      </w:r>
    </w:p>
    <w:p>
      <w:pPr>
        <w:pStyle w:val="Normal"/>
        <w:ind w:right="-425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ind w:right="-425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ПРЕДСЕДАТЕЛ: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п. не се чете.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Панайот Господинов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СЕКРЕТАР: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п. не се чете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Мария Петрова)</w:t>
        <w:tab/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lang w:eastAsia="en-US"/>
        </w:rPr>
        <w:t xml:space="preserve"> ЧЛЕНОВЕ: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  <w:r>
        <w:rPr>
          <w:rFonts w:cs="Verdana" w:ascii="Verdana" w:hAnsi="Verdana"/>
          <w:lang w:eastAsia="en-US"/>
        </w:rPr>
        <w:t>…</w:t>
      </w:r>
      <w:r>
        <w:rPr>
          <w:rFonts w:cs="Verdana" w:ascii="Verdana" w:hAnsi="Verdana"/>
          <w:lang w:eastAsia="en-US"/>
        </w:rPr>
        <w:t xml:space="preserve">п. не се чете….          </w:t>
      </w:r>
    </w:p>
    <w:p>
      <w:pPr>
        <w:pStyle w:val="Normal"/>
        <w:widowControl/>
        <w:autoSpaceDE w:val="true"/>
        <w:ind w:left="4956"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(Руслан Кенаров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п.не се чете.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Даниела Христова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п .не се чете....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Таня Караилиева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i/>
          <w:i/>
          <w:color w:val="000000"/>
          <w:lang w:val="en-US" w:eastAsia="en-US"/>
        </w:rPr>
      </w:pPr>
      <w:r>
        <w:rPr>
          <w:rFonts w:eastAsia="Times New Roman" w:cs="Verdana" w:ascii="Verdana" w:hAnsi="Verdana"/>
          <w:i/>
          <w:color w:val="000000"/>
          <w:lang w:val="en-US" w:eastAsia="en-US"/>
        </w:rPr>
      </w:r>
    </w:p>
    <w:sectPr>
      <w:headerReference w:type="default" r:id="rId2"/>
      <w:type w:val="nextPage"/>
      <w:pgSz w:w="12240" w:h="15840"/>
      <w:pgMar w:left="1134" w:right="1183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95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3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6:00Z</dcterms:created>
  <dc:creator>Rosen Kojuharov</dc:creator>
  <dc:description/>
  <cp:keywords/>
  <dc:language>en-US</dc:language>
  <cp:lastModifiedBy>Mariya P. Petrova</cp:lastModifiedBy>
  <cp:lastPrinted>2015-12-02T16:17:00Z</cp:lastPrinted>
  <dcterms:modified xsi:type="dcterms:W3CDTF">2015-12-04T13:05:00Z</dcterms:modified>
  <cp:revision>110</cp:revision>
  <dc:subject/>
  <dc:title>П Р О Т О К О Л</dc:title>
</cp:coreProperties>
</file>