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+</w:t>
      </w:r>
      <w:r>
        <w:rPr/>
        <w:t xml:space="preserve"> </w:t>
      </w: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От работата на комисия, определена със Заповед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№ РД </w:t>
      </w:r>
      <w:r>
        <w:rPr>
          <w:rFonts w:cs="Verdana" w:ascii="Verdana" w:hAnsi="Verdana"/>
          <w:b w:val="false"/>
          <w:sz w:val="20"/>
          <w:lang w:val="en-US"/>
        </w:rPr>
        <w:t>52-20/20.04.2016 г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министъра на земеделието и храните, за избор на изпълнител на обществена поръчка за услуга с предмет</w:t>
      </w:r>
      <w:r>
        <w:rPr>
          <w:rFonts w:cs="Verdana" w:ascii="Verdana" w:hAnsi="Verdana"/>
          <w:b w:val="false"/>
          <w:sz w:val="20"/>
          <w:lang w:val="ru-RU"/>
        </w:rPr>
        <w:t>:</w:t>
      </w:r>
      <w:r>
        <w:rPr>
          <w:rFonts w:cs="Verdana" w:ascii="Verdana" w:hAnsi="Verdana"/>
          <w:b w:val="false"/>
          <w:sz w:val="20"/>
        </w:rPr>
        <w:t xml:space="preserve"> 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3 отделни обособени позиции.</w:t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b w:val="false"/>
          <w:b w:val="false"/>
          <w:i/>
          <w:i/>
          <w:iCs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  <w:lang w:val="ru-RU"/>
        </w:rPr>
        <w:t>09.06.201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</w:t>
      </w:r>
      <w:r>
        <w:rPr>
          <w:rFonts w:cs="Verdana" w:ascii="Verdana" w:hAnsi="Verdana"/>
        </w:rPr>
        <w:t>52-20/20.04.2016 г</w:t>
      </w:r>
      <w:r>
        <w:rPr>
          <w:rFonts w:cs="Verdana" w:ascii="Verdana" w:hAnsi="Verdana"/>
          <w:lang w:val="bg-BG"/>
        </w:rPr>
        <w:t xml:space="preserve">.на </w:t>
      </w:r>
      <w:r>
        <w:rPr>
          <w:rFonts w:cs="Verdana" w:ascii="Verdana" w:hAnsi="Verdana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илко Митрофанов –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нтина Фурнаджиева - главен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ПО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атя Велинова – старши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Елица Сотирова – държавен експерт в дирекция ПО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ръстьо Петков-главен юрисконсулт в дирекция ПО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color w:val="000000"/>
          <w:lang w:val="be-BY"/>
        </w:rPr>
        <w:t>с</w:t>
      </w:r>
      <w:r>
        <w:rPr>
          <w:rFonts w:cs="Verdana" w:ascii="Verdana" w:hAnsi="Verdana"/>
          <w:lang w:val="be-BY"/>
        </w:rPr>
        <w:t>е събра на заседание в 1</w:t>
      </w:r>
      <w:r>
        <w:rPr>
          <w:rFonts w:cs="Verdana" w:ascii="Verdana" w:hAnsi="Verdana"/>
          <w:lang w:val="bg-BG"/>
        </w:rPr>
        <w:t>0:00</w:t>
      </w:r>
      <w:r>
        <w:rPr>
          <w:rFonts w:cs="Verdana" w:ascii="Verdana" w:hAnsi="Verdana"/>
          <w:lang w:val="be-BY"/>
        </w:rPr>
        <w:t xml:space="preserve"> час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в </w:t>
      </w:r>
      <w:r>
        <w:rPr>
          <w:rFonts w:cs="Verdana" w:ascii="Verdana" w:hAnsi="Verdana"/>
          <w:lang w:val="bg-BG"/>
        </w:rPr>
        <w:t>сградата</w:t>
      </w:r>
      <w:r>
        <w:rPr>
          <w:rFonts w:cs="Verdana" w:ascii="Verdana" w:hAnsi="Verdana"/>
          <w:lang w:val="be-BY"/>
        </w:rPr>
        <w:t xml:space="preserve"> на МЗХ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зала “Киносалон”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  <w:lang w:val="be-BY"/>
        </w:rPr>
        <w:t xml:space="preserve">: 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3 отделни обособени позиции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заседанието 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троител ООД – вх. № 10696/15.04.2016 год. 12:15 ч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И КАДАСТЪР ЕООД – вх. № 10697/18.04.2016 год. 10:45 ч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Д ГЕОИД 93 КОЛЕВ И СИЕ</w:t>
        <w:tab/>
        <w:t xml:space="preserve">  – вх. № 10699/18.04.2016 год. 11:20 ч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97 ЕООД</w:t>
        <w:tab/>
        <w:t xml:space="preserve"> – вх. № 10700/18.04.2016 год. 11:25 ч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СКГ ИЛИЯН ТОДОРОВ – вх. № 10702/18.04.2016 год. 13:10 ч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САД ЕООД– вх. № 10704/18.04.2016 год. 13:25 ч.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Кирил Данаилов - Топ – Гео – вх. № 10706/18.04.2016 год. 13:50 ч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ОНСУЛТАНТСКА АГЕНЦИЯ МОДЕКС ЕООД – вх. № 10707/18.04.2016 год. 13:55 ч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АРУЕЛ ООД – вх. № 10708/18.04.2016 год. 14:05 ч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/>
      </w:pPr>
      <w:r>
        <w:rPr>
          <w:rFonts w:cs="Verdana" w:ascii="Verdana" w:hAnsi="Verdana"/>
          <w:bCs/>
          <w:lang w:val="bg-BG"/>
        </w:rPr>
        <w:t>ЕТ ПРОГЕО Павел Павлов – вх. № 10709/18.04.2016 год. 14:07 ч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корп ООД – вх. № 10714/18.04.2016 год. 16:05 ч.</w:t>
        <w:tab/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В изпълнение на чл. 69а, ал. 3 от ЗОП</w:t>
      </w:r>
      <w:r>
        <w:rPr>
          <w:rFonts w:cs="Verdana" w:ascii="Verdana" w:hAnsi="Verdana"/>
          <w:lang w:val="bg-BG"/>
        </w:rPr>
        <w:t>/отм./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, описани в таблицата, приложение към настоящия протокол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Председателят на комисията, в съответствие с чл. 69а, ал. 4 от ЗОП</w:t>
      </w:r>
      <w:r>
        <w:rPr>
          <w:rFonts w:cs="Verdana" w:ascii="Verdana" w:hAnsi="Verdana"/>
          <w:lang w:val="bg-BG"/>
        </w:rPr>
        <w:t>/отм./</w:t>
      </w:r>
      <w:r>
        <w:rPr>
          <w:rFonts w:cs="Verdana" w:ascii="Verdana" w:hAnsi="Verdana"/>
        </w:rPr>
        <w:t>, съобщи на присъстващите представители на участниците резултатите от оценяването на офертите по другите показатели по отделно за всяка позиция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g-BG"/>
        </w:rPr>
        <w:t>, съобразно текста на чл.69а, ал.3 от ЗОП/отм./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троител ООД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№ 2- 51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И КАДАСТЪР ЕООД</w:t>
        <w:tab/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36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За позиция № 2- 71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Д ГЕОИД 93 КОЛЕВ И СИЕ</w:t>
        <w:tab/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>За позиция № 1- 1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ДЕЗИЯ 97 ЕООД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позиция № 2-30 %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Т СКГ ИЛИЯН ТОДОРОВ</w:t>
        <w:tab/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№ 3- 77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ЕОСАД ЕООД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/>
      </w:pPr>
      <w:r>
        <w:rPr>
          <w:rFonts w:cs="Verdana" w:ascii="Verdana" w:hAnsi="Verdana"/>
          <w:bCs/>
          <w:lang w:val="bg-BG"/>
        </w:rPr>
        <w:t>За позиция № 3-51 %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ЕТ Кирил Данаилов - Топ – Гео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/>
      </w:pPr>
      <w:r>
        <w:rPr>
          <w:rFonts w:cs="Verdana" w:ascii="Verdana" w:hAnsi="Verdana"/>
          <w:bCs/>
          <w:lang w:val="bg-BG"/>
        </w:rPr>
        <w:t>За позиция № 3- 70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ОНСУЛТАНТСКА АГЕНЦИЯ МОДЕКС ЕООД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 №3 - 5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АРУЕЛ ООД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 №1 - 59 %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 №3 – 91,2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ЕТ ПРОГЕО Павел Павлов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/>
      </w:pPr>
      <w:r>
        <w:rPr>
          <w:rFonts w:cs="Verdana" w:ascii="Verdana" w:hAnsi="Verdana"/>
          <w:bCs/>
          <w:lang w:val="bg-BG"/>
        </w:rPr>
        <w:t>За позиция  №1 – 65,24 %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позиция  №3 – 88,6 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360"/>
        <w:contextualSpacing/>
        <w:jc w:val="both"/>
        <w:textAlignment w:val="baseline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Verdana" w:ascii="Verdana" w:hAnsi="Verdana"/>
          <w:bCs/>
          <w:lang w:val="bg-BG"/>
        </w:rPr>
        <w:t xml:space="preserve">Геокорп ООД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auto" w:line="360" w:before="0" w:after="0"/>
        <w:ind w:left="720" w:right="-522" w:hanging="0"/>
        <w:contextualSpacing/>
        <w:jc w:val="both"/>
        <w:textAlignment w:val="baseline"/>
        <w:rPr/>
      </w:pPr>
      <w:r>
        <w:rPr>
          <w:rFonts w:cs="Arial" w:ascii="Verdana" w:hAnsi="Verdana"/>
          <w:color w:val="000000"/>
          <w:lang w:val="bg-BG" w:eastAsia="bg-BG"/>
        </w:rPr>
        <w:t xml:space="preserve">За позиция  </w:t>
      </w:r>
      <w:r>
        <w:rPr>
          <w:rFonts w:cs="Arial" w:ascii="Verdana" w:hAnsi="Verdana"/>
          <w:caps/>
          <w:color w:val="000000"/>
          <w:lang w:val="bg-BG" w:eastAsia="bg-BG"/>
        </w:rPr>
        <w:t>№3-69,6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продължи работата си на закрито заседани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започна проверка на ценовите оферти на участниците и приложения към тях, за съответствие с условията и изискванията на възложителя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>По Позиция</w:t>
      </w:r>
      <w:r>
        <w:rPr>
          <w:rFonts w:cs="Verdana" w:ascii="Verdana" w:hAnsi="Verdana"/>
          <w:iCs/>
          <w:lang w:val="bg-BG"/>
        </w:rPr>
        <w:t xml:space="preserve"> №</w:t>
      </w:r>
      <w:r>
        <w:rPr>
          <w:rFonts w:cs="Verdana" w:ascii="Verdana" w:hAnsi="Verdana"/>
          <w:iCs/>
        </w:rPr>
        <w:t>1</w:t>
      </w:r>
      <w:r>
        <w:rPr>
          <w:rFonts w:cs="Verdana" w:ascii="Verdana" w:hAnsi="Verdana"/>
          <w:iCs/>
          <w:lang w:val="bg-BG"/>
        </w:rPr>
        <w:t xml:space="preserve">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те са коректно попълнени, съгласно документацията за участие. Комисията констатира, че ценовите предложения на ЕТ ПРОГЕО Павел Павлов и КАРУЕЛ ООД </w:t>
      </w:r>
      <w:r>
        <w:rPr>
          <w:rFonts w:cs="Arial" w:ascii="Verdana" w:hAnsi="Verdana"/>
          <w:color w:val="000000"/>
          <w:lang w:val="bg-BG"/>
        </w:rPr>
        <w:t>са с повече от 20 % по-изгодни от средната стойност на останалите предложения, поради което и на основание чл. 70, ал. 1 от ЗОП/отм./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>По Позиция</w:t>
      </w:r>
      <w:r>
        <w:rPr>
          <w:rFonts w:cs="Verdana" w:ascii="Verdana" w:hAnsi="Verdana"/>
          <w:iCs/>
          <w:lang w:val="bg-BG"/>
        </w:rPr>
        <w:t xml:space="preserve"> №2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те са коректно попълнени, съгласно документацията за участие. Комисията констатира, че ценовото предложение на </w:t>
      </w:r>
      <w:r>
        <w:rPr>
          <w:rFonts w:cs="Verdana" w:ascii="Verdana" w:hAnsi="Verdana"/>
          <w:bCs/>
          <w:lang w:val="bg-BG"/>
        </w:rPr>
        <w:t>ГЕОДЕЗИЯ И КАДАСТЪР ЕООД</w:t>
      </w:r>
      <w:r>
        <w:rPr>
          <w:rFonts w:cs="Arial" w:ascii="Verdana" w:hAnsi="Verdana"/>
          <w:color w:val="000000"/>
          <w:lang w:val="bg-BG"/>
        </w:rPr>
        <w:t xml:space="preserve"> е с повече от 20 % по-изгодно от средната стойност на останалите предложения, поради което и на основание чл. 70, ал. 1 от ЗОП/отм./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iCs/>
          <w:lang w:val="en-US"/>
        </w:rPr>
        <w:t>По Позиция</w:t>
      </w:r>
      <w:r>
        <w:rPr>
          <w:rFonts w:cs="Verdana" w:ascii="Verdana" w:hAnsi="Verdana"/>
          <w:iCs/>
          <w:lang w:val="bg-BG"/>
        </w:rPr>
        <w:t xml:space="preserve"> №3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те са коректно попълнени, съгласно документацията. Комисията констатира, че ценовите предложения на ЕТ ПРОГЕО Павел Павлов и КАРУЕЛ ООД </w:t>
      </w:r>
      <w:r>
        <w:rPr>
          <w:rFonts w:cs="Arial" w:ascii="Verdana" w:hAnsi="Verdana"/>
          <w:color w:val="000000"/>
          <w:lang w:val="bg-BG"/>
        </w:rPr>
        <w:t>са с повече от 20 % по-изгодни от средната стойност на останалите предложения, поради което и на основание чл. 70, ал. 1 от ЗОП/отм./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Днес 20.06.2016 год., комисия, определена със Заповед РД </w:t>
      </w:r>
      <w:r>
        <w:rPr>
          <w:rFonts w:cs="Verdana" w:ascii="Verdana" w:hAnsi="Verdana"/>
        </w:rPr>
        <w:t>52-20/20.04.2016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на възложителя се събра на закрито заседание в 14:30 ч. в стая 341 на МЗХ, за да се запознае подробно с представените от </w:t>
      </w:r>
      <w:r>
        <w:rPr>
          <w:rFonts w:cs="Arial" w:ascii="Verdana" w:hAnsi="Verdana"/>
          <w:color w:val="000000"/>
          <w:lang w:val="bg-BG"/>
        </w:rPr>
        <w:t>участниците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писмени обосновки по всяка позиция по отделно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2984/09.06.2016 г. на председателя на комисията от ЕТ ПРОГЕО Павел Павлов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1 и позиция 3. Това писмо е изпратено на участника по електронната поща на 10.06.2016 г. Както е указано в писмото, в срок от три работни дни в МЗХ постъпи обосновката за позиция №3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756/15.06.2016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88/09.06.2015 г. на председателя на комисията от </w:t>
      </w:r>
      <w:r>
        <w:rPr>
          <w:rFonts w:cs="Verdana" w:ascii="Verdana" w:hAnsi="Verdana"/>
          <w:bCs/>
          <w:lang w:val="bg-BG"/>
        </w:rPr>
        <w:t>ГЕОДЕЗИЯ И КАДАСТЪР ЕООД</w:t>
      </w:r>
      <w:r>
        <w:rPr>
          <w:rFonts w:cs="Arial" w:ascii="Verdana" w:hAnsi="Verdana"/>
          <w:color w:val="000000"/>
          <w:lang w:val="bg-BG"/>
        </w:rPr>
        <w:t xml:space="preserve"> бе поискано да представи подробна писмена обосновка за начина на образуване на предложената отстъпка от цената за позиция 2. Това писмо е изпратено на участника по електронната поща на 10.06.2016 г. Както е указано в писмото, в срок от три работни дни в МЗХ постъпи обосновката, регистрирана в регистъра за обществени поръчки на МЗХ под № № </w:t>
      </w:r>
      <w:r>
        <w:rPr>
          <w:rFonts w:cs="Verdana" w:ascii="Verdana" w:hAnsi="Verdana"/>
          <w:lang w:val="bg-BG"/>
        </w:rPr>
        <w:t xml:space="preserve">10755/15.06.2016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2985/09.06.2016 г. на председателя на комисията от КАРУЕЛ ООД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1 и позиция 3. Това писмо е изпратено на участника по електронната поща на 10.06.2016 г. Както е указано в писмото, в срок от три работни дни в МЗХ постъпи обосновката за позиция № 1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757/15.06.2016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Verdana" w:ascii="Verdana" w:hAnsi="Verdana"/>
          <w:b/>
          <w:lang w:val="bg-BG"/>
        </w:rPr>
        <w:t>ЕТ „ПРОГЕО ПАВЕЛ ПАВЛОВ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предложената отстъпка от полагащото му се възнаграждение, комисията констатира че същият не е представил писмена обосновка за предложената отстъпка от цената за позиции № 1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реши на основание чл. 70, ал. 3 от ЗОП/отм./ да отстрани този участник и същият да не бъде допуснат до участие в крайното класиране за позиция № 1-Съдебен район Дряново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Комисията продължи своята работа с разглеждане на представената обосновка за позиция № 3. Участникът е посочил, че разполага с автомобили, които ще използва за извършване на полските дейности, които са оборудвани с газови уредби. Това се явява процент от извършваните дейности, поради което реализира икономии от разходите за транспорт. Посочва, че ползва отстъпки от цената на горивата в някои бензиностанции /Газпром, Лукойл и Еко/. Създал е местна трансформация за </w:t>
      </w:r>
      <w:r>
        <w:rPr>
          <w:rFonts w:cs="Arial" w:ascii="Verdana" w:hAnsi="Verdana"/>
        </w:rPr>
        <w:t>GPS</w:t>
      </w:r>
      <w:r>
        <w:rPr>
          <w:rFonts w:cs="Arial" w:ascii="Verdana" w:hAnsi="Verdana"/>
          <w:lang w:val="bg-BG"/>
        </w:rPr>
        <w:t xml:space="preserve"> измервания в реално време, във връзка с изпълнение на предишни частни поръчки в общ. Казанлък и Павел Баня, което позволява да не се губи време за създаване на трансформационни корекции на </w:t>
      </w:r>
      <w:r>
        <w:rPr>
          <w:rFonts w:cs="Arial" w:ascii="Verdana" w:hAnsi="Verdana"/>
        </w:rPr>
        <w:t>GPS</w:t>
      </w:r>
      <w:r>
        <w:rPr>
          <w:rFonts w:cs="Arial" w:ascii="Verdana" w:hAnsi="Verdana"/>
          <w:lang w:val="bg-BG"/>
        </w:rPr>
        <w:t xml:space="preserve"> измерванията при работата в района. Участникът посочва още, че екипът е от самоосигуряващи се лица на граждански договори /осем души/, поради което не предвижда изплащане на осигуровки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1F497D"/>
          <w:lang w:val="bg-BG"/>
        </w:rPr>
      </w:pPr>
      <w:r>
        <w:rPr>
          <w:rFonts w:cs="Arial" w:ascii="Verdana" w:hAnsi="Verdana"/>
          <w:lang w:val="bg-BG"/>
        </w:rPr>
        <w:tab/>
        <w:t>С оглед изложеното комисията счита, че посочените обстоятелства са обективни и реши да приеме представената обосновка на основание чл. 70, ал. 2, т. 3 и т.4 от ЗОП/отм./- изключително благоприятни условия и икономичност при изпълнение на поръчката. Същият се допуска до участието в крайното класиране за позиция №3</w:t>
      </w:r>
      <w:r>
        <w:rPr>
          <w:rFonts w:cs="Arial" w:ascii="Verdana" w:hAnsi="Verdana"/>
          <w:color w:val="1F497D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color w:val="1F497D"/>
          <w:lang w:val="bg-BG"/>
        </w:rPr>
      </w:pPr>
      <w:r>
        <w:rPr>
          <w:rFonts w:cs="Arial" w:ascii="Verdana" w:hAnsi="Verdana"/>
          <w:color w:val="1F497D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По отношение на писмената обоснов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представена от </w:t>
      </w:r>
      <w:r>
        <w:rPr>
          <w:rFonts w:cs="Verdana" w:ascii="Verdana" w:hAnsi="Verdana"/>
          <w:lang w:val="bg-BG"/>
        </w:rPr>
        <w:t>КАРУЕЛ 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предложената отстъпка от полагащото му се възнаграждение, комисията констатира че същият не е представил писмена обосновка за предложената отстъпка от цената за позиция № 3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реши на основание чл. 70, ал. 3 от ЗОП /отм./ да отстрани този участник и същият да не бъде допуснат до участие в крайното класиране за позиция № 3-Съдебен район Казанлък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Комисията продължи своята работа с разглеждане на представената обосновка за позиция № 1. Участникът е посочил че разполага с автомобили, които ще използва за извършване на полските дейности, които са оборудвани с газови уредби. Това се явява процент от извършваните дейности, поради което реализира икономии от разходите за транспорт. Посочва, че ползва отстъпки от цената на горивата в някои бензиностанции /Газпром, Лукойл и Еко/. Участникът посочва още, че няма да се начислява заплащане за управителя, който е един екипа за изпълнение на поръчката, поради което не се предвижда изплащане на заплат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1F497D"/>
          <w:lang w:val="bg-BG"/>
        </w:rPr>
      </w:pPr>
      <w:r>
        <w:rPr>
          <w:rFonts w:cs="Arial" w:ascii="Verdana" w:hAnsi="Verdana"/>
          <w:lang w:val="bg-BG"/>
        </w:rPr>
        <w:tab/>
        <w:t>С оглед изложеното комисията счита, че посочените обстоятелства са обективни и реши да приеме представената обосновка на основание чл. 70, ал. 2, т. 3 и т. 4 от ЗОП/отм./- изключително благоприятни условия и икономичност при изпълнение на поръчката. Същият се допуска до участието в крайното класиране за позиция № 1</w:t>
      </w:r>
      <w:r>
        <w:rPr>
          <w:rFonts w:cs="Arial" w:ascii="Verdana" w:hAnsi="Verdana"/>
          <w:color w:val="1F497D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color w:val="1F497D"/>
          <w:lang w:val="bg-BG"/>
        </w:rPr>
      </w:pPr>
      <w:r>
        <w:rPr>
          <w:rFonts w:cs="Arial" w:ascii="Verdana" w:hAnsi="Verdana"/>
          <w:color w:val="1F497D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Verdana" w:ascii="Verdana" w:hAnsi="Verdana"/>
          <w:bCs/>
          <w:lang w:val="bg-BG"/>
        </w:rPr>
        <w:t>ГЕОДЕЗИЯ И КАДАСТЪР ЕООД</w:t>
      </w:r>
      <w:r>
        <w:rPr>
          <w:rFonts w:cs="Arial" w:ascii="Verdana" w:hAnsi="Verdana"/>
          <w:lang w:val="bg-BG"/>
        </w:rPr>
        <w:t xml:space="preserve"> за предложената отстъпка от полагащото му се възнаграждение, комисията констатира че този участник е обосновал наличието на изключително благоприятни условия за изпълнение на поръчката, даващи възможност на този участник да предложи конкурентна отстъпка от полагащото му се възнаграждение, а именно наличие на собствен офис, което позволява да се избегнат разходи за наеми и изисква минимални разходи. Участникът е посочил още, че планира да изпълнява поръчките по т.н. „комбиниран метод“, а именно ще изпълнява техническите дейности заедно със заснемането на имот в близост по други поръчки, което ще съкрати разходите, свързани с организацията и поддръжката на техниката и заплащането на геодезис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С оглед изложеното комисията счита, че посочените обстоятелства са обективни и реши да приеме представената обосновка на основание чл. 70, ал. 2, т. 3 и т.4 от ЗОП/отм./- изключително благоприятни условия и икономичност при изпълнение на поръчката. Същият се допуска до участието в крайното класиране за позиция №2-Силистра</w:t>
      </w:r>
      <w:r>
        <w:rPr>
          <w:rFonts w:cs="Arial" w:ascii="Verdana" w:hAnsi="Verdana"/>
          <w:color w:val="1F497D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1F497D"/>
          <w:lang w:val="bg-BG"/>
        </w:rPr>
      </w:pPr>
      <w:r>
        <w:rPr>
          <w:rFonts w:cs="Verdana" w:ascii="Verdana" w:hAnsi="Verdana"/>
          <w:color w:val="1F497D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(Cn/Cmаx)х10] x Kс, къдет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аx – най – високият процент отстъпка предложен от участниците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n - отстъпка предложена от n – тия участни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bg-BG"/>
        </w:rPr>
        <w:t xml:space="preserve">Кс </w:t>
      </w:r>
      <w:r>
        <w:rPr>
          <w:rFonts w:cs="Verdana" w:ascii="Verdana" w:hAnsi="Verdana"/>
          <w:b/>
          <w:bCs/>
          <w:lang w:val="be-BY"/>
        </w:rPr>
        <w:t xml:space="preserve">- </w:t>
      </w:r>
      <w:r>
        <w:rPr>
          <w:rFonts w:cs="Verdana" w:ascii="Verdana" w:hAnsi="Verdana"/>
          <w:lang w:val="bg-BG"/>
        </w:rPr>
        <w:t xml:space="preserve">тегловен коефициент </w:t>
      </w:r>
      <w:r>
        <w:rPr>
          <w:rFonts w:cs="Verdana" w:ascii="Verdana" w:hAnsi="Verdana"/>
          <w:lang w:val="be-BY"/>
        </w:rPr>
        <w:t xml:space="preserve">на отстъпката –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be-BY"/>
        </w:rPr>
        <w:t>% или 0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: Съдебен район Дрянов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 = (59/59)х10] x 0,50</w:t>
      </w:r>
      <w:r>
        <w:rPr>
          <w:rFonts w:cs="Verdana" w:ascii="Verdana" w:hAnsi="Verdana"/>
          <w:bCs/>
          <w:lang w:val="bg-BG"/>
        </w:rPr>
        <w:t>=5,0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>СД ГЕОИД 93 КОЛЕВ И СИ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 = (1/59)х10] x 0,50</w:t>
      </w:r>
      <w:r>
        <w:rPr>
          <w:rFonts w:cs="Verdana" w:ascii="Verdana" w:hAnsi="Verdana"/>
          <w:bCs/>
          <w:lang w:val="bg-BG"/>
        </w:rPr>
        <w:t>=0,08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Силистра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ДЕЗИЯ – 97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30/71)х10] x 0,50</w:t>
      </w:r>
      <w:r>
        <w:rPr>
          <w:rFonts w:cs="Verdana" w:ascii="Verdana" w:hAnsi="Verdana"/>
          <w:bCs/>
          <w:lang w:val="bg-BG"/>
        </w:rPr>
        <w:t>=2,11 т.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ТРОИТЕЛ“ ООД</w:t>
      </w:r>
      <w:r>
        <w:rPr>
          <w:rFonts w:eastAsia="Calibri"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1/71)х10] x 0,50</w:t>
      </w:r>
      <w:r>
        <w:rPr>
          <w:rFonts w:cs="Verdana" w:ascii="Verdana" w:hAnsi="Verdana"/>
          <w:bCs/>
          <w:lang w:val="bg-BG"/>
        </w:rPr>
        <w:t>= 3,59 т.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ДЕЗИЯ И КАДАСТЪР“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1/71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Казанлък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СКГ ИЛИЯН ТОДОРОВ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7/88,6)х10] x 0,50</w:t>
      </w:r>
      <w:r>
        <w:rPr>
          <w:rFonts w:cs="Verdana" w:ascii="Verdana" w:hAnsi="Verdana"/>
          <w:bCs/>
          <w:lang w:val="bg-BG"/>
        </w:rPr>
        <w:t>=4,35 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>ГЕОСАД“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51/88,6)х10] x 0,50</w:t>
      </w:r>
      <w:r>
        <w:rPr>
          <w:rFonts w:cs="Verdana" w:ascii="Verdana" w:hAnsi="Verdana"/>
          <w:bCs/>
          <w:lang w:val="bg-BG"/>
        </w:rPr>
        <w:t>=2,88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КИРИЛ ДАНАИЛОВ - ТОП – ГЕО“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88,6)х10] x 0,50</w:t>
      </w:r>
      <w:r>
        <w:rPr>
          <w:rFonts w:cs="Verdana" w:ascii="Verdana" w:hAnsi="Verdana"/>
          <w:bCs/>
          <w:lang w:val="bg-BG"/>
        </w:rPr>
        <w:t>=3,95 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>КОНСУЛТАНТСКА АГЕНЦИЯ МОДЕКС“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/88,6)х10] x 0,50</w:t>
      </w:r>
      <w:r>
        <w:rPr>
          <w:rFonts w:cs="Verdana" w:ascii="Verdana" w:hAnsi="Verdana"/>
          <w:bCs/>
          <w:lang w:val="bg-BG"/>
        </w:rPr>
        <w:t>=0,28 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ПРОГЕО ПАВЕЛ ПАВЛОВ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88,6/88,6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 xml:space="preserve">ГЕОКОРП“ 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69,6/88,6)х10] x 0,50</w:t>
      </w:r>
      <w:r>
        <w:rPr>
          <w:rFonts w:cs="Verdana" w:ascii="Verdana" w:hAnsi="Verdana"/>
          <w:bCs/>
          <w:lang w:val="bg-BG"/>
        </w:rPr>
        <w:t>=3,93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, като взе предвид и резултатите, отразени в п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, 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: Съдебен район Дрянов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40+5=9,40 точки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>
          <w:rFonts w:ascii="Verdana" w:hAnsi="Verdana" w:eastAsia="Calibri" w:cs="Verdana"/>
          <w:b/>
          <w:b/>
          <w:bCs/>
          <w:iCs/>
          <w:lang w:val="bg-BG"/>
        </w:rPr>
      </w:pPr>
      <w:r>
        <w:rPr>
          <w:rFonts w:eastAsia="Calibri" w:cs="Verdana" w:ascii="Verdana" w:hAnsi="Verdana"/>
          <w:b/>
          <w:bCs/>
          <w:i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>СД ГЕОИД 93 КОЛЕВ И СИЕ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0,08=4,88 точки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be-BY"/>
        </w:rPr>
        <w:t xml:space="preserve">                     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Силистра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ДЕЗИЯ – 97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2,11=7,11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ТРОИТЕЛ“ ООД</w:t>
      </w:r>
      <w:r>
        <w:rPr>
          <w:rFonts w:eastAsia="Calibri"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3,59=8,59 точки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ДЕЗИЯ И КАДАСТЪР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5=10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Казанлък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СКГ ИЛИЯН ТОДОРОВ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4,35=9,35 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>ГЕОСАД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2,88=7,88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КИРИЛ ДАНАИЛОВ - ТОП – ГЕО“</w:t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3,95=8,95 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>КОНСУЛТАНТСКА АГЕНЦИЯ МОДЕКС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0,28=5,28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ЕТ „ПРОГЕО ПАВЕЛ ПАВЛОВ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4+5=9,4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88,6/88,6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  <w:t>„</w:t>
      </w:r>
      <w:r>
        <w:rPr>
          <w:rFonts w:eastAsia="Calibri" w:cs="Verdana" w:ascii="Verdana" w:hAnsi="Verdana"/>
          <w:b/>
          <w:bCs/>
          <w:lang w:val="bg-BG" w:eastAsia="bg-BG"/>
        </w:rPr>
        <w:t xml:space="preserve">ГЕОКОРП“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3,93=8,93 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К</w:t>
      </w:r>
      <w:r>
        <w:rPr>
          <w:rFonts w:cs="Verdana" w:ascii="Verdana" w:hAnsi="Verdana"/>
        </w:rPr>
        <w:t>омисията, като взе предвид резултатите</w:t>
      </w:r>
      <w:r>
        <w:rPr>
          <w:rFonts w:cs="Verdana" w:ascii="Verdana" w:hAnsi="Verdana"/>
          <w:lang w:val="bg-BG"/>
        </w:rPr>
        <w:t xml:space="preserve"> по гор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всяка позиция поотделно, състояща се от сбора на техническата оценка и на финансовата оценка, </w:t>
      </w:r>
      <w:r>
        <w:rPr>
          <w:rFonts w:cs="Verdana" w:ascii="Verdana" w:hAnsi="Verdana"/>
          <w:lang w:val="bg-BG"/>
        </w:rPr>
        <w:t>изготви крайното класиране, а именно</w:t>
      </w:r>
      <w:r>
        <w:rPr>
          <w:rFonts w:cs="Verdana" w:ascii="Verdana" w:hAnsi="Verdana"/>
        </w:rPr>
        <w:t>: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Дрянов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„КАРУЕЛ“ ООД</w:t>
      </w:r>
      <w:r>
        <w:rPr>
          <w:rFonts w:eastAsia="Calibri" w:cs="Verdana" w:ascii="Verdana" w:hAnsi="Verdana"/>
          <w:b/>
        </w:rPr>
        <w:t xml:space="preserve">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40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eastAsia="Calibri" w:cs="Verdana" w:ascii="Verdana" w:hAnsi="Verdana"/>
          <w:b/>
          <w:bCs/>
          <w:lang w:val="bg-BG"/>
        </w:rPr>
        <w:t>СД ГЕОИД 93 КОЛЕВ И СИЕ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4,88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1 и да сключи договор с класирания на първо място участник, а именно: </w:t>
      </w:r>
      <w:r>
        <w:rPr>
          <w:rFonts w:eastAsia="Calibri" w:cs="Verdana" w:ascii="Verdana" w:hAnsi="Verdana"/>
          <w:b/>
          <w:lang w:val="bg-BG"/>
        </w:rPr>
        <w:t>„КАРУЕЛ“ 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2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Силистра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ГЕОДЕЗИЯ И КАДАСТЪР“ ЕООД </w:t>
      </w:r>
      <w:r>
        <w:rPr>
          <w:rFonts w:cs="Verdana" w:ascii="Verdana" w:hAnsi="Verdana"/>
          <w:bCs/>
          <w:lang w:val="bg-BG"/>
        </w:rPr>
        <w:t>–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торо място: „СТРОИТЕЛ“ 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8,59 точки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 xml:space="preserve">„ГЕОДЕЗИЯ – 97“ ЕООД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>7,11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2 и да сключи договор с класирания на първо място участник, а именно: </w:t>
      </w:r>
      <w:r>
        <w:rPr>
          <w:rFonts w:cs="Verdana" w:ascii="Verdana" w:hAnsi="Verdana"/>
          <w:b/>
          <w:lang w:val="bg-BG"/>
        </w:rPr>
        <w:t>„ГЕОДЕЗИЯ И КАДАСТЪР“ ЕООД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iCs/>
          <w:u w:val="single"/>
        </w:rPr>
        <w:t>Позиция 3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u w:val="single"/>
        </w:rPr>
        <w:t xml:space="preserve"> </w:t>
      </w:r>
      <w:r>
        <w:rPr>
          <w:b/>
          <w:u w:val="single"/>
          <w:lang w:val="bg-BG"/>
        </w:rPr>
        <w:t>Казанлък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eastAsia="Calibri" w:cs="Verdana" w:ascii="Verdana" w:hAnsi="Verdana"/>
          <w:b/>
          <w:bCs/>
          <w:lang w:val="bg-BG" w:eastAsia="bg-BG"/>
        </w:rPr>
        <w:t>ЕТ „ПРОГЕО ПАВЕЛ ПАВЛОВ“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40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eastAsia="Calibri" w:cs="Verdana" w:ascii="Verdana" w:hAnsi="Verdana"/>
          <w:b/>
          <w:bCs/>
          <w:lang w:val="bg-BG" w:eastAsia="bg-BG"/>
        </w:rPr>
        <w:t>ЕТ „СКГ ИЛИЯН ТОДОРОВ“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9,35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bCs/>
          <w:lang w:val="bg-BG" w:eastAsia="bg-BG"/>
        </w:rPr>
        <w:t>ЕТ „КИРИЛ ДАНАИЛОВ - ТОП – ГЕО“</w:t>
        <w:tab/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>8,95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bCs/>
          <w:lang w:val="bg-BG" w:eastAsia="bg-BG"/>
        </w:rPr>
        <w:t xml:space="preserve">„ГЕОКОРП“ ООД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>8,93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bCs/>
          <w:lang w:val="bg-BG" w:eastAsia="bg-BG"/>
        </w:rPr>
        <w:t>„ГЕОСАД“ ЕООД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>7,88 точк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lang w:val="bg-BG"/>
        </w:rPr>
        <w:t>Шесто място:</w:t>
      </w:r>
      <w:r>
        <w:rPr>
          <w:rFonts w:eastAsia="Calibri" w:cs="Verdana" w:ascii="Verdana" w:hAnsi="Verdana"/>
          <w:b/>
          <w:bCs/>
          <w:lang w:val="bg-BG" w:eastAsia="bg-BG"/>
        </w:rPr>
        <w:t xml:space="preserve"> „КОНСУЛТАНТСКА АГЕНЦИЯ МОДЕКС“ ЕООД-5,28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3 и да сключи договор с класирания на първо място участник, а именно: </w:t>
      </w:r>
      <w:r>
        <w:rPr>
          <w:rFonts w:eastAsia="Calibri" w:cs="Verdana" w:ascii="Verdana" w:hAnsi="Verdana"/>
          <w:b/>
          <w:bCs/>
          <w:lang w:val="bg-BG" w:eastAsia="bg-BG"/>
        </w:rPr>
        <w:t>ЕТ „ПРОГЕО ПАВЕЛ ПАВЛОВ“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ключи своята работа и предаде протокола на възложител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ab/>
        <w:t xml:space="preserve"> </w:t>
        <w:tab/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en-US"/>
        </w:rPr>
        <w:t xml:space="preserve">ПРЕДСЕДАТЕЛ: </w:t>
      </w:r>
      <w:r>
        <w:rPr>
          <w:lang w:val="en-US"/>
        </w:rPr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r>
        <w:rPr>
          <w:rFonts w:eastAsia="Verdana" w:cs="Verdana" w:ascii="Verdana" w:hAnsi="Verdana"/>
          <w:lang w:val="en-US"/>
        </w:rPr>
        <w:t xml:space="preserve">                            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Антоанета Делев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  <w:tab w:val="left" w:pos="6663" w:leader="none"/>
        </w:tabs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en-US"/>
        </w:rPr>
        <w:t xml:space="preserve">СЕКРЕТАР: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Димитрина Маринск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2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lang w:val="en-US"/>
        </w:rPr>
        <w:t xml:space="preserve">ЧЛЕНОВЕ: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1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bg-BG"/>
        </w:rPr>
        <w:t>Валентина Фурнаджиев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2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Милко Митрофанов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en-US"/>
        </w:rPr>
        <w:t xml:space="preserve">3. </w:t>
      </w:r>
      <w:r>
        <w:rPr/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</w:t>
      </w:r>
      <w:r>
        <w:rPr>
          <w:rFonts w:cs="Verdana" w:ascii="Verdana" w:hAnsi="Verdana"/>
          <w:lang w:val="bg-BG"/>
        </w:rPr>
        <w:t xml:space="preserve">Борислав Чавдаров  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0" w:top="81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s</dc:creator>
  <dc:description/>
  <cp:keywords/>
  <dc:language>en-US</dc:language>
  <cp:lastModifiedBy>Dimitrina Marinska</cp:lastModifiedBy>
  <cp:lastPrinted>2016-06-22T09:49:00Z</cp:lastPrinted>
  <dcterms:modified xsi:type="dcterms:W3CDTF">2016-06-30T10:45:00Z</dcterms:modified>
  <cp:revision>120</cp:revision>
  <dc:subject/>
  <dc:title>МИНИСТЕРСТВО НА ЗЕМЕДЕЛИЕТО, ГОРИТЕ И АГРАРНАТА РЕФОРМА</dc:title>
</cp:coreProperties>
</file>