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3" w:leader="none"/>
          <w:tab w:val="center" w:pos="4171" w:leader="none"/>
        </w:tabs>
        <w:spacing w:lineRule="auto" w:line="360" w:before="0" w:after="120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  <w:lang w:val="en-US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/>
      </w:pPr>
      <w:r>
        <w:rPr>
          <w:rFonts w:eastAsia="Times New Roman" w:cs="Verdana" w:ascii="Verdana" w:hAnsi="Verdana"/>
          <w:b/>
          <w:lang w:eastAsia="en-US"/>
        </w:rPr>
        <w:t>П Р О Т О К О Л  № 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360" w:right="-15" w:hanging="0"/>
        <w:jc w:val="center"/>
        <w:outlineLvl w:val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от работата на комисия, определена със Заповед № РД 52-73/25.09.2015 г.  на възложителя,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: </w:t>
      </w: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eastAsia="Times New Roman" w:cs="Verdana" w:ascii="Verdana" w:hAnsi="Verdana"/>
          <w:b/>
          <w:lang w:eastAsia="en-US"/>
        </w:rPr>
        <w:t>, включваща 14 обособени позиции: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1. Монтана (общ. Монтана, Чипровци, Бойчиновци, Г. Дамяново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2. Червен Бряг (общ. Червен Бряг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3. Левски (общ. Левски, Белене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4. Русе (общ. Русе, Иваново, Ветово, Сливо поле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5. Дулово (общ. Дулово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6. Девин (общ. Девин, Борино, Доспат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7. София (Столична община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8. Сливница (общ. Сливница, Драгоман, Божурище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9. Ботевград (общ. Ботевград, Правец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10. Своге (общ. Своге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11. Чирпан (общ. Чирпан, Братя Даскалови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12. Омуртаг (общ. Омуртаг, Антоново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13. Харманли (общ. Харманли, Симеоновград, Маджарово)</w:t>
      </w:r>
    </w:p>
    <w:p>
      <w:pPr>
        <w:pStyle w:val="Normal"/>
        <w:widowControl/>
        <w:autoSpaceDE w:val="true"/>
        <w:ind w:left="851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озиция 14. Пазарджик (общ. Пазарджик, Септември, Белово и Лесичово)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I заседание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lang w:eastAsia="en-US"/>
        </w:rPr>
        <w:t>Днес 21.10.2015 г., комисия, определена със Заповед № РД 52-73/25.09.2015 г. на възложителя в състав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СЕДАТЕЛ: Антоанета Делева – държавен експерт в дирекция „ПОК“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ЕКРЕТАР: Елица Сотирова – държавен експерт в дирекция „ОП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Таня Алексиева – главен експерт в дирекция „ПОК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Катя Велинова – старши експерт в „ПОК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Силвия Петкова - юрисконсулт „АПО”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РЕЗЕРВНИ ЧЛЕНОВЕ: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Милко Митрофанов – главен експерт в дирекция „ПОК”;</w:t>
      </w:r>
    </w:p>
    <w:p>
      <w:pPr>
        <w:pStyle w:val="Normal"/>
        <w:widowControl/>
        <w:tabs>
          <w:tab w:val="clear" w:pos="720"/>
          <w:tab w:val="left" w:pos="5340" w:leader="none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Валентина Фурнаджиева - главен в дирекция „ПОК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3. Димитрина Маринска – държавен експерт в дирекция „ОП”;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4. Борислав Чавдаров - юрисконсулт в дирекция „АПО”.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caps/>
          <w:lang w:eastAsia="en-US"/>
        </w:rPr>
      </w:pPr>
      <w:r>
        <w:rPr>
          <w:rFonts w:eastAsia="Times New Roman" w:cs="Verdana" w:ascii="Verdana" w:hAnsi="Verdana"/>
          <w:lang w:eastAsia="en-US"/>
        </w:rPr>
        <w:t>се събра на закрито заседание в 14:30 часа, в стая 437 на МЗХ, за да разгледа допълнително представените документи в отговор на Протокол 1 за избор на изпълнител на обществена поръчка с предмет: „Услуги за извършване на технически дейности за поддържане на КВС /до предоставяне поддържането на КВС на АГКК по реда на ЗКИР/”, обособена в 14 позици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caps/>
          <w:lang w:eastAsia="en-US"/>
        </w:rPr>
      </w:pPr>
      <w:r>
        <w:rPr>
          <w:rFonts w:eastAsia="Times New Roman" w:cs="Verdana" w:ascii="Verdana" w:hAnsi="Verdana"/>
          <w:b/>
          <w:caps/>
          <w:lang w:eastAsia="en-US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В съответствие с чл. 68, ал. 8 от Закона за обществените поръчки /ЗОП/, к</w:t>
      </w:r>
      <w:r>
        <w:rPr>
          <w:rFonts w:cs="Verdana" w:ascii="Verdana" w:hAnsi="Verdana"/>
        </w:rPr>
        <w:t>огато установи липса на документи и/или несъответствие с критериите за подбор, и/или друга нередовност, включително фактическа грешка, комисията ги посочва в протокола по ал. 7 и изпраща протокола на всички участници в деня на публикуването му в профила на купувача. Това действие се извърши, като с</w:t>
      </w:r>
      <w:r>
        <w:rPr>
          <w:rFonts w:eastAsia="Times New Roman" w:cs="Verdana" w:ascii="Verdana" w:hAnsi="Verdana"/>
          <w:lang w:eastAsia="en-US"/>
        </w:rPr>
        <w:t xml:space="preserve"> писмо № 91-2556/12.10.2015 г. на председателя на комисията, Протокол № 1 от работата на комисията бе изпратен на участниците на посочените от тях адреси на електронни пощи в деня на публикуването му в Профила на купувача. В писмото бе указан срокът за представяне на поисканите допълнителни документи, а именно до </w:t>
      </w:r>
      <w:r>
        <w:rPr>
          <w:rFonts w:eastAsia="Times New Roman" w:cs="TimesNewRomanUnicode" w:ascii="Verdana" w:hAnsi="Verdana"/>
          <w:lang w:eastAsia="en-US"/>
        </w:rPr>
        <w:t>5 работни дни, считано от датата на получаване на горе цитираното писмо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-18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Допълнителните документи са представени и приети в Министерството на земеделието и храните със съответния входящ номер, както следва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720" w:leader="none"/>
        </w:tabs>
        <w:autoSpaceDE w:val="true"/>
        <w:ind w:left="0" w:right="-15" w:firstLine="426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Зенит-Гео” ЕООД- вх. № 10576/12.10.2015 г., 16:25 ч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720" w:leader="none"/>
        </w:tabs>
        <w:autoSpaceDE w:val="true"/>
        <w:ind w:left="0" w:right="-15" w:firstLine="426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Д „А. Н. С. Стамболиеви и с-ие” - вх. № 91-2556/14.10.2015 г. в АИС „Документооборот“ на МЗХ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720" w:leader="none"/>
        </w:tabs>
        <w:autoSpaceDE w:val="true"/>
        <w:ind w:left="0" w:right="-15" w:firstLine="426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-Чонов” ООД - вх. № 10580/15.10.2015 г., 12:05 ч.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720" w:leader="none"/>
        </w:tabs>
        <w:autoSpaceDE w:val="true"/>
        <w:ind w:left="0" w:right="-15" w:firstLine="426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 xml:space="preserve">Геодезия и кадастър” ЕООД - вх. № 10581/16.10.2015 г., 10:10 ч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720" w:leader="none"/>
        </w:tabs>
        <w:autoSpaceDE w:val="true"/>
        <w:ind w:left="0" w:right="-15" w:firstLine="426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Каруел“ ООД – вх. № 10582/16.10.2015 г. 11:45 ч.</w:t>
      </w:r>
    </w:p>
    <w:p>
      <w:pPr>
        <w:pStyle w:val="Normal"/>
        <w:widowControl/>
        <w:autoSpaceDE w:val="true"/>
        <w:ind w:left="426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Комисията констатира, че участникът </w:t>
      </w:r>
      <w:r>
        <w:rPr>
          <w:rFonts w:eastAsia="Times New Roman" w:cs="Verdana" w:ascii="Verdana" w:hAnsi="Verdana"/>
          <w:b/>
          <w:bCs/>
          <w:lang w:eastAsia="en-US"/>
        </w:rPr>
        <w:t>„Пазарджишки териториален кадастър” ЕООД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не е представил поисканите му документи за позиция № 14 в отговор на Протокол 1, поради което на основание</w:t>
      </w:r>
      <w:r>
        <w:rPr>
          <w:rFonts w:eastAsia="Times New Roman" w:cs="Verdana" w:ascii="Verdana" w:hAnsi="Verdana"/>
          <w:iCs/>
          <w:lang w:eastAsia="en-US"/>
        </w:rPr>
        <w:t xml:space="preserve"> чл. 69, ал. 1, т. 3 от ЗОП, Комисията предлага участникът</w:t>
      </w:r>
      <w:r>
        <w:rPr>
          <w:rFonts w:eastAsia="Times New Roman" w:cs="Verdana" w:ascii="Verdana" w:hAnsi="Verdana"/>
          <w:lang w:eastAsia="en-US"/>
        </w:rPr>
        <w:t xml:space="preserve"> да бъде отстранен от участие от процедурата за позиция № 14 съдебен район Пазарджик. Във връзка с посоченото и на основание чл. 69, ал. 1, т. 1 от ЗОП, вр. чл. 56, ал. 1, т. 5 от ЗОП, вр. чл. 51, ал. 1, т. 3 от ЗОП, вр. </w:t>
      </w:r>
      <w:r>
        <w:rPr>
          <w:rFonts w:eastAsia="Times New Roman" w:cs="Verdana" w:ascii="Verdana" w:hAnsi="Verdana"/>
          <w:iCs/>
          <w:lang w:eastAsia="en-US"/>
        </w:rPr>
        <w:t>т. 3.2.16, б. „в” от Указанията за провеждане на процедурата, а именно в офертата не е представена декларация /приложение № 18/ за позиция 14 съдебен район Пазарджик, като такава не е представена и в срока по чл. 68, ал. 9 от ЗОП след изпращане на Протокол № 1 по реда на чл. 68, ал. 8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, назначена от ВЪЗЛОЖИТЕЛЯ пристъпи към разглеждане на допълнително представените документи от участниците за съответствие с изискванията за подбор на основание чл. 68, ал. 10 от Закона за обществените поръчки. 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Зенит-Гео” ЕООД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СД „А. Н. С. Стамболиеви и с-ие”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Гео-Чонов”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Геодезия и кадастър”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Каруел“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След подробно разглеждане на представените допълнителни документи от участника и сравняване с документацията за участие, </w:t>
      </w:r>
      <w:r>
        <w:rPr>
          <w:rFonts w:eastAsia="Times New Roman" w:cs="Verdana" w:ascii="Verdana" w:hAnsi="Verdana"/>
        </w:rPr>
        <w:t xml:space="preserve">Комисията единодушно реши, че същият </w:t>
      </w:r>
      <w:r>
        <w:rPr>
          <w:rFonts w:eastAsia="Times New Roman" w:cs="Verdana" w:ascii="Verdana" w:hAnsi="Verdana"/>
          <w:lang w:eastAsia="en-US"/>
        </w:rPr>
        <w:t>отговаря на всички изисквания за подбор на Възложителя и се допуска до разглеждане на плик № 2 - „Предложение за изпълнение на поръчката”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приключи работата си на основание чл. 68, ал. 10 от ЗОП по разглеждане на Плик № 1, включително и допълнително представените документи за съответствие с критериите за подбор, поставени от възложителя и реши да продължи работата си по разглеждане и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, за всяка позиция по отделно, на допуснатите до този етап участниц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Оценката на техническото предложение на участниците </w:t>
      </w:r>
      <w:r>
        <w:rPr>
          <w:rFonts w:eastAsia="Times New Roman" w:cs="Verdana" w:ascii="Verdana" w:hAnsi="Verdana"/>
          <w:bCs/>
          <w:lang w:eastAsia="en-US"/>
        </w:rPr>
        <w:t xml:space="preserve">се изчислява по следните показатели: 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ложена организация на работа - О;</w:t>
      </w:r>
    </w:p>
    <w:p>
      <w:pPr>
        <w:pStyle w:val="Normal"/>
        <w:widowControl/>
        <w:numPr>
          <w:ilvl w:val="0"/>
          <w:numId w:val="23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предложени срокове за изпълнение на техническите дейности и услуги съгласно поименния списък - S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райната оценка на всяко предложение се изчислява по формулата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Pn = [(Cn/Cmаx)х10] x Kс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Cs/>
          <w:lang w:eastAsia="en-US"/>
        </w:rPr>
        <w:t>+</w:t>
      </w:r>
      <w:r>
        <w:rPr>
          <w:rFonts w:eastAsia="Times New Roman" w:cs="Verdana" w:ascii="Verdana" w:hAnsi="Verdana"/>
          <w:lang w:eastAsia="en-US"/>
        </w:rPr>
        <w:t xml:space="preserve">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 xml:space="preserve">n x Kо, където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Pn – обща оценка на участника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Cmаx – най – високият процент отстъпка </w:t>
      </w:r>
      <w:r>
        <w:rPr>
          <w:rFonts w:eastAsia="Times New Roman" w:cs="Verdana" w:ascii="Verdana" w:hAnsi="Verdana"/>
          <w:lang w:eastAsia="en-US"/>
        </w:rPr>
        <w:t>предложен от участниците за позицията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Cn -</w:t>
      </w:r>
      <w:r>
        <w:rPr>
          <w:rFonts w:eastAsia="Times New Roman" w:cs="Verdana" w:ascii="Verdana" w:hAnsi="Verdana"/>
          <w:bCs/>
          <w:lang w:eastAsia="en-US"/>
        </w:rPr>
        <w:t xml:space="preserve"> отстъпка </w:t>
      </w:r>
      <w:r>
        <w:rPr>
          <w:rFonts w:eastAsia="Times New Roman" w:cs="Verdana" w:ascii="Verdana" w:hAnsi="Verdana"/>
          <w:lang w:eastAsia="en-US"/>
        </w:rPr>
        <w:t>предложена от n – тия участник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Kc - тегловен коефициент на отстъпката - 50%;          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Smin - най-краткият усреднен срок за изпълнение на техническите  дейности и услуг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S</w:t>
      </w:r>
      <w:r>
        <w:rPr>
          <w:rFonts w:eastAsia="Times New Roman" w:cs="Verdana" w:ascii="Verdana" w:hAnsi="Verdana"/>
          <w:bCs/>
          <w:lang w:eastAsia="en-US"/>
        </w:rPr>
        <w:t>n -</w:t>
      </w:r>
      <w:r>
        <w:rPr>
          <w:rFonts w:eastAsia="Times New Roman" w:cs="Verdana" w:ascii="Verdana" w:hAnsi="Verdana"/>
          <w:lang w:eastAsia="en-US"/>
        </w:rPr>
        <w:t xml:space="preserve"> усредненият срок за изпълнение от n-тия участник;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 xml:space="preserve">Кs - </w:t>
      </w:r>
      <w:r>
        <w:rPr>
          <w:rFonts w:eastAsia="Times New Roman" w:cs="Verdana" w:ascii="Verdana" w:hAnsi="Verdana"/>
          <w:lang w:eastAsia="en-US"/>
        </w:rPr>
        <w:t>тегловен коефициент за срока - 30 %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о -  тегловен коефициент за организация на работата на участника - 20 %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Cs/>
          <w:lang w:eastAsia="en-US"/>
        </w:rPr>
        <w:t>О</w:t>
      </w:r>
      <w:r>
        <w:rPr>
          <w:rFonts w:eastAsia="Times New Roman" w:cs="Verdana" w:ascii="Verdana" w:hAnsi="Verdana"/>
          <w:lang w:eastAsia="en-US"/>
        </w:rPr>
        <w:t>n - оценка за организация на работата на участника - максимум 10 точк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На етап оценка на техническите предложения ще се изпълзва само фомлулата, обхващаща показателите предложена организация на работа  и предложени срокове за изпълнение на техническите дейности и услуги съгласно поименния списък, а именно: 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u w:val="single"/>
          <w:lang w:eastAsia="en-US"/>
        </w:rPr>
        <w:t>Оценката за организация на работата на участника</w:t>
      </w:r>
      <w:r>
        <w:rPr>
          <w:rFonts w:eastAsia="Times New Roman" w:cs="Verdana" w:ascii="Verdana" w:hAnsi="Verdana"/>
          <w:b/>
          <w:bCs/>
          <w:u w:val="single"/>
          <w:lang w:eastAsia="en-US"/>
        </w:rPr>
        <w:t xml:space="preserve"> О</w:t>
      </w:r>
      <w:r>
        <w:rPr>
          <w:rFonts w:eastAsia="Times New Roman" w:cs="Verdana" w:ascii="Verdana" w:hAnsi="Verdana"/>
          <w:b/>
          <w:u w:val="single"/>
          <w:lang w:eastAsia="en-US"/>
        </w:rPr>
        <w:t xml:space="preserve">n </w:t>
      </w:r>
      <w:r>
        <w:rPr>
          <w:rFonts w:eastAsia="Times New Roman" w:cs="Verdana" w:ascii="Verdana" w:hAnsi="Verdana"/>
          <w:b/>
          <w:bCs/>
          <w:u w:val="single"/>
          <w:lang w:eastAsia="en-US"/>
        </w:rPr>
        <w:t>се о</w:t>
      </w:r>
      <w:r>
        <w:rPr>
          <w:rFonts w:eastAsia="Times New Roman" w:cs="Verdana" w:ascii="Verdana" w:hAnsi="Verdana"/>
          <w:b/>
          <w:u w:val="single"/>
          <w:lang w:eastAsia="en-US"/>
        </w:rPr>
        <w:t>ценява въз основа н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1. Предложена организация при изпълнение на канцеларската работа - максимален брой точки - 4 т., разпределени както следв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канцеларската обработка на данните и изработването на заявените услуги -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канцеларската обработка на данните и изработването на заявените услуги - 3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highlight w:val="yellow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канцеларската обработка на данните и изработването на заявените услуги – 2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highlight w:val="yellow"/>
          <w:lang w:eastAsia="en-US"/>
        </w:rPr>
      </w:pPr>
      <w:r>
        <w:rPr>
          <w:rFonts w:eastAsia="Times New Roman" w:cs="Verdana" w:ascii="Verdana" w:hAnsi="Verdana"/>
          <w:highlight w:val="yellow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всички видове технически дейности от поименния списък, които се извършват във връзка с канцеларската обработка на данните и изработването на заявените услуги -  1 точка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2. Предложена организация при изпълнение на полската работа – максимален брой точки - 4 т., разпределени както следв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3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2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описал всички видове технически дейности от поименния списък, които се извършват във връзка с полската работа- 1 точк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3. Честота на обмен на данни и материали и актуализация на цифрови модели с ОСЗ – максимален брой точки - 2 т., разпределени както следв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предложил ежедневен обмен на данни и материали и актуализация на цифрови модели с ОСЗ – 2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- участник, който в организацията е предложил по-малка честота на обмен на данни и материали и актуализация на цифрови модели с ОСЗ от ежедневната – 1 точка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За да оцени офертите, комисията взе предвид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Комисията, преди да започне своята работа по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разглеждане, подробно запознаван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>„Предложение за изпълнение на поръчката” и оценка на Тетническите предложения на допуснатите участници до този етап от процедурата, взе следното решение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1. В случай, че някой от участницине в организацията си на работа е предложил вариант, който не отговаря на скалата за оценка съгласно одобрената от възложителя методиката за оценка на офертите, т. е. не попада в нито една от опциите за поставяне на точки ще бъде предложен за отстраняване на основание чл. 69, ал. 1, т. 3 от ЗОП, а именно поради представена оферта, която не отговаря на предварително обявените условия на възложителя.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>2. На участниците, покриващи изискванията за поставяне на минимален брой токи, но не отговарящи на нито една от опциите за поставяне на по-висок точки, но предложили смесени варианти, ще се поставят минималните точки.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1 – Съдебен район Монтана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„</w:t>
      </w:r>
      <w:r>
        <w:rPr>
          <w:rFonts w:eastAsia="Times New Roman" w:cs="Verdana" w:ascii="Verdana" w:hAnsi="Verdana"/>
          <w:iCs/>
          <w:lang w:eastAsia="en-US"/>
        </w:rPr>
        <w:t>Геотехкунсулт-97“ ООД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„</w:t>
      </w:r>
      <w:r>
        <w:rPr>
          <w:rFonts w:eastAsia="Times New Roman" w:cs="Verdana" w:ascii="Verdana" w:hAnsi="Verdana"/>
          <w:iCs/>
          <w:lang w:eastAsia="en-US"/>
        </w:rPr>
        <w:t>Игео“ ООД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  <w:t>„</w:t>
      </w:r>
      <w:r>
        <w:rPr>
          <w:rFonts w:eastAsia="Times New Roman" w:cs="Verdana" w:ascii="Verdana" w:hAnsi="Verdana"/>
          <w:iCs/>
          <w:lang w:eastAsia="en-US"/>
        </w:rPr>
        <w:t>Консултантска агенция Модекс“ ЕООД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„</w:t>
      </w:r>
      <w:r>
        <w:rPr>
          <w:rFonts w:eastAsia="Times New Roman" w:cs="Verdana" w:ascii="Verdana" w:hAnsi="Verdana"/>
          <w:b/>
          <w:iCs/>
          <w:lang w:eastAsia="en-US"/>
        </w:rPr>
        <w:t xml:space="preserve">Геотехкунсулт - 97“ ООД за позиция № 1 </w:t>
      </w:r>
      <w:r>
        <w:rPr>
          <w:rFonts w:eastAsia="Times New Roman" w:cs="Verdana" w:ascii="Verdana" w:hAnsi="Verdana"/>
          <w:iCs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дейности от поименния списък, както и  допълнителни дейности,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, които комисията кредитира, са посочените под №№ 1, 3, 5, 8 и 9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2.2. предложение за организация при изпълнение на полската работа в което е описал и обосновал всички видове технически дейности от поименния списък, </w:t>
      </w:r>
      <w:r>
        <w:rPr>
          <w:rFonts w:cs="Verdana" w:ascii="Verdana" w:hAnsi="Verdana"/>
          <w:lang w:eastAsia="en-US"/>
        </w:rPr>
        <w:t xml:space="preserve">както и  допълнителни дейности, извън списъка, които се извършват във връзка с полската работа. Допълнително описаните дейности, които комисията кредитира, са посочените под №№ 2, 3 и 4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макар участникът да е описал и обосновал три допълнителни дейности, извън списъка, той няма предлож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методиката за оценка на офертите получава </w:t>
      </w:r>
      <w:r>
        <w:rPr>
          <w:rFonts w:eastAsia="Times New Roman" w:cs="Verdana" w:ascii="Verdana" w:hAnsi="Verdana"/>
          <w:b/>
          <w:lang w:eastAsia="en-US"/>
        </w:rPr>
        <w:t>1 точка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си на рабо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 от документацията за участие в процедурата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Игео“ ООД  за позиция № 1 </w:t>
      </w:r>
      <w:r>
        <w:rPr>
          <w:rFonts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настаняване на собственици с решения от ЗВСГЗГФ, изработване на план за обезщетяване със земеделски земи и тестване на ЦМ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, </w:t>
      </w:r>
      <w:r>
        <w:rPr>
          <w:rFonts w:cs="Verdana" w:ascii="Verdana" w:hAnsi="Verdana"/>
          <w:lang w:eastAsia="en-US"/>
        </w:rPr>
        <w:t xml:space="preserve">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заснемане на сгради и съоръжения извън стопанските дворове, заснемане и трасиране на физически блокове. Останалите посочени допълнителни дейности не са предмет на договор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две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 от документацията за участие в процедурата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autoSpaceDE w:val="true"/>
              <w:ind w:right="-15" w:hanging="0"/>
              <w:jc w:val="both"/>
              <w:rPr/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Консултантска агенция Модекс“ ЕООД за позиция № 1 </w:t>
            </w:r>
            <w:r>
              <w:rPr>
                <w:rFonts w:cs="Verdana" w:ascii="Verdana" w:hAnsi="Verdana"/>
                <w:lang w:eastAsia="en-US"/>
              </w:rPr>
              <w:t>- комисията констатира следното:</w:t>
            </w:r>
          </w:p>
        </w:tc>
      </w:tr>
    </w:tbl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и настаняване на собственици по ЗВСГЗГФ. Другата посочена дейност /shpфайлове/ не попада в предмета на договор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две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 заснемане и координиране на физически блокове, трасиране на площи съгласно споразумения на масиви за ползване, заснемане на сгради и съоръжения извън стопанските дворове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не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Геотехконсулт – 97“ ООД – 7 точк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Игео“ ООД  - 9 точки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ind w:left="1497" w:right="-15" w:hanging="36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cs="Verdana" w:ascii="Verdana" w:hAnsi="Verdana"/>
                      <w:lang w:eastAsia="en-US"/>
                    </w:rPr>
                    <w:t>„</w:t>
                  </w:r>
                  <w:r>
                    <w:rPr>
                      <w:rFonts w:cs="Verdana" w:ascii="Verdana" w:hAnsi="Verdana"/>
                      <w:lang w:eastAsia="en-US"/>
                    </w:rPr>
                    <w:t>Консултантска агенция Модекс“ ЕООД – 9 точки</w:t>
                  </w:r>
                </w:p>
                <w:p>
                  <w:pPr>
                    <w:pStyle w:val="Normal"/>
                    <w:widowControl/>
                    <w:autoSpaceDE w:val="true"/>
                    <w:ind w:right="-15" w:hanging="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cs="Verdana" w:ascii="Verdana" w:hAnsi="Verdan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right="-15" w:hanging="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техконсулт - 97“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.4= </w:t>
      </w:r>
      <w:r>
        <w:rPr>
          <w:rFonts w:eastAsia="Times New Roman" w:cs="Verdana" w:ascii="Verdana" w:hAnsi="Verdana"/>
          <w:b/>
          <w:bCs/>
          <w:lang w:eastAsia="en-US"/>
        </w:rPr>
        <w:t>4.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Arial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Игео“ ООД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bCs/>
          <w:lang w:eastAsia="en-US"/>
        </w:rPr>
        <w:t xml:space="preserve"> x 0.20= 3+1.8= </w:t>
      </w:r>
      <w:r>
        <w:rPr>
          <w:rFonts w:eastAsia="Times New Roman" w:cs="Verdana" w:ascii="Verdana" w:hAnsi="Verdana"/>
          <w:b/>
          <w:bCs/>
          <w:lang w:eastAsia="en-US"/>
        </w:rPr>
        <w:t>4.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Консултантска агенция Модекс“ ЕООД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bCs/>
          <w:lang w:eastAsia="en-US"/>
        </w:rPr>
        <w:t xml:space="preserve"> x 0.20= 3+1.8= </w:t>
      </w:r>
      <w:r>
        <w:rPr>
          <w:rFonts w:eastAsia="Times New Roman" w:cs="Verdana" w:ascii="Verdana" w:hAnsi="Verdana"/>
          <w:b/>
          <w:bCs/>
          <w:lang w:eastAsia="en-US"/>
        </w:rPr>
        <w:t>4.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2 – Съдебен район Червен Бряг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15" w:hanging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Гео Про Инженеринг“ ЕООД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15" w:hanging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Консултантска агенция Модекс“ ЕООД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15" w:hanging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Т „Интерфейс – П. Казанлъклиев“</w:t>
      </w:r>
    </w:p>
    <w:p>
      <w:pPr>
        <w:pStyle w:val="Normal"/>
        <w:widowControl/>
        <w:autoSpaceDE w:val="true"/>
        <w:ind w:right="-15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 Про Инженеринг“ ЕООД за позиция № 2 </w:t>
      </w:r>
      <w:r>
        <w:rPr>
          <w:rFonts w:cs="Verdana" w:ascii="Verdana" w:hAnsi="Verdana"/>
          <w:lang w:eastAsia="en-US"/>
        </w:rPr>
        <w:t>- комисията констатира следното:</w:t>
      </w:r>
    </w:p>
    <w:p>
      <w:pPr>
        <w:pStyle w:val="Normal"/>
        <w:widowControl/>
        <w:autoSpaceDE w:val="true"/>
        <w:ind w:right="-15" w:hanging="0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1. разпределение на екипи от специалисти, техника и автомобили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организация при изпълнение на полските работи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3. честота на обмен на данни и материали с ОСЗ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участникът е декларирал в попълнената, подпечатана и подписана Техническа оферта /Приложение № 4 от документацията/, че към нея прилага:</w:t>
      </w:r>
      <w:r>
        <w:rPr>
          <w:rFonts w:eastAsia="Times New Roman" w:cs="Verdana" w:ascii="Verdana" w:hAnsi="Verdana"/>
          <w:lang w:eastAsia="en-US"/>
        </w:rPr>
        <w:t xml:space="preserve"> попълнен и подпечатен поименен списък на дейностите за тази позиция (приложение – 4.1), предложение за организация при изпълнение на канцеларската работа, предложение за организация при изпълнение на полската работа, честота на обмен на данни и материали и актуализация на цифрови модели с ОСЗ, а видно от описаното по–горе се съдържат други документи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</w:r>
      <w:r>
        <w:rPr>
          <w:rFonts w:eastAsia="Times New Roman" w:cs="Verdana" w:ascii="Verdana" w:hAnsi="Verdana"/>
          <w:u w:val="single"/>
          <w:lang w:eastAsia="en-US"/>
        </w:rPr>
        <w:t>Няма приложена организация при изпълнение на канцеларската работа</w:t>
      </w:r>
      <w:r>
        <w:rPr>
          <w:rFonts w:eastAsia="Times New Roman" w:cs="Verdana" w:ascii="Verdana" w:hAnsi="Verdana"/>
          <w:lang w:eastAsia="en-US"/>
        </w:rPr>
        <w:t xml:space="preserve"> и няма как да бъде оценен по този показател. </w:t>
      </w:r>
      <w:r>
        <w:rPr>
          <w:rFonts w:eastAsia="Times New Roman" w:cs="Verdana" w:ascii="Verdana" w:hAnsi="Verdana"/>
          <w:u w:val="single"/>
          <w:lang w:eastAsia="en-US"/>
        </w:rPr>
        <w:t>Не са посочени и обосновани всички дейности</w:t>
      </w:r>
      <w:r>
        <w:rPr>
          <w:rFonts w:eastAsia="Times New Roman" w:cs="Verdana" w:ascii="Verdana" w:hAnsi="Verdana"/>
          <w:lang w:eastAsia="en-US"/>
        </w:rPr>
        <w:t xml:space="preserve"> от поименния списък, </w:t>
      </w:r>
      <w:r>
        <w:rPr>
          <w:rFonts w:cs="Verdana" w:ascii="Verdana" w:hAnsi="Verdana"/>
          <w:lang w:eastAsia="en-US"/>
        </w:rPr>
        <w:t>които се извършват във връзка с полската работа, а е посочена и обоснована само една, от което следва, че същата е непълна и не отговаря на изискванията на възложителя. Не са посочени допълнителни дейности, свързани с полската работа</w:t>
      </w:r>
      <w:r>
        <w:rPr>
          <w:rFonts w:eastAsia="Times New Roman" w:cs="Verdana" w:ascii="Verdana" w:hAnsi="Verdana"/>
          <w:lang w:eastAsia="en-US"/>
        </w:rPr>
        <w:t>, а няма и предлож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. Участник е предложил ежедневен обмен на данни и материали и актуализация на цифрови модели с ОСЗ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Видно от горното представеното от </w:t>
      </w:r>
      <w:r>
        <w:rPr>
          <w:rFonts w:cs="Verdana" w:ascii="Verdana" w:hAnsi="Verdana"/>
          <w:lang w:eastAsia="en-US"/>
        </w:rPr>
        <w:t xml:space="preserve">“Гео Про Инженеринг“ ЕООД техническо предложение </w:t>
      </w:r>
      <w:r>
        <w:rPr>
          <w:rFonts w:eastAsia="Times New Roman" w:cs="Verdana" w:ascii="Verdana" w:hAnsi="Verdana"/>
          <w:lang w:eastAsia="en-US"/>
        </w:rPr>
        <w:t xml:space="preserve">не отговаря на предварително обявените условия на възложителя, поради което, комисията предлага да бъде отстранен от участие в процедурата за позиция № 2 Червен Бряг на основание </w:t>
      </w:r>
      <w:r>
        <w:rPr>
          <w:rFonts w:eastAsia="Times New Roman" w:cs="Verdana" w:ascii="Verdana" w:hAnsi="Verdana"/>
          <w:iCs/>
          <w:lang w:eastAsia="en-US"/>
        </w:rPr>
        <w:t>чл. 69, ал. 1, т. 3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autoSpaceDE w:val="true"/>
              <w:ind w:right="-15" w:hanging="0"/>
              <w:jc w:val="both"/>
              <w:rPr/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Консултантска агенция Модекс“ ЕООД за позиция № 2 </w:t>
            </w:r>
            <w:r>
              <w:rPr>
                <w:rFonts w:cs="Verdana" w:ascii="Verdana" w:hAnsi="Verdana"/>
                <w:lang w:eastAsia="en-US"/>
              </w:rPr>
              <w:t>- комисията констатира следното:</w:t>
            </w:r>
          </w:p>
        </w:tc>
      </w:tr>
    </w:tbl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и настаняване на собственици по ЗВСГЗГФ. Другата посочена дейност /shpфайлове/ не попада в предмета на договор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две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 заснемане и координиране на физически блокове, трасиране на площи съгласно споразумения на масиви за ползване, заснемане на сгради и съоръжения извън стопанските дворове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не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before="0" w:after="200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Интерфейс - П. Казанлъклиев“ за позиция № 2 </w:t>
      </w:r>
      <w:r>
        <w:rPr>
          <w:rFonts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смяна на НТП на поземлен имот, отразяване на решение на комисията за земеделски земи, отразяване на санитарно – охранителни зони, отразяване на защитени зони и зони по Натура 2000, изработване на планове за обезщетение, въвеждане на данни за нови лесоустройствени проекти и други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при установяване в НТП на имот или част от него, сгъстяване и поддържане на РГО, издаване на удостоверение по чл. 54 от ЗКИР, трасиране на границите на масиви за ползване, дейности по реда на чл. 26 от ППЗСПЗЗ,</w:t>
      </w:r>
      <w:r>
        <w:rPr>
          <w:rFonts w:eastAsia="Times New Roman" w:cs="Verdana" w:ascii="Verdana" w:hAnsi="Verdana"/>
          <w:lang w:eastAsia="en-US"/>
        </w:rPr>
        <w:t xml:space="preserve"> включително и предложение за транспортните разходи при изпълнение на услугата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Консултантска агенция Модекс“ ЕООД – 9 точ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</w:t>
            </w:r>
            <w:r>
              <w:rPr>
                <w:rFonts w:cs="Verdana" w:ascii="Verdana" w:hAnsi="Verdana"/>
                <w:lang w:eastAsia="en-US"/>
              </w:rPr>
              <w:t>ЕТ „Интерфейс – П. Казанлъклиев“ - 10 точки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1580" w:right="-15" w:hanging="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cs="Verdana" w:ascii="Verdana" w:hAnsi="Verdan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right="-15" w:hanging="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Arial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Консултантска агенция Модекс“ ЕООД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bCs/>
          <w:lang w:eastAsia="en-US"/>
        </w:rPr>
        <w:t xml:space="preserve"> x 0.20= 3+1.8= </w:t>
      </w:r>
      <w:r>
        <w:rPr>
          <w:rFonts w:eastAsia="Times New Roman" w:cs="Verdana" w:ascii="Verdana" w:hAnsi="Verdana"/>
          <w:b/>
          <w:bCs/>
          <w:lang w:eastAsia="en-US"/>
        </w:rPr>
        <w:t>4.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Интерфейс – П. Казанлъклиев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2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 това заседанието на комисията приключ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ІІ заседани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нес 22.10.2015 год., комисия, определена със Заповед № РД 52-73/25.09.2015 г. на възложителя се събра на закрито заседание в 15:00 часа, в стая 437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останалите допуснати участници до този етап от процедурата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присъстваха всички редовни членове на комисия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3 – Съдебен район Левски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 Про Инженеринг“ ЕООД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Кирил Данаилов – Топ – Гео“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Сървей груп“  ЕООД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сад“ ЕООД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 Про Инженеринг“ ЕООД за позиция № 3 </w:t>
      </w:r>
      <w:r>
        <w:rPr>
          <w:rFonts w:cs="Verdana" w:ascii="Verdana" w:hAnsi="Verdana"/>
          <w:lang w:eastAsia="en-US"/>
        </w:rPr>
        <w:t>- комисията констатира следното:</w:t>
      </w:r>
    </w:p>
    <w:p>
      <w:pPr>
        <w:pStyle w:val="Normal"/>
        <w:widowControl/>
        <w:autoSpaceDE w:val="true"/>
        <w:ind w:right="-15" w:hanging="0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1. разпределение на екипи от специалисти, техника и автомобили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организация при изпълнение на полските работи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3. честота на обмен на данни и материали с ОСЗ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>Комисията констатира, че участникът е декларирал в попълненената, подпечатана и подписана Техническа оферта /Приложение № 4 от документацията/, че към нея прилага:</w:t>
      </w:r>
      <w:r>
        <w:rPr>
          <w:rFonts w:eastAsia="Times New Roman" w:cs="Verdana" w:ascii="Verdana" w:hAnsi="Verdana"/>
          <w:lang w:eastAsia="en-US"/>
        </w:rPr>
        <w:t xml:space="preserve"> попълнен и подпечатен поименен списък на дейностите за тази позиция (приложение – 4.1), предложение за организация при изпълнение на канцеларската работа, предложение за организация при изпълнение на полската работа, честота на обмен на данни и материали и актуализация на цифрови модели с ОСЗ, а видно от описаното по–горе се съдържат други документи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</w:r>
      <w:r>
        <w:rPr>
          <w:rFonts w:eastAsia="Times New Roman" w:cs="Verdana" w:ascii="Verdana" w:hAnsi="Verdana"/>
          <w:u w:val="single"/>
          <w:lang w:eastAsia="en-US"/>
        </w:rPr>
        <w:t>Няма приложена организация при изпълнение на канцеларската работа</w:t>
      </w:r>
      <w:r>
        <w:rPr>
          <w:rFonts w:eastAsia="Times New Roman" w:cs="Verdana" w:ascii="Verdana" w:hAnsi="Verdana"/>
          <w:lang w:eastAsia="en-US"/>
        </w:rPr>
        <w:t xml:space="preserve"> и няма как да бъде оценен по този показател. </w:t>
      </w:r>
      <w:r>
        <w:rPr>
          <w:rFonts w:eastAsia="Times New Roman" w:cs="Verdana" w:ascii="Verdana" w:hAnsi="Verdana"/>
          <w:u w:val="single"/>
          <w:lang w:eastAsia="en-US"/>
        </w:rPr>
        <w:t>Не са посочени и обосновани всички дейности</w:t>
      </w:r>
      <w:r>
        <w:rPr>
          <w:rFonts w:eastAsia="Times New Roman" w:cs="Verdana" w:ascii="Verdana" w:hAnsi="Verdana"/>
          <w:lang w:eastAsia="en-US"/>
        </w:rPr>
        <w:t xml:space="preserve"> от поименния списък, </w:t>
      </w:r>
      <w:r>
        <w:rPr>
          <w:rFonts w:cs="Verdana" w:ascii="Verdana" w:hAnsi="Verdana"/>
          <w:lang w:eastAsia="en-US"/>
        </w:rPr>
        <w:t>които се извършват във връзка с полската работа, а е посочена и обоснована само една, от което следва, че същата е непълна и не отговаря на изискванията на възложителя. Не са посочени допълнителни дейности, свързани с полската работа</w:t>
      </w:r>
      <w:r>
        <w:rPr>
          <w:rFonts w:eastAsia="Times New Roman" w:cs="Verdana" w:ascii="Verdana" w:hAnsi="Verdana"/>
          <w:lang w:eastAsia="en-US"/>
        </w:rPr>
        <w:t>, а няма и предлож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. Участник е предложил ежедневен обмен на данни и материали и актуализация на цифрови модели с ОСЗ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Видно от горното представеното от </w:t>
      </w:r>
      <w:r>
        <w:rPr>
          <w:rFonts w:cs="Verdana" w:ascii="Verdana" w:hAnsi="Verdana"/>
          <w:lang w:eastAsia="en-US"/>
        </w:rPr>
        <w:t xml:space="preserve">“Гео Про Инженеринг“ ЕООД техническо предложение </w:t>
      </w:r>
      <w:r>
        <w:rPr>
          <w:rFonts w:eastAsia="Times New Roman" w:cs="Verdana" w:ascii="Verdana" w:hAnsi="Verdana"/>
          <w:lang w:eastAsia="en-US"/>
        </w:rPr>
        <w:t xml:space="preserve">не отговаря на предварително обявените условия на възложителя, поради което, комисията предлага да бъде отстранен от участие в процедурата за позиция № 3 Левски на основание </w:t>
      </w:r>
      <w:r>
        <w:rPr>
          <w:rFonts w:eastAsia="Times New Roman" w:cs="Verdana" w:ascii="Verdana" w:hAnsi="Verdana"/>
          <w:iCs/>
          <w:lang w:eastAsia="en-US"/>
        </w:rPr>
        <w:t>чл. 69, ал. 1, т. 3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highlight w:val="yellow"/>
          <w:lang w:eastAsia="en-US"/>
        </w:rPr>
      </w:pPr>
      <w:r>
        <w:rPr>
          <w:rFonts w:eastAsia="Times New Roman" w:cs="Verdana" w:ascii="Verdana" w:hAnsi="Verdana"/>
          <w:highlight w:val="yellow"/>
          <w:lang w:eastAsia="en-US"/>
        </w:rPr>
      </w:r>
    </w:p>
    <w:p>
      <w:pPr>
        <w:pStyle w:val="Normal"/>
        <w:widowControl/>
        <w:autoSpaceDE w:val="true"/>
        <w:ind w:right="-1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Кирил Данаилов - Топ – Гео“ за позиция № 3 </w:t>
      </w:r>
      <w:r>
        <w:rPr>
          <w:rFonts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4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4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средненият срок за изпълнение на поръчката е 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4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4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лан за обезщетяване по ЗСПЗЗ, обезщетяване с гори и земи от ДГФ и настаняване на собственици с Решение на ЗВСГЗГФ. Има и други описани дейности, които не са предмет на услугат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 трасиране и координиране на гранични точки на защитени територии, трасиране на площи съгласно споразумение на масиви за ползване, заснемане на сгради и съоръжения извън стопански дворове и други. Посочени са и дейности извън предмета на договора по настоящата поръчка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spacing w:lineRule="auto" w:line="360"/>
        <w:ind w:left="425"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Сървей груп“ ЕООД за позиция № 3 </w:t>
      </w:r>
      <w:r>
        <w:rPr>
          <w:rFonts w:cs="Verdana" w:ascii="Verdana" w:hAnsi="Verdana"/>
          <w:lang w:eastAsia="en-US"/>
        </w:rPr>
        <w:t>–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със земеделски земи, настаняване на собственици по реда на ЗВСГЗГФ, създаване/възстановяване на РГО, попълване на сгради и съоръжение извън стопански дворове. Има и други описани дейности, които не са предмет на услугат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 заснемане и координиране на физически блокове и трасиране на площи от доброволно споразумение на масиви за ползване, измерване на РГО, заснемане на сгради и съоръжение извън стопански дворове и др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spacing w:before="0" w:after="200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ab/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сад“ ЕООД за позиция № 3</w:t>
      </w:r>
      <w:r>
        <w:rPr>
          <w:rFonts w:cs="Verdana" w:ascii="Verdana" w:hAnsi="Verdana"/>
          <w:lang w:eastAsia="en-US"/>
        </w:rPr>
        <w:t xml:space="preserve">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spacing w:before="0" w:after="200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иски нива, изработване на план за обезщетяване със земеделски земи, настаняване на собственици с решение на ЗВСГЗГФ, въвеждане на съдебни решение по чл. 124 от ГПК, въвеждане на промени в характеристиките на имоти, явна фактическа грешка по чл. 26 от ППЗСПЗЗ. Има и други описани дейности, които не са предмет на услугата. 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дейности от поименния списък. Има описани и допълнителни дейности, които са: трасиране на площи съгласно споразумения на масиви за ползване на земеделски земи, установяване на явна фактическа грешка, заснемане на сгради и съоръжение извън стопанските дворове и др. Има и други описани дейности, които не са предмет на услугата. 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cs="Verdana" w:ascii="Verdana" w:hAnsi="Verdana"/>
          <w:b/>
          <w:lang w:eastAsia="en-US"/>
        </w:rPr>
        <w:t>2 точки</w:t>
      </w:r>
      <w:r>
        <w:rPr>
          <w:rFonts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редложена организация на работа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ЕТ „Кирил Данаилов – Топ - Гео“ – 10 точ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Сървей груп“ ЕООД - 10 точ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Геосад“ ЕООД – 10 точки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5" w:hanging="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cs="Verdana" w:ascii="Verdana" w:hAnsi="Verdan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right="-15" w:hanging="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Arial" w:ascii="Verdana" w:hAnsi="Verdana"/>
          <w:b/>
          <w:lang w:eastAsia="en-US"/>
        </w:rPr>
        <w:t>ЕТ “</w:t>
      </w:r>
      <w:r>
        <w:rPr>
          <w:rFonts w:cs="Verdana" w:ascii="Verdana" w:hAnsi="Verdana"/>
          <w:b/>
          <w:lang w:eastAsia="en-US"/>
        </w:rPr>
        <w:t>Кирил Данаилов – Топ - Гео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 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Сървей груп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сад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3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4 – Съдебен район Русе </w:t>
      </w:r>
      <w:r>
        <w:rPr>
          <w:rFonts w:cs="Verdana" w:ascii="Verdana" w:hAnsi="Verdana"/>
          <w:b/>
          <w:lang w:eastAsia="en-US"/>
        </w:rPr>
        <w:t xml:space="preserve"> са допуснати следните участници: </w:t>
      </w:r>
    </w:p>
    <w:p>
      <w:pPr>
        <w:pStyle w:val="Normal"/>
        <w:widowControl/>
        <w:numPr>
          <w:ilvl w:val="0"/>
          <w:numId w:val="25"/>
        </w:numPr>
        <w:autoSpaceDE w:val="true"/>
        <w:ind w:left="785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Геодезия-97“ ЕООД</w:t>
      </w:r>
    </w:p>
    <w:p>
      <w:pPr>
        <w:pStyle w:val="Normal"/>
        <w:widowControl/>
        <w:numPr>
          <w:ilvl w:val="0"/>
          <w:numId w:val="25"/>
        </w:numPr>
        <w:autoSpaceDE w:val="true"/>
        <w:ind w:left="785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Гео Чонов“ ООД</w:t>
      </w:r>
    </w:p>
    <w:p>
      <w:pPr>
        <w:pStyle w:val="Normal"/>
        <w:widowControl/>
        <w:numPr>
          <w:ilvl w:val="0"/>
          <w:numId w:val="25"/>
        </w:numPr>
        <w:autoSpaceDE w:val="true"/>
        <w:ind w:left="785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Строител“ ООД</w:t>
      </w:r>
    </w:p>
    <w:p>
      <w:pPr>
        <w:pStyle w:val="Normal"/>
        <w:widowControl/>
        <w:numPr>
          <w:ilvl w:val="0"/>
          <w:numId w:val="25"/>
        </w:numPr>
        <w:autoSpaceDE w:val="true"/>
        <w:ind w:left="785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Игео“ ООД</w:t>
      </w:r>
    </w:p>
    <w:p>
      <w:pPr>
        <w:pStyle w:val="Normal"/>
        <w:widowControl/>
        <w:numPr>
          <w:ilvl w:val="0"/>
          <w:numId w:val="25"/>
        </w:numPr>
        <w:autoSpaceDE w:val="true"/>
        <w:ind w:left="785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Г „Геосистемс – Татяна Ламбева“</w:t>
      </w:r>
    </w:p>
    <w:p>
      <w:pPr>
        <w:pStyle w:val="Normal"/>
        <w:widowControl/>
        <w:autoSpaceDE w:val="true"/>
        <w:ind w:left="425"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дезия – 97“ ЕООД за позиция № 4 –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омени в ЦМ след промяна на предназначението на имот, промени в ЦМ след промяна на НТП и тестване за грешки на ЦМ и отстраняване на несъответсвия. Има описани и други допълнителни дейности, които не са предмет на услугат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lang w:eastAsia="en-US"/>
        </w:rPr>
        <w:t xml:space="preserve"> Допълнително описани и обосновани </w:t>
      </w:r>
      <w:r>
        <w:rPr>
          <w:rFonts w:eastAsia="Times New Roman" w:cs="Verdana" w:ascii="Verdana" w:hAnsi="Verdana"/>
          <w:lang w:eastAsia="en-US"/>
        </w:rPr>
        <w:t>дейности извън списъка, които се извършват във връзка с полската работа са: трасиране на имот при искане за промяна на НТП, контролно трасиране при съвместяване с КВС, трасиране на масиви за ползване, заснемане на сгради и съоръжения извън стопански дворове.</w:t>
      </w:r>
      <w:r>
        <w:rPr>
          <w:rFonts w:cs="Verdana" w:ascii="Verdana" w:hAnsi="Verdana"/>
          <w:lang w:eastAsia="en-US"/>
        </w:rPr>
        <w:t xml:space="preserve"> Участникът е предложил и други допълнителни дейности, които са идентични с дейностите от поименния списък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 Чонов“ ООД за позиция № 4 –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, което е непълно т. к в него не са описани и обосновани част от задължителните дейности, посочени в поименния списък, и по-конкретно </w:t>
      </w:r>
      <w:r>
        <w:rPr>
          <w:rFonts w:eastAsia="Times New Roman" w:cs="Verdana" w:ascii="Verdana" w:hAnsi="Verdana"/>
          <w:u w:val="single"/>
          <w:lang w:eastAsia="en-US"/>
        </w:rPr>
        <w:t>липсват тези от т. 5 до т. 9 и от т. 11 до т. 14.</w:t>
      </w:r>
      <w:r>
        <w:rPr>
          <w:rFonts w:eastAsia="Times New Roman" w:cs="Verdana" w:ascii="Verdana" w:hAnsi="Verdana"/>
          <w:lang w:eastAsia="en-US"/>
        </w:rPr>
        <w:t xml:space="preserve"> Има описани повече от три допълнителни дейности, извън поименния списък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, което е непълно т. к. в него </w:t>
      </w:r>
      <w:r>
        <w:rPr>
          <w:rFonts w:eastAsia="Times New Roman" w:cs="Verdana" w:ascii="Verdana" w:hAnsi="Verdana"/>
          <w:u w:val="single"/>
          <w:lang w:eastAsia="en-US"/>
        </w:rPr>
        <w:t>не е описана и обоснована задължителната дейност, посочена в т. 10 от поименния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u w:val="single"/>
          <w:lang w:eastAsia="en-US"/>
        </w:rPr>
        <w:t>списък.</w:t>
      </w:r>
      <w:r>
        <w:rPr>
          <w:rFonts w:eastAsia="Times New Roman" w:cs="Verdana" w:ascii="Verdana" w:hAnsi="Verdana"/>
          <w:lang w:eastAsia="en-US"/>
        </w:rPr>
        <w:t xml:space="preserve"> Има описани две допълнителни дейности, едната от които (посочената в т. 4 на стр. 7 отпредложението) не е предмет на договора. Липсв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3. </w:t>
      </w:r>
      <w:r>
        <w:rPr>
          <w:rFonts w:eastAsia="Times New Roman" w:cs="Verdana" w:ascii="Verdana" w:hAnsi="Verdana"/>
          <w:u w:val="single"/>
          <w:lang w:eastAsia="en-US"/>
        </w:rPr>
        <w:t>Участникът не е посочил честота на обмен на данни и материали с ОСЗ</w:t>
      </w:r>
      <w:r>
        <w:rPr>
          <w:rFonts w:eastAsia="Times New Roman" w:cs="Verdana" w:ascii="Verdana" w:hAnsi="Verdana"/>
          <w:lang w:eastAsia="en-US"/>
        </w:rPr>
        <w:t>. Посочил е   ежедневна актуализация на цифрови модели с ОСЗ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не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ab/>
      </w:r>
      <w:r>
        <w:rPr>
          <w:rFonts w:eastAsia="Times New Roman" w:cs="Verdana" w:ascii="Verdana" w:hAnsi="Verdana"/>
          <w:lang w:eastAsia="en-US"/>
        </w:rPr>
        <w:t xml:space="preserve">Видно от горното представеното от </w:t>
      </w:r>
      <w:r>
        <w:rPr>
          <w:rFonts w:cs="Verdana" w:ascii="Verdana" w:hAnsi="Verdana"/>
          <w:lang w:eastAsia="en-US"/>
        </w:rPr>
        <w:t xml:space="preserve">“Гео Чонов“ ООД техническо предложение </w:t>
      </w:r>
      <w:r>
        <w:rPr>
          <w:rFonts w:eastAsia="Times New Roman" w:cs="Verdana" w:ascii="Verdana" w:hAnsi="Verdana"/>
          <w:lang w:eastAsia="en-US"/>
        </w:rPr>
        <w:t xml:space="preserve">не отговаря на предварително обявените условия на възложителя, поради което, комисията предлага да бъде отстранен от участие в процедурата за позиция № 4 Русе на основание </w:t>
      </w:r>
      <w:r>
        <w:rPr>
          <w:rFonts w:eastAsia="Times New Roman" w:cs="Verdana" w:ascii="Verdana" w:hAnsi="Verdana"/>
          <w:iCs/>
          <w:lang w:eastAsia="en-US"/>
        </w:rPr>
        <w:t>чл. 69, ал. 1, т. 3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Строител“ ООД за позиция № 4 </w:t>
      </w:r>
      <w:r>
        <w:rPr>
          <w:rFonts w:eastAsia="Times New Roman"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промени в ЦМ на КВС след промяна предназначението на имота, отразяване на промени в ЦМ на КВС след промяна на начина на трайно ползване на имота, технически дейности по реда на чл. 26 от ППЗСПЗЗ и землища с фиктивни ЕКАТТЕ, изпълнение на съдебни решения за признато право на възстановяване на собствеността /включително обезщетяване/ по ЗСПЗЗ, дейности при индивидуална заповед за частична кадастрална карта. 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ма описани и допълнителни дейности, които са: комисиите по чл. 78а от ППЗСПЗЗ, технически дейности по реда на чл. 26 от ППЗСПЗЗ, изпълнение на съдебни решения за признато право на възстановяване на собствеността /включително обезщетяване/, трасиране и координиране на землищна граница. 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3. Участник е предложил в организацията ежедневен обмен на данни и материали и актуализация на цифрови модели с ОСЗ, поради което получава</w:t>
      </w:r>
      <w:r>
        <w:rPr>
          <w:rFonts w:eastAsia="Times New Roman" w:cs="Verdana" w:ascii="Verdana" w:hAnsi="Verdana"/>
          <w:b/>
          <w:lang w:eastAsia="en-US"/>
        </w:rPr>
        <w:t xml:space="preserve"> 2 точки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Игео“ ООД  за позиция № 4 </w:t>
      </w:r>
      <w:r>
        <w:rPr>
          <w:rFonts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настаняване на собственици с решения от ЗВСГЗГФ, изработване на план за обезщетяване със земеделски земи и тестване на ЦМ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, </w:t>
      </w:r>
      <w:r>
        <w:rPr>
          <w:rFonts w:cs="Verdana" w:ascii="Verdana" w:hAnsi="Verdana"/>
          <w:lang w:eastAsia="en-US"/>
        </w:rPr>
        <w:t xml:space="preserve">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заснемане на сгради и съоръжения извън стопанските дворове, заснемане и трасиране на физически блокове. Останалите посочени допълнителни дейности не са предмет на договор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две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 от документацията за участие в процедурата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Геосистемс – Татяна Ламбева“ за позиция № 4 </w:t>
      </w:r>
      <w:r>
        <w:rPr>
          <w:rFonts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отстраняване на явна фактическа грешка, изработване на план за обезщетяване със земеделски земи, обезщетяване по § 8 и 9 от ПЗР на ЗВСГЗГФ, дейности при индивидуална заповед за частична кадастрална карта и др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, </w:t>
      </w:r>
      <w:r>
        <w:rPr>
          <w:rFonts w:cs="Verdana" w:ascii="Verdana" w:hAnsi="Verdana"/>
          <w:lang w:eastAsia="en-US"/>
        </w:rPr>
        <w:t>както и  допълнителни дейности извън списъка, които се извършват във връзка с полската обработка на данните и изработването на заявените услуги. Допълнително описаните дейности са: контролно заснемане при отразяване на изпълнени инвестиционни проекти, при установяване на явна фактическа грешка в земеделски и горски територии, трасиране на масиви за ползване и др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три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 от документацията за участие в процедурата/, съгласно чл. 56, ал. 1, т. 7, вр. чл. 33, ал. 4 от ЗОП.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редложена организация на работа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Геодезия - 97“ ЕООД – 10 точк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Строител“ ООД - 10 точк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Игео“ ООД – 9 точк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720" w:leader="none"/>
              </w:tabs>
              <w:autoSpaceDE w:val="true"/>
              <w:ind w:left="1580" w:right="-15" w:hanging="36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ЕТ „Геосистемс – Татяна Ламбева“ – 10 точки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5" w:hanging="0"/>
                    <w:rPr>
                      <w:rFonts w:ascii="Verdana" w:hAnsi="Verdana" w:cs="Verdana"/>
                      <w:lang w:eastAsia="en-US"/>
                    </w:rPr>
                  </w:pPr>
                  <w:r>
                    <w:rPr>
                      <w:rFonts w:cs="Verdana" w:ascii="Verdana" w:hAnsi="Verdan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right="-15" w:hanging="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>Геодезия - 97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 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Строител“ 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Игео“ 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9</w:t>
      </w:r>
      <w:r>
        <w:rPr>
          <w:rFonts w:eastAsia="Times New Roman" w:cs="Verdana" w:ascii="Verdana" w:hAnsi="Verdana"/>
          <w:bCs/>
          <w:lang w:eastAsia="en-US"/>
        </w:rPr>
        <w:t xml:space="preserve"> x 0.20= 3+1.8= </w:t>
      </w:r>
      <w:r>
        <w:rPr>
          <w:rFonts w:eastAsia="Times New Roman" w:cs="Verdana" w:ascii="Verdana" w:hAnsi="Verdana"/>
          <w:b/>
          <w:bCs/>
          <w:lang w:eastAsia="en-US"/>
        </w:rPr>
        <w:t>4.8 точки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Геосистемс – Татяна Ламбева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 2 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4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 това заседанието на комисията приключ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highlight w:val="yellow"/>
          <w:lang w:eastAsia="en-US"/>
        </w:rPr>
        <w:t>ІІІ заседани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нес </w:t>
      </w:r>
      <w:r>
        <w:rPr>
          <w:rFonts w:eastAsia="Times New Roman" w:cs="Verdana" w:ascii="Verdana" w:hAnsi="Verdana"/>
          <w:highlight w:val="yellow"/>
          <w:lang w:eastAsia="en-US"/>
        </w:rPr>
        <w:t>26.10.2015 год.,</w:t>
      </w:r>
      <w:r>
        <w:rPr>
          <w:rFonts w:eastAsia="Times New Roman" w:cs="Verdana" w:ascii="Verdana" w:hAnsi="Verdana"/>
          <w:lang w:eastAsia="en-US"/>
        </w:rPr>
        <w:t xml:space="preserve"> комисия, определена със Заповед № РД 52-73/25.09.2015 г. на възложителя се събра на закрито заседание в </w:t>
      </w:r>
      <w:r>
        <w:rPr>
          <w:rFonts w:eastAsia="Times New Roman" w:cs="Verdana" w:ascii="Verdana" w:hAnsi="Verdana"/>
          <w:highlight w:val="yellow"/>
          <w:lang w:eastAsia="en-US"/>
        </w:rPr>
        <w:t>15:00 часа, в стая 437</w:t>
      </w:r>
      <w:r>
        <w:rPr>
          <w:rFonts w:eastAsia="Times New Roman" w:cs="Verdana" w:ascii="Verdana" w:hAnsi="Verdana"/>
          <w:lang w:eastAsia="en-US"/>
        </w:rPr>
        <w:t xml:space="preserve">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останалите допуснати участници до този етап от процедурата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highlight w:val="yellow"/>
          <w:lang w:eastAsia="en-US"/>
        </w:rPr>
        <w:t>На заседанието не присъстваха всички редовни членове на комисията.</w:t>
      </w:r>
      <w:r>
        <w:rPr>
          <w:rFonts w:eastAsia="Times New Roman" w:cs="Verdana" w:ascii="Verdana" w:hAnsi="Verdana"/>
          <w:lang w:eastAsia="en-US"/>
        </w:rPr>
        <w:t xml:space="preserve"> На мястото на Елица Сотирова, поради ползване на отпуск поради временна нетрудоспособност влезе Димитрина Маринска, която подписа декларация по чл. 35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5 – Съдебен район Дулово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Инвестиционно проектиране“ ЕООД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дезия и кадастър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Инвестиционно проектиране“ ЕООД за позиция №5 - </w:t>
      </w:r>
      <w:r>
        <w:rPr>
          <w:rFonts w:eastAsia="Times New Roman"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</w:t>
      </w:r>
      <w:r>
        <w:rPr>
          <w:rFonts w:eastAsia="Times New Roman" w:cs="Verdana" w:ascii="Verdana" w:hAnsi="Verdana"/>
          <w:b/>
          <w:lang w:eastAsia="en-US"/>
        </w:rPr>
        <w:t>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1. разпределение на екипи от специалисти, техника и автомобили;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2. организация при изпълнение на полските работи;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3. честота на обмен на данни и материали с ОСЗ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декларирал в попълненената, подпечатана и подписана Техническа оферта /Приложение № 4 от документацията/, че към нея прилага: попълнен и подпечатен поименен списък на дейностите за тази позиция (приложение – 4.1), предложение за организация при изпълнение на канцеларската работа, предложение за организация при изпълнение на полската работа, честота на обмен на данни и материали и актуализация на цифрови модели с ОСЗ, а видно от описаното по–горе се съдържат други документи.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Няма приложена организация при изпълнение на канцеларската работа, не са посочени и обосновани всички видове дейности от поименния списък и няма посочени допълнителни дейности, поради което и няма как да бъде оценен по този показател. Не са посочени и обосновани всички дейности от поименния списък, които се извършват във връзка с полската работа, а е посочена, но не е обоснована само една, от което следва, че същата е непълна и не отговаря на изискванията на възложителя. Не са посочени допълнителни дейности, свързани с полската работа, а няма и предлож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. Участникът не е предложил конкретен обмен на данни и материали с ОСЗ, а актуализация на цифрови модели с ОСЗ ще се извършва веднъж месечно. Същевременно на стр. 2 е записана „всекидневна комуникация с ОСЗ“, и че „веднъж седмично ще се предоставя актуална база данни на ОСЗ, а при желание от страна на ОСЗ и всекидневно“.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2.4.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Видно от горното представеното от „Инвестиционно проектиране“ ЕООД техническо предложение не отговаря на предварително обявените условия на възложителя, поради което, комисията предлага да бъде отстранен от участие в процедурата за позиция № 5 Дулово на основание чл. 69, ал. 1, т. 3 от ЗОП.</w:t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4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Геодезия и кадастър“ ЕООД за позиция № 5 - </w:t>
      </w:r>
      <w:r>
        <w:rPr>
          <w:rFonts w:eastAsia="Times New Roman"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4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4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4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1. предложение за организация при изпълнение на канцеларската работа, в което е описал и обосновал всички видове технически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страняване на несъответствия в ЦМ при въвеждането им за поддържане; отразяване на промени в КВС след промяна на предназначението на имота; отразяване на промени в КВС след промяна на НТП и др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Има описани и други допълнителни дейности, които не са предмет на услугата или са идентични с дейностите, посочени в поименния списък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, в което е описал и обосновал всички видове технически  дейности от поименния списък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Има описани и допълнителни дейности, които са: полски дейности при промяна на НТП, при изпълнение на съдебни решения; констатиране на явна фактическа грешка и др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ма описани и други допълнителни дейности, които са идентични с дейностите, посочени в поименния списък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2 точки. 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офертата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 на „Геодезия и кадастър“ ЕООД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с 10 точк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ка след прилагане на формулите, коефициентите и тежестите е следния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Геодезия и кадастър“ ЕООД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 2 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6 – Съдебен район Девин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5"/>
        </w:numPr>
        <w:autoSpaceDE w:val="true"/>
        <w:ind w:left="644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Д „А.Н.С. Стамболиеви и С-ие“</w:t>
      </w:r>
    </w:p>
    <w:p>
      <w:pPr>
        <w:pStyle w:val="Normal"/>
        <w:widowControl/>
        <w:numPr>
          <w:ilvl w:val="0"/>
          <w:numId w:val="5"/>
        </w:numPr>
        <w:autoSpaceDE w:val="true"/>
        <w:ind w:left="644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Пазарджишки териториален кадастър“ ЕООД</w:t>
      </w:r>
    </w:p>
    <w:p>
      <w:pPr>
        <w:pStyle w:val="Normal"/>
        <w:widowControl/>
        <w:numPr>
          <w:ilvl w:val="0"/>
          <w:numId w:val="5"/>
        </w:numPr>
        <w:autoSpaceDE w:val="true"/>
        <w:ind w:left="644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“</w:t>
      </w:r>
      <w:r>
        <w:rPr>
          <w:rFonts w:cs="Verdana" w:ascii="Verdana" w:hAnsi="Verdana"/>
          <w:lang w:eastAsia="en-US"/>
        </w:rPr>
        <w:t>Геобиб“ ООД</w:t>
      </w:r>
    </w:p>
    <w:p>
      <w:pPr>
        <w:pStyle w:val="Normal"/>
        <w:widowControl/>
        <w:autoSpaceDE w:val="true"/>
        <w:ind w:left="644"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СД „А.Н.С. Стамболиеви и С-ие“ </w:t>
      </w:r>
      <w:r>
        <w:rPr>
          <w:rFonts w:eastAsia="Times New Roman" w:cs="Verdana" w:ascii="Verdana" w:hAnsi="Verdana"/>
          <w:b/>
          <w:lang w:eastAsia="en-US"/>
        </w:rPr>
        <w:t xml:space="preserve">за позиция № 6 - </w:t>
      </w:r>
      <w:r>
        <w:rPr>
          <w:rFonts w:eastAsia="Times New Roman"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В плик 2 участникът не е приложил подписано и подпечатано техническо предложение (Приложение 4)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предложението за изпълнение на поръчката на участникът е приложил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Приложение 4.1 не е попълнено в съответствие с одобрения от възложителя образец. Попълнени са т. 10, 11, 13 и 14, където срокът се определя съгласно възлагателното писмо. 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1. разпределение на екипи от специалисти, техника и автомобили;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2.2. организация при изпълнение на работите;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3. честота на обмен на данни и материали с ОСЗ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Няма приложена организация при изпълнение на канцеларската работа, не са посочени и обосновани всички видове дейности от поименния списък и няма посочени допълнителни дейности, поради което и няма как да бъде оценен по този показател. Не са посочени и обосновани всички дейности от поименния списък, които се извършват във връзка с полската работа. Не са посочени допълнителни дейности, свързани с полската работа, а няма и предлож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. Участникът не е предложил конкретен обмен на данни и материали с ОСЗ, а актуализация на цифрови модели с ОСЗ ще се извършва веднъж месечно. Същевременно на стр. 2 е записана „всекидневна комуникация с ОСЗ“, и че „веднъж седмично ще се предоставя актуална база данни на ОСЗ, а при желание от страна на ОСЗ и всекидневно“.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2.4. Участникът е предложил обмен на данни, който ще се извършва ежеседмично или при извършено изпълнение на поръчка.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2.5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spacing w:before="0" w:after="200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Видно от горното представеното от </w:t>
      </w:r>
      <w:r>
        <w:rPr>
          <w:rFonts w:cs="Verdana" w:ascii="Verdana" w:hAnsi="Verdana"/>
          <w:lang w:eastAsia="en-US"/>
        </w:rPr>
        <w:t>СД „А.Н.С. Стамболиеви и С-ие“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техническо предложение не отговаря на предварително обявените условия на възложителя, поради което, комисията предлага да бъде отстранен от участие в процедурата за позиция № 6 Девин на основание чл. 69, ал. 1, т. 3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Пазарджишки териториален кадастър“ ЕООД</w:t>
      </w:r>
      <w:r>
        <w:rPr/>
        <w:t xml:space="preserve"> </w:t>
      </w:r>
      <w:r>
        <w:rPr>
          <w:rFonts w:cs="Verdana" w:ascii="Verdana" w:hAnsi="Verdana"/>
          <w:b/>
          <w:lang w:eastAsia="en-US"/>
        </w:rPr>
        <w:t xml:space="preserve">за позиция № 6 -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 с изключение на т. 13 „Изготвяне на карта и баланс на горите и земите от горския фонд“. Има описани и допълнителни дейности извън поименния списък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Има описани и допълнителни дейности, както и </w:t>
      </w:r>
      <w:r>
        <w:rPr>
          <w:rFonts w:eastAsia="Times New Roman" w:cs="Verdana" w:ascii="Verdana" w:hAnsi="Verdana"/>
          <w:lang w:eastAsia="en-US"/>
        </w:rPr>
        <w:t>предлож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. 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 че „Пазарджишки териториален кадастър“ ЕООД не е описал и обосновал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т. 13 от  „Изготвяне на карта и баланс на горите и земите от горския фонд“ от поименния списък и на тази хипотеза участникът не отговаря на предварително зададените условия на възложителя и не може да бъде оценен съгласно методиката за оценка на офертите според която във всички възможни вариянти за поставяне на точки е необходимо участника минимум да е описал всички видове технически  дейности от поименния списък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Представената от </w:t>
      </w:r>
      <w:r>
        <w:rPr>
          <w:rFonts w:cs="Verdana" w:ascii="Verdana" w:hAnsi="Verdana"/>
          <w:lang w:eastAsia="en-US"/>
        </w:rPr>
        <w:t xml:space="preserve">„Пазарджишки териториален кадастър“ ЕООД оферта </w:t>
      </w:r>
      <w:r>
        <w:rPr>
          <w:rFonts w:eastAsia="Times New Roman" w:cs="Verdana" w:ascii="Verdana" w:hAnsi="Verdana"/>
          <w:lang w:eastAsia="en-US"/>
        </w:rPr>
        <w:t xml:space="preserve">не отговаря на предварително обявените условия на възложителя, поради което, комисията предлага да бъде отстранен от участие в процедурата на основание </w:t>
      </w:r>
      <w:r>
        <w:rPr>
          <w:rFonts w:eastAsia="Times New Roman" w:cs="Verdana" w:ascii="Verdana" w:hAnsi="Verdana"/>
          <w:iCs/>
          <w:lang w:eastAsia="en-US"/>
        </w:rPr>
        <w:t xml:space="preserve">чл. 69, ал. 1, т. 3 от ЗОП за </w:t>
      </w:r>
      <w:r>
        <w:rPr>
          <w:rFonts w:eastAsia="Times New Roman" w:cs="Verdana" w:ascii="Verdana" w:hAnsi="Verdana"/>
          <w:lang w:eastAsia="en-US"/>
        </w:rPr>
        <w:t>Позиция 6 – Съдебен район Девин</w:t>
      </w:r>
      <w:r>
        <w:rPr>
          <w:rFonts w:eastAsia="Times New Roman" w:cs="Arial" w:ascii="Verdana" w:hAnsi="Verdana"/>
          <w:lang w:eastAsia="en-US"/>
        </w:rPr>
        <w:t>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Arial" w:ascii="Arial" w:hAnsi="Arial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>Геобиб“ ООД</w:t>
      </w:r>
      <w:r>
        <w:rPr/>
        <w:t xml:space="preserve"> </w:t>
      </w:r>
      <w:r>
        <w:rPr>
          <w:rFonts w:cs="Verdana" w:ascii="Verdana" w:hAnsi="Verdana"/>
          <w:b/>
          <w:lang w:eastAsia="en-US"/>
        </w:rPr>
        <w:t xml:space="preserve">за позиция №6 -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>Усредненият срок за изпълнение на поръчката е</w:t>
      </w:r>
      <w:r>
        <w:rPr>
          <w:rFonts w:cs="Verdana" w:ascii="Verdana" w:hAnsi="Verdana"/>
          <w:b/>
          <w:lang w:eastAsia="en-US"/>
        </w:rPr>
        <w:t xml:space="preserve"> 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нови сгради и съоръжения или премахване на ниски нива, отразяване или премахване на ограничения в ползването на имоти, отразяване на промени в графичната част на КВС, преработване или оцифряване на парцеларни планове на стопанските дворове и отразяване и актуализиране на данните от извършена инвентаризация на горските територии. Предложени са и други дейности, които фигурират в поименния списък, поради което същите не може да се счетат като допълнителни дейности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,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както и допълнителни</w:t>
      </w:r>
      <w:r>
        <w:rPr>
          <w:rFonts w:eastAsia="Times New Roman" w:cs="Verdana" w:ascii="Verdana" w:hAnsi="Verdana"/>
          <w:lang w:eastAsia="en-US"/>
        </w:rPr>
        <w:t xml:space="preserve"> дейности извън списъка, които се извършват във връзка с полската работа, както и организация за придвижването до обекта, включително и предложение за транспортните разходи при изпълнение на услугата. Посочените допълнителни дейности са: въвод във владение, планове за обещетяване, проверка на заснемания данните за които са предоставени от други фирми, отразяване на нови сгради и съоръжения, констатиране на явна фактическа грешка, поддържане актуализиране и разширение на съществуващата опорна геодезическа мрежа. </w:t>
      </w:r>
      <w:r>
        <w:rPr>
          <w:rFonts w:cs="Verdana" w:ascii="Verdana" w:hAnsi="Verdana"/>
          <w:lang w:eastAsia="en-US"/>
        </w:rPr>
        <w:t>Предложени са и други дейности, които фигурират в поименния списък, поради което същите не може да се счетат като допълнителни дейности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spacing w:before="0" w:after="200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офертата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 на </w:t>
      </w:r>
      <w:r>
        <w:rPr>
          <w:rFonts w:cs="Arial" w:ascii="Arial" w:hAnsi="Arial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>Геобиб“ ООД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с 10 точки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Arial" w:ascii="Arial" w:hAnsi="Arial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>Геобиб“ ООД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)x10] x 0.30 + 10 x 0.20= 3+ 2= 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6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7 – Съдебен район София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8"/>
        </w:numPr>
        <w:autoSpaceDE w:val="true"/>
        <w:ind w:left="630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Перник кадастър“ ООД</w:t>
      </w:r>
    </w:p>
    <w:p>
      <w:pPr>
        <w:pStyle w:val="Normal"/>
        <w:widowControl/>
        <w:numPr>
          <w:ilvl w:val="0"/>
          <w:numId w:val="8"/>
        </w:numPr>
        <w:autoSpaceDE w:val="true"/>
        <w:ind w:left="63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Зенит – Гео“ ЕООД</w:t>
      </w:r>
    </w:p>
    <w:p>
      <w:pPr>
        <w:pStyle w:val="Normal"/>
        <w:widowControl/>
        <w:autoSpaceDE w:val="true"/>
        <w:ind w:left="720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Перник кадастър“ ООД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ове за обезщетяване, промяна на КВС при констатирана фактическа грешка и становища и схеми във с изработване на ККи КР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 Описани и обосновани са и допълнителни дейности, а именно: възстановяване, координиране и репериране на точки от РГО, установяване на фактическа грешка, заснемане на сгради и съоръжения в имоти от ДПФ и др., които са идентични с дейности от поименния списък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. Няма представен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1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5"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425"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Зенит – Гео“ ЕООД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/заличаване на сервитути, ограничения на ползването и тежести, отразяване/премахване на ниски нива, отразяване на промени в цифровия модел след промяна на предназначението и инфраструктурни обекти и др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>Има описани и допълнителни дейности, които са: при промяна на НТП, контролно заснемане при отразяване в КВС на обекти и за констатиране на явна фактическа грешка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по-малка от ежедневната честота на обмен на данни и материали и актуализация на цифрови модели с ОСЗ (а именно съгласно поимениия списък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1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Перник кадастър“ ООД – 7 точки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Зенит – Гео“ ЕООД – 9 точки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 - 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Т = [(Smin/S</w:t>
      </w:r>
      <w:r>
        <w:rPr>
          <w:rFonts w:eastAsia="Times New Roman" w:cs="Verdana" w:ascii="Verdana" w:hAnsi="Verdana"/>
          <w:b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b/>
          <w:lang w:eastAsia="en-US"/>
        </w:rPr>
        <w:t>О</w:t>
      </w:r>
      <w:r>
        <w:rPr>
          <w:rFonts w:eastAsia="Times New Roman" w:cs="Verdana" w:ascii="Verdana" w:hAnsi="Verdana"/>
          <w:b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>„</w:t>
      </w:r>
      <w:r>
        <w:rPr>
          <w:rFonts w:eastAsia="Times New Roman" w:cs="Verdana" w:ascii="Verdana" w:hAnsi="Verdana"/>
          <w:b/>
          <w:bCs/>
          <w:lang w:eastAsia="en-US"/>
        </w:rPr>
        <w:t>Перник кадастър“ 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Т = [(Smin/Sn)x10] x Ks + О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7</w:t>
      </w:r>
      <w:r>
        <w:rPr>
          <w:rFonts w:eastAsia="Times New Roman" w:cs="Verdana" w:ascii="Verdana" w:hAnsi="Verdana"/>
          <w:bCs/>
          <w:lang w:eastAsia="en-US"/>
        </w:rPr>
        <w:t xml:space="preserve">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>„</w:t>
      </w:r>
      <w:r>
        <w:rPr>
          <w:rFonts w:eastAsia="Times New Roman" w:cs="Verdana" w:ascii="Verdana" w:hAnsi="Verdana"/>
          <w:b/>
          <w:bCs/>
          <w:lang w:eastAsia="en-US"/>
        </w:rPr>
        <w:t>Зенит – Гео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7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С това заседанието на комисията приключи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highlight w:val="yellow"/>
          <w:lang w:eastAsia="en-US"/>
        </w:rPr>
        <w:t>ІV заседани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нес </w:t>
      </w:r>
      <w:r>
        <w:rPr>
          <w:rFonts w:eastAsia="Times New Roman" w:cs="Verdana" w:ascii="Verdana" w:hAnsi="Verdana"/>
          <w:highlight w:val="yellow"/>
          <w:lang w:eastAsia="en-US"/>
        </w:rPr>
        <w:t>05.11.2015 год.,</w:t>
      </w:r>
      <w:r>
        <w:rPr>
          <w:rFonts w:eastAsia="Times New Roman" w:cs="Verdana" w:ascii="Verdana" w:hAnsi="Verdana"/>
          <w:lang w:eastAsia="en-US"/>
        </w:rPr>
        <w:t xml:space="preserve"> комисия, определена със Заповед № РД 52-73/25.09.2015 г. на възложителя се събра на закрито заседание в </w:t>
      </w:r>
      <w:r>
        <w:rPr>
          <w:rFonts w:eastAsia="Times New Roman" w:cs="Verdana" w:ascii="Verdana" w:hAnsi="Verdana"/>
          <w:highlight w:val="yellow"/>
          <w:lang w:eastAsia="en-US"/>
        </w:rPr>
        <w:t>15:00 часа, в стая 437</w:t>
      </w:r>
      <w:r>
        <w:rPr>
          <w:rFonts w:eastAsia="Times New Roman" w:cs="Verdana" w:ascii="Verdana" w:hAnsi="Verdana"/>
          <w:lang w:eastAsia="en-US"/>
        </w:rPr>
        <w:t xml:space="preserve">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останалите допуснати участници до този етап от процедурата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highlight w:val="yellow"/>
          <w:lang w:eastAsia="en-US"/>
        </w:rPr>
      </w:pPr>
      <w:r>
        <w:rPr>
          <w:rFonts w:eastAsia="Times New Roman" w:cs="Verdana" w:ascii="Verdana" w:hAnsi="Verdana"/>
          <w:highlight w:val="yellow"/>
          <w:lang w:eastAsia="en-US"/>
        </w:rPr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highlight w:val="yellow"/>
          <w:lang w:eastAsia="en-US"/>
        </w:rPr>
        <w:t>На заседанието не присъстваха всички редовни членове на комисията.</w:t>
      </w:r>
      <w:r>
        <w:rPr>
          <w:rFonts w:eastAsia="Times New Roman" w:cs="Verdana" w:ascii="Verdana" w:hAnsi="Verdana"/>
          <w:lang w:eastAsia="en-US"/>
        </w:rPr>
        <w:t xml:space="preserve"> На мястото на Елица Сотирова, поради ползване на отпуск поради временна нетрудоспособност влезе Димитрина Маринска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276" w:before="0" w:after="200"/>
        <w:ind w:right="-15" w:hanging="0"/>
        <w:rPr/>
      </w:pPr>
      <w:r>
        <w:rPr>
          <w:rFonts w:cs="Verdana" w:ascii="Verdana" w:hAnsi="Verdana"/>
          <w:b/>
          <w:lang w:eastAsia="en-US"/>
        </w:rPr>
        <w:t xml:space="preserve">За Позиция 8 – Съдебен район </w:t>
      </w:r>
      <w:r>
        <w:rPr>
          <w:rFonts w:eastAsia="Times New Roman" w:cs="Verdana" w:ascii="Verdana" w:hAnsi="Verdana"/>
          <w:b/>
          <w:lang w:eastAsia="en-US"/>
        </w:rPr>
        <w:t>Сливница</w:t>
      </w:r>
      <w:r>
        <w:rPr>
          <w:rFonts w:eastAsia="Times New Roman" w:cs="Arial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117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Геосистемс – Татяна Ламбева“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117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Консултантска агенция Модекс“ ЕООД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autoSpaceDE w:val="true"/>
        <w:ind w:left="117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Интерфейс - П. Казанлъклиев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45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ЕТ „Геосистемс – Татяна Ламбева“ за позиция № 8 </w:t>
      </w:r>
      <w:r>
        <w:rPr>
          <w:rFonts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о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отстраняване на явна фактическа грешка, изработване на план за обезщетяване със земеделски земи, обезщетяване по § 8 и 9 от ПЗР на ЗВСГЗГФ, дейности при индивидуална заповед за частична кадастрална карта и др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, </w:t>
      </w:r>
      <w:r>
        <w:rPr>
          <w:rFonts w:cs="Verdana" w:ascii="Verdana" w:hAnsi="Verdana"/>
          <w:lang w:eastAsia="en-US"/>
        </w:rPr>
        <w:t>както и  допълнителни дейности извън списъка, които се извършват във връзка с полската обработка на данните и изработването на заявените услуги. Допълнително описаните дейности са: контролно заснемане при отразяване на изпълнени инвестиционни проекти, при установяване на явна фактическа грешка в земеделски и горски територии, трасиране на масиви за ползване и др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три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 от документацията за участие в процедурата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autoSpaceDE w:val="true"/>
              <w:ind w:right="-15" w:hanging="0"/>
              <w:jc w:val="both"/>
              <w:rPr/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Консултантска агенция Модекс“ ЕООД за позиция № 8 </w:t>
            </w:r>
            <w:r>
              <w:rPr>
                <w:rFonts w:cs="Verdana" w:ascii="Verdana" w:hAnsi="Verdana"/>
                <w:lang w:eastAsia="en-US"/>
              </w:rPr>
              <w:t>- комисията констатира следното:</w:t>
            </w:r>
          </w:p>
        </w:tc>
      </w:tr>
    </w:tbl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и настаняване на собственици по ЗВСГЗГФ. Другата посочена дейност /shpфайлове/ не попада в предмета на договор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две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 заснемане и координиране на физически блокове, трасиране на площи съгласно споразумения на масиви за ползване, заснемане на сгради и съоръжения извън стопанските дворове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не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ЕТ „Интерфейс - П. Казанлъклиев“ за позиция № 8 </w:t>
      </w:r>
      <w:r>
        <w:rPr>
          <w:rFonts w:cs="Verdana" w:ascii="Verdana" w:hAnsi="Verdana"/>
          <w:lang w:eastAsia="en-US"/>
        </w:rPr>
        <w:t>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смяна на НТП на поземлен имот, отразяване на решение на комисията за земеделски земи, отразяване на санитарно – охранителни зони, отразяване на защитени зони и зони по Натура 2000, изработване на планове за обезщетение, въвеждане на данни за нови лесоустройствени проекти и други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при установяване в НТП на имот или част от него, сгъстяване и поддържане на РГО, издаване на удостоверение по чл. 54 от ЗКИР, трасиране на границите на масиви за ползване, дейности по реда на чл. 26 от ППЗСПЗЗ,</w:t>
      </w:r>
      <w:r>
        <w:rPr>
          <w:rFonts w:eastAsia="Times New Roman" w:cs="Verdana" w:ascii="Verdana" w:hAnsi="Verdana"/>
          <w:lang w:eastAsia="en-US"/>
        </w:rPr>
        <w:t xml:space="preserve"> включително и предложение за транспортните разходи при изпълнение на услугата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редложена организация на работа”, както следва: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ind w:left="720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Т „Геосистемс – Татяна Ламбева“- 10 точки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ind w:left="720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 xml:space="preserve">Консултантска агенция Модекс“ ЕООД – 9 точки 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autoSpaceDE w:val="true"/>
        <w:ind w:left="720" w:right="-15" w:hanging="360"/>
        <w:jc w:val="both"/>
        <w:rPr/>
      </w:pPr>
      <w:r>
        <w:rPr>
          <w:rFonts w:cs="Verdana" w:ascii="Verdana" w:hAnsi="Verdana"/>
          <w:lang w:eastAsia="en-US"/>
        </w:rPr>
        <w:t>ЕТ „Интерфейс - П. Казанлъклиев“</w:t>
      </w:r>
      <w:r>
        <w:rPr/>
        <w:t xml:space="preserve"> - </w:t>
      </w:r>
      <w:r>
        <w:rPr>
          <w:rFonts w:cs="Verdana" w:ascii="Verdana" w:hAnsi="Verdana"/>
          <w:lang w:eastAsia="en-US"/>
        </w:rPr>
        <w:t>10 точки</w:t>
      </w:r>
    </w:p>
    <w:p>
      <w:pPr>
        <w:pStyle w:val="Normal"/>
        <w:widowControl/>
        <w:tabs>
          <w:tab w:val="left" w:pos="720" w:leader="none"/>
        </w:tabs>
        <w:autoSpaceDE w:val="true"/>
        <w:ind w:left="720"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 - 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Т = [(Smin/Sn)x10] x Ks + Оn x Kо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firstLine="72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>ЕТ „Геосистемс – Татяна Ламбева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Т = [(Smin/Sn)x10] x Ks + О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>„</w:t>
      </w:r>
      <w:r>
        <w:rPr>
          <w:rFonts w:eastAsia="Times New Roman" w:cs="Verdana" w:ascii="Verdana" w:hAnsi="Verdana"/>
          <w:b/>
          <w:bCs/>
          <w:lang w:eastAsia="en-US"/>
        </w:rPr>
        <w:t xml:space="preserve">Консултантска агенция Модекс“ Е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Интерфейс - П. Казанлъклиев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Т = [(Smin/Sn)x10] x Ks + О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8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spacing w:lineRule="auto" w:line="360" w:before="0" w:after="200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За Позиция 9 – Съдебен район Ботевград </w:t>
      </w:r>
      <w:r>
        <w:rPr>
          <w:rFonts w:cs="Verdana" w:ascii="Verdana" w:hAnsi="Verdana"/>
          <w:b/>
          <w:lang w:eastAsia="en-US"/>
        </w:rPr>
        <w:t xml:space="preserve">са допуснати следните участници: </w:t>
      </w:r>
    </w:p>
    <w:p>
      <w:pPr>
        <w:pStyle w:val="Normal"/>
        <w:widowControl/>
        <w:numPr>
          <w:ilvl w:val="0"/>
          <w:numId w:val="14"/>
        </w:numPr>
        <w:autoSpaceDE w:val="true"/>
        <w:ind w:left="1152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Т „Геосистемс – Татяна Ламбева“</w:t>
      </w:r>
    </w:p>
    <w:p>
      <w:pPr>
        <w:pStyle w:val="Normal"/>
        <w:widowControl/>
        <w:numPr>
          <w:ilvl w:val="0"/>
          <w:numId w:val="14"/>
        </w:numPr>
        <w:autoSpaceDE w:val="true"/>
        <w:ind w:left="1152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Т „Румен Георгиев – Глобал Гео“</w:t>
      </w:r>
    </w:p>
    <w:p>
      <w:pPr>
        <w:pStyle w:val="Normal"/>
        <w:widowControl/>
        <w:numPr>
          <w:ilvl w:val="0"/>
          <w:numId w:val="14"/>
        </w:numPr>
        <w:autoSpaceDE w:val="true"/>
        <w:ind w:left="1152" w:right="-15" w:hanging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Т „Интерфейс - П. Казанлъклиев</w:t>
      </w:r>
    </w:p>
    <w:p>
      <w:pPr>
        <w:pStyle w:val="Normal"/>
        <w:widowControl/>
        <w:autoSpaceDE w:val="true"/>
        <w:ind w:left="432" w:right="-15" w:hanging="0"/>
        <w:jc w:val="both"/>
        <w:rPr>
          <w:rFonts w:ascii="Verdana" w:hAnsi="Verdana" w:cs="Verdana"/>
          <w:highlight w:val="yellow"/>
          <w:lang w:eastAsia="en-US"/>
        </w:rPr>
      </w:pPr>
      <w:r>
        <w:rPr>
          <w:rFonts w:cs="Verdana" w:ascii="Verdana" w:hAnsi="Verdana"/>
          <w:highlight w:val="yellow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Геосистемс – Татяна Ламбева“ за позиция № 9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е описал и обосновал всички видове технически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отстраняване на явна фактическа грешка, изработване на план за обезщетяване със земеделски земи, обезщетяване по § 8 и 9 от ПЗР на ЗВСГЗГФ, дейности при индивидуална заповед за частична кадастрална карта и др. 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полската обработка на данните и изработването на заявените услуги. Допълнително описаните дейности са: контролно заснемане при отразяване на изпълнени инвестиционни проекти, при установяване на явна фактическа грешка в земеделски и горски територии, трасиране на масиви за ползване и др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три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cs="Verdana" w:ascii="Verdana" w:hAnsi="Verdana"/>
          <w:b/>
          <w:lang w:eastAsia="en-US"/>
        </w:rPr>
        <w:t>4 точки</w:t>
      </w:r>
      <w:r>
        <w:rPr>
          <w:rFonts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cs="Verdana" w:ascii="Verdana" w:hAnsi="Verdana"/>
          <w:b/>
          <w:lang w:eastAsia="en-US"/>
        </w:rPr>
        <w:t>2 точки.</w:t>
      </w:r>
      <w:r>
        <w:rPr>
          <w:rFonts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4. Участникът е приложил оригинал на декларация /приложение 14 от документацията за участие в процедурата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ЕТ „Румен Георгиев – Глобал Гео“</w:t>
      </w:r>
      <w:r>
        <w:rPr/>
        <w:t xml:space="preserve"> </w:t>
      </w:r>
      <w:r>
        <w:rPr>
          <w:rFonts w:cs="Verdana" w:ascii="Verdana" w:hAnsi="Verdana"/>
          <w:b/>
          <w:lang w:eastAsia="en-US"/>
        </w:rPr>
        <w:t xml:space="preserve">за позиция № 9 –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</w:t>
      </w:r>
      <w:r>
        <w:rPr>
          <w:rFonts w:cs="Verdana" w:ascii="Verdana" w:hAnsi="Verdana"/>
          <w:b/>
          <w:lang w:eastAsia="en-US"/>
        </w:rPr>
        <w:t>е 4,2</w:t>
      </w:r>
      <w:r>
        <w:rPr>
          <w:rFonts w:cs="Verdana" w:ascii="Verdana" w:hAnsi="Verdana"/>
          <w:lang w:eastAsia="en-US"/>
        </w:rPr>
        <w:t xml:space="preserve">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цифряване на план на стопански двор, отразяване на промени в КВС след промяна предназначението на имотите, дейности свързани с чл. 26 от ППЗСПЗЗ, изработване на координатни регистри на участъци от землищна граница и др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cs="Verdana" w:ascii="Verdana" w:hAnsi="Verdana"/>
          <w:b/>
          <w:lang w:eastAsia="en-US"/>
        </w:rPr>
        <w:t>4 точки</w:t>
      </w:r>
      <w:r>
        <w:rPr>
          <w:rFonts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Има описани и допълнителни дейности, които са: проверка и контрол при съвместяване с КВС на сгради и съоръжения в парцелрни планове, контролно заснемане във връзка с отразяване в КВС на утвърдени обекти, дейности по реда на чл. 26 от ППЗСПЗЗ и др., включително и предложение за транспортните разходи при изпълнение на услугата.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cs="Verdana" w:ascii="Verdana" w:hAnsi="Verdana"/>
          <w:b/>
          <w:lang w:eastAsia="en-US"/>
        </w:rPr>
        <w:t>4 точки</w:t>
      </w:r>
      <w:r>
        <w:rPr>
          <w:rFonts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cs="Verdana" w:ascii="Verdana" w:hAnsi="Verdana"/>
          <w:b/>
          <w:lang w:eastAsia="en-US"/>
        </w:rPr>
        <w:t>2 точки</w:t>
      </w:r>
      <w:r>
        <w:rPr>
          <w:rFonts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Интерфейс - П. Казанлъклиев“ за позиция № 9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и смяна на НТП на поземлен имот, отразяване на решение на комисията за земеделски земи, отразяване на санитарно – охранителни зони, отразяване на защитени зони и зони по Натура 2000, изработване на планове за обезщетение, въвеждане на данни за нови лесоустройствени проекти и други. 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 Има описани и допълнителни дейности, които са:при установяване в НТП на имот или част от него, сгъстяване и поддържане на РГО, издаване на удостоверение по чл. 54 от ЗКИР, трасиране на границите на масиви за ползване, дейности по реда на чл. 26 от ППЗСПЗЗ, включително и предложение за транспортните разходи при изпълнение на услугата. 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2 точки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С оглед на констатираното, Комисията оцени посочените оферти по показателя „Предложена организация на работа”, както следва:</w:t>
      </w:r>
    </w:p>
    <w:p>
      <w:pPr>
        <w:pStyle w:val="Normal"/>
        <w:widowControl/>
        <w:numPr>
          <w:ilvl w:val="0"/>
          <w:numId w:val="15"/>
        </w:numPr>
        <w:autoSpaceDE w:val="true"/>
        <w:ind w:left="1080" w:right="-15" w:hanging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Т „Геосистемс – Татяна Ламбева“- 10 точки</w:t>
      </w:r>
    </w:p>
    <w:p>
      <w:pPr>
        <w:pStyle w:val="Normal"/>
        <w:widowControl/>
        <w:numPr>
          <w:ilvl w:val="0"/>
          <w:numId w:val="15"/>
        </w:numPr>
        <w:autoSpaceDE w:val="true"/>
        <w:ind w:left="1080" w:right="-15" w:hanging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Т „Румен Георгиев – Глобал Гео“ – 10 точки</w:t>
      </w:r>
    </w:p>
    <w:p>
      <w:pPr>
        <w:pStyle w:val="Normal"/>
        <w:widowControl/>
        <w:numPr>
          <w:ilvl w:val="0"/>
          <w:numId w:val="15"/>
        </w:numPr>
        <w:autoSpaceDE w:val="true"/>
        <w:ind w:left="1080" w:right="-15" w:hanging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Т „Интерфейс - П. Казанлъклиев“ - 10 точки</w:t>
      </w:r>
    </w:p>
    <w:p>
      <w:pPr>
        <w:pStyle w:val="Normal"/>
        <w:widowControl/>
        <w:autoSpaceDE w:val="true"/>
        <w:ind w:left="1080"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Обобщените резултати от техническата оценка - /Т/ </w:t>
      </w:r>
      <w:r>
        <w:rPr>
          <w:rFonts w:cs="Verdana" w:ascii="Verdana" w:hAnsi="Verdana"/>
          <w:lang w:eastAsia="en-US"/>
        </w:rPr>
        <w:t>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Т = [(Smin/Sn)x10] x Ks + О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>ЕТ „Геосистемс – Татяна Ламбева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Т = [(Smin/Sn)x10] x Ks + О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ab/>
        <w:t>ЕТ „Румен Георгиев – Глобал Гео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 xml:space="preserve">Т = </w:t>
      </w: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ЕТ „Интерфейс - П. Казанлъклиев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bCs/>
          <w:lang w:eastAsia="en-US"/>
        </w:rPr>
        <w:t>Т = [(Smin/Sn)x10] x Ks + О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</w:t>
      </w:r>
      <w:r>
        <w:rPr>
          <w:rFonts w:eastAsia="Times New Roman" w:cs="Verdana" w:ascii="Verdana" w:hAnsi="Verdana"/>
          <w:lang w:eastAsia="en-US"/>
        </w:rPr>
        <w:t>10</w:t>
      </w:r>
      <w:r>
        <w:rPr>
          <w:rFonts w:eastAsia="Times New Roman" w:cs="Verdana" w:ascii="Verdana" w:hAnsi="Verdana"/>
          <w:bCs/>
          <w:lang w:eastAsia="en-US"/>
        </w:rPr>
        <w:t xml:space="preserve">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9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>Позиция 10 – Съдебен район Своге</w:t>
      </w:r>
      <w:r>
        <w:rPr>
          <w:rFonts w:cs="Verdana" w:ascii="Verdana" w:hAnsi="Verdana"/>
          <w:b/>
          <w:lang w:eastAsia="en-US"/>
        </w:rPr>
        <w:t xml:space="preserve"> </w:t>
      </w:r>
      <w:r>
        <w:rPr/>
        <w:t xml:space="preserve">са допуснати следните участници: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982" w:hRule="atLeast"/>
        </w:trPr>
        <w:tc>
          <w:tcPr>
            <w:tcW w:w="102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66" w:leader="none"/>
              </w:tabs>
              <w:autoSpaceDE w:val="true"/>
              <w:snapToGrid w:val="false"/>
              <w:ind w:left="153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810" w:right="-15" w:hanging="360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Геолемс“ ЕОО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810" w:right="-15" w:hanging="360"/>
              <w:rPr/>
            </w:pPr>
            <w:r>
              <w:rPr>
                <w:rFonts w:cs="Verdana" w:ascii="Verdana" w:hAnsi="Verdana"/>
                <w:lang w:eastAsia="en-US"/>
              </w:rPr>
              <w:t>СД  „Фалкор – Вл. Андонов и</w:t>
            </w:r>
            <w:r>
              <w:rPr/>
              <w:t xml:space="preserve"> </w:t>
            </w:r>
            <w:r>
              <w:rPr>
                <w:rFonts w:cs="Verdana" w:ascii="Verdana" w:hAnsi="Verdana"/>
                <w:lang w:eastAsia="en-US"/>
              </w:rPr>
              <w:t>Ал. Андонов сие“</w:t>
            </w:r>
          </w:p>
          <w:p>
            <w:pPr>
              <w:pStyle w:val="Normal"/>
              <w:widowControl/>
              <w:autoSpaceDE w:val="true"/>
              <w:ind w:left="90" w:right="-15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b/>
                <w:lang w:eastAsia="en-US"/>
              </w:rPr>
              <w:t>СД  „Фалкор – Вл. Андонов и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lang w:eastAsia="en-US"/>
              </w:rPr>
              <w:t xml:space="preserve">Ал. Андонов сие“ за позиция № 10 – </w:t>
            </w:r>
            <w:r>
              <w:rPr>
                <w:rFonts w:cs="Verdana" w:ascii="Verdana" w:hAnsi="Verdana"/>
                <w:lang w:eastAsia="en-US"/>
              </w:rPr>
              <w:t xml:space="preserve">комисията </w:t>
            </w:r>
          </w:p>
          <w:p>
            <w:pPr>
              <w:pStyle w:val="Normal"/>
              <w:widowControl/>
              <w:tabs>
                <w:tab w:val="clear" w:pos="720"/>
                <w:tab w:val="left" w:pos="3393" w:leader="none"/>
              </w:tabs>
              <w:autoSpaceDE w:val="true"/>
              <w:ind w:left="9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констатира следното:</w:t>
              <w:tab/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Към Техническото 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  <w:r>
              <w:rPr>
                <w:rFonts w:cs="Verdana" w:ascii="Verdana" w:hAnsi="Verdana"/>
                <w:lang w:eastAsia="en-US"/>
              </w:rPr>
      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е </w:t>
            </w:r>
            <w:r>
              <w:rPr>
                <w:rFonts w:cs="Verdana" w:ascii="Verdana" w:hAnsi="Verdana"/>
                <w:b/>
                <w:lang w:eastAsia="en-US"/>
              </w:rPr>
              <w:t>4,2 дни.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  <w:r>
              <w:rPr>
                <w:rFonts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ab/>
      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ни регистри на участъци от землищна граница, отразяване на промени в цифровите модели след промяна на НТП, предназначението на имотите и инвестиционни проекти, изпълнение на съдебни решения, отстраняване на явна фактическа грешка и др.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дейности и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4 точки</w:t>
            </w:r>
            <w:r>
              <w:rPr>
                <w:rFonts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ab/>
      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полската обработка на данните и изработването на заявените услуги. Допълнително описаните дейности са: трасиране на масивите за ползване, контролно трасиране във връзка с издаване на удостоверения по чл. 54а от ЗКИР, геодезически измервания при наличие на явна фактическа грешка в КВС и др. 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, три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4 точки</w:t>
            </w:r>
            <w:r>
              <w:rPr>
                <w:rFonts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ab/>
      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2 точки</w:t>
            </w:r>
            <w:r>
              <w:rPr>
                <w:rFonts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Verdana" w:ascii="Verdana" w:hAnsi="Verdana"/>
                <w:lang w:eastAsia="en-US"/>
              </w:rPr>
              <w:t>2.4. Участникът не е приложил оригинал на декларация /приложение 14/, съгласно чл. 56, ал. 1, т. 7, вр. чл. 33, ал. 4 от ЗОП.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Геолемс“ за позиция № 10 – </w:t>
            </w:r>
            <w:r>
              <w:rPr>
                <w:rFonts w:cs="Verdana" w:ascii="Verdana" w:hAnsi="Verdana"/>
                <w:lang w:eastAsia="en-US"/>
              </w:rPr>
              <w:t>комисията констатира следното:</w:t>
              <w:tab/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Към Техническото предложение на участника са приложени следните документи: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  <w:r>
              <w:rPr>
                <w:rFonts w:cs="Verdana" w:ascii="Verdana" w:hAnsi="Verdana"/>
                <w:lang w:eastAsia="en-US"/>
              </w:rPr>
      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е </w:t>
            </w:r>
            <w:r>
              <w:rPr>
                <w:rFonts w:cs="Verdana" w:ascii="Verdana" w:hAnsi="Verdana"/>
                <w:b/>
                <w:lang w:eastAsia="en-US"/>
              </w:rPr>
              <w:t>4,2 дни.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</w:t>
            </w:r>
            <w:r>
              <w:rPr>
                <w:rFonts w:cs="Verdana" w:ascii="Verdana" w:hAnsi="Verdana"/>
                <w:lang w:eastAsia="en-US"/>
              </w:rPr>
              <w:t>2. Предложение за организация на работата, включващо: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ab/>
      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 на промени в цифровите модели след промяна на НТП, изпълнение на съдебни решения, отстраняване на явна фактическа грешка и др.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дейности от поименния списък и повече от три допълнителни извън поименния списък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4 точки</w:t>
            </w:r>
            <w:r>
              <w:rPr>
                <w:rFonts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ab/>
              <w:t xml:space="preserve">2.2. предложение за организация при изпълнение на полската работа,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полската работа. Допълнително описаните дейности са: трасиране на масивите за ползване, геодезически измервания при установяване на наличие на явна фактическа грешка в КВС, геодезически измервания на сгради и съоръжения в земеделски земи, неотразени в КВС във връзка с издаване на удостоверения по чл. 54а от ЗКИР и др. 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омисията констатира, че участникът е описал и обосновал всички видове технически  дейности от поименния списък, както и повече от три допълнителни дейности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4 точки</w:t>
            </w:r>
            <w:r>
              <w:rPr>
                <w:rFonts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ab/>
      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cs="Verdana" w:ascii="Verdana" w:hAnsi="Verdana"/>
                <w:b/>
                <w:lang w:eastAsia="en-US"/>
              </w:rPr>
              <w:t>2 точки</w:t>
            </w:r>
            <w:r>
              <w:rPr>
                <w:rFonts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Verdana" w:ascii="Verdana" w:hAnsi="Verdana"/>
                <w:lang w:eastAsia="en-US"/>
              </w:rPr>
              <w:t>2.4. Участникът не е приложил оригинал на декларация /приложение 14/, съгласно чл. 56, ал. 1, т. 7, вр. чл. 33, ал. 4 от ЗОП.</w:t>
            </w:r>
          </w:p>
          <w:p>
            <w:pPr>
              <w:pStyle w:val="Normal"/>
              <w:widowControl/>
              <w:autoSpaceDE w:val="true"/>
              <w:ind w:left="90" w:right="-15" w:hanging="0"/>
              <w:jc w:val="both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FF000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”</w:t>
      </w:r>
      <w:r>
        <w:rPr/>
        <w:t xml:space="preserve">, както следва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619" w:right="-15" w:hanging="360"/>
              <w:rPr/>
            </w:pPr>
            <w:r>
              <w:rPr>
                <w:rFonts w:cs="Verdana" w:ascii="Verdana" w:hAnsi="Verdana"/>
                <w:lang w:eastAsia="en-US"/>
              </w:rPr>
              <w:t>СД  „Фалкор – Вл. Андонов и</w:t>
            </w:r>
            <w:r>
              <w:rPr/>
              <w:t xml:space="preserve"> </w:t>
            </w:r>
            <w:r>
              <w:rPr>
                <w:rFonts w:cs="Verdana" w:ascii="Verdana" w:hAnsi="Verdana"/>
                <w:lang w:eastAsia="en-US"/>
              </w:rPr>
              <w:t>Ал. Андонов сие“  - 10 точ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1619" w:right="-15" w:hanging="3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Геолемс“  - 10 точки</w:t>
            </w:r>
          </w:p>
          <w:p>
            <w:pPr>
              <w:pStyle w:val="Normal"/>
              <w:widowControl/>
              <w:autoSpaceDE w:val="true"/>
              <w:ind w:left="1889" w:right="-15" w:hanging="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 - 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Т = [(Smin/S</w:t>
      </w:r>
      <w:r>
        <w:rPr>
          <w:rFonts w:eastAsia="Times New Roman" w:cs="Verdana" w:ascii="Verdana" w:hAnsi="Verdana"/>
          <w:b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b/>
          <w:lang w:eastAsia="en-US"/>
        </w:rPr>
        <w:t>О</w:t>
      </w:r>
      <w:r>
        <w:rPr>
          <w:rFonts w:eastAsia="Times New Roman" w:cs="Verdana" w:ascii="Verdana" w:hAnsi="Verdana"/>
          <w:b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  <w:t>СД  „Фалкор – Вл. Андонов и Ал. Андонов сие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Cs/>
          <w:lang w:eastAsia="en-US"/>
        </w:rPr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Геолемс“ ЕООД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[(Smin/Sn)x10] x Ks + Оn x Kо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Т = [(4.2/4.2)x10] x 0.30 + 10 x 0.20= 3+2= </w:t>
      </w:r>
      <w:r>
        <w:rPr>
          <w:rFonts w:eastAsia="Times New Roman" w:cs="Verdana" w:ascii="Verdana" w:hAnsi="Verdana"/>
          <w:b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0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За Позиция 11 – Съдебен район Чирпан са допуснати следните участници: </w:t>
      </w:r>
    </w:p>
    <w:tbl>
      <w:tblPr>
        <w:tblW w:w="13199" w:type="dxa"/>
        <w:jc w:val="left"/>
        <w:tblInd w:w="-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9"/>
      </w:tblGrid>
      <w:tr>
        <w:trPr>
          <w:trHeight w:val="1064" w:hRule="atLeast"/>
        </w:trPr>
        <w:tc>
          <w:tcPr>
            <w:tcW w:w="13199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698" w:leader="none"/>
                <w:tab w:val="left" w:pos="3062" w:leader="none"/>
              </w:tabs>
              <w:autoSpaceDE w:val="true"/>
              <w:ind w:left="3641" w:right="-15" w:hanging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 xml:space="preserve">Каруел“ ООД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062" w:leader="none"/>
              </w:tabs>
              <w:autoSpaceDE w:val="true"/>
              <w:ind w:left="3641" w:right="-15" w:hanging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ЕТ „Прогео – Павел Павлов“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062" w:leader="none"/>
              </w:tabs>
              <w:autoSpaceDE w:val="true"/>
              <w:ind w:left="3641" w:right="-15" w:hanging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„</w:t>
            </w:r>
            <w:r>
              <w:rPr>
                <w:rFonts w:cs="Verdana" w:ascii="Verdana" w:hAnsi="Verdana"/>
                <w:lang w:eastAsia="en-US"/>
              </w:rPr>
              <w:t>Спел-96“ ООД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062" w:leader="none"/>
              </w:tabs>
              <w:autoSpaceDE w:val="true"/>
              <w:ind w:left="3641" w:right="-15" w:hanging="3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ЕТ „Румен Георгиев – Глобал Гео“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right="-15" w:hanging="0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3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snapToGrid w:val="false"/>
              <w:ind w:left="743" w:right="-15" w:hanging="851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 xml:space="preserve">Каруел“ ООД  за позиция 11 - </w:t>
            </w:r>
            <w:r>
              <w:rPr>
                <w:rFonts w:cs="Verdana" w:ascii="Verdana" w:hAnsi="Verdana"/>
                <w:lang w:eastAsia="en-US"/>
              </w:rPr>
              <w:t>комисията констатира следното: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ъм Техническото предложение на участника са приложени следните документи: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е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а: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</w:t>
            </w:r>
            <w:r>
              <w:rPr>
                <w:rFonts w:cs="Verdana" w:ascii="Verdana" w:hAnsi="Verdana"/>
                <w:lang w:eastAsia="en-US"/>
              </w:rPr>
              <w:t>, промени в ЦМ след промяна на предназначението на имот, промени в ЦМ след промяна на НТП и тест за грешки. Има описани и други допълнителни дейности, които не са предмет на услугата.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Има описани и допълнителн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 дейности извън списъка, които или са идентични с тези от поименния списък или не са предмет на договора.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омисията констатира, че участника е о</w:t>
            </w:r>
            <w:r>
              <w:rPr>
                <w:rFonts w:cs="Verdana" w:ascii="Verdana" w:hAnsi="Verdana"/>
                <w:lang w:eastAsia="en-US"/>
              </w:rPr>
              <w:t xml:space="preserve">писал и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обосновал всички видове технически  дейности от поименния списък, както и една допълнителна дейност. Не е представена </w:t>
            </w:r>
            <w:r>
              <w:rPr>
                <w:rFonts w:cs="Verdana" w:ascii="Verdana" w:hAnsi="Verdana"/>
                <w:lang w:eastAsia="en-US"/>
              </w:rPr>
      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одобрената от възложителя методиката за оценка на офертите и възможностите за поставяне на точки, участникът получава </w:t>
            </w:r>
            <w:r>
              <w:rPr>
                <w:rFonts w:eastAsia="Times New Roman" w:cs="Verdana" w:ascii="Verdana" w:hAnsi="Verdana"/>
                <w:b/>
                <w:iCs/>
                <w:lang w:eastAsia="en-US"/>
              </w:rPr>
              <w:t>1 точка.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       </w:t>
            </w:r>
            <w:r>
              <w:rPr>
                <w:rFonts w:eastAsia="Times New Roman" w:cs="Verdana" w:ascii="Verdana" w:hAnsi="Verdana"/>
                <w:lang w:eastAsia="en-US"/>
              </w:rPr>
              <w:t>2.4. Участникът е приложил оригинал на декларация /приложение 14/, съгласно чл. 56, ал. 1, т. 7, вр. чл. 33, ал. 4 от ЗОП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hanging="0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921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ЕТ „Прогео – Павел Павлов“ за позиция 11-</w:t>
            </w:r>
            <w:r>
              <w:rPr>
                <w:rFonts w:cs="Verdana" w:ascii="Verdana" w:hAnsi="Verdana"/>
                <w:lang w:eastAsia="en-US"/>
              </w:rPr>
              <w:t>комисията констатира следното: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firstLine="807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 xml:space="preserve">Към Техническото </w:t>
            </w:r>
            <w:r>
              <w:rPr>
                <w:rFonts w:eastAsia="Times New Roman" w:cs="Verdana" w:ascii="Verdana" w:hAnsi="Verdana"/>
                <w:lang w:eastAsia="en-US"/>
              </w:rPr>
              <w:t>предложение на участника са приложени следните документи: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firstLine="807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 xml:space="preserve">1. Попълнен и подпечатен поименен списък на дейностите (приложение – 4.1 от документацията). </w:t>
            </w:r>
            <w:r>
              <w:rPr>
                <w:rFonts w:cs="Verdana" w:ascii="Verdana" w:hAnsi="Verdana"/>
                <w:lang w:eastAsia="en-US"/>
              </w:rPr>
              <w:t xml:space="preserve">Усредненият срок за изпълнение на поръчката е </w:t>
            </w:r>
            <w:r>
              <w:rPr>
                <w:rFonts w:cs="Verdana" w:ascii="Verdana" w:hAnsi="Verdana"/>
                <w:b/>
                <w:lang w:eastAsia="en-US"/>
              </w:rPr>
              <w:t>4,2 дни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firstLine="80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2. Предложение за организация на работата, включваща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hanging="0"/>
              <w:jc w:val="both"/>
              <w:rPr/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2.1. предложение за организация при изпълнение на канцеларската работа в което </w:t>
            </w:r>
            <w:r>
              <w:rPr>
                <w:rFonts w:cs="Verdana" w:ascii="Verdana" w:hAnsi="Verdana"/>
                <w:lang w:eastAsia="en-US"/>
              </w:rPr>
              <w:t xml:space="preserve">е описал и обосновал всички видове технически  дейности от поименния списък, </w:t>
            </w:r>
            <w:r>
              <w:rPr>
                <w:rFonts w:cs="Verdana" w:ascii="Verdana" w:hAnsi="Verdana"/>
                <w:b/>
                <w:lang w:eastAsia="en-US"/>
              </w:rPr>
              <w:t>както и  допълнителни</w:t>
            </w:r>
            <w:r>
              <w:rPr>
                <w:rFonts w:cs="Verdana" w:ascii="Verdana" w:hAnsi="Verdana"/>
                <w:lang w:eastAsia="en-US"/>
              </w:rPr>
              <w:t xml:space="preserve">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та граница, промени в ЦМ след промяна на предназначението на имот, промени в ЦМ след промяна на НТП и тест за грешки.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firstLine="807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Има описани и други допълнителни дейности, които не са предмет на услугата.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firstLine="807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4 точки</w:t>
            </w:r>
            <w:r>
              <w:rPr>
                <w:rFonts w:eastAsia="Times New Roman" w:cs="Verdana" w:ascii="Verdana" w:hAnsi="Verdana"/>
                <w:lang w:eastAsia="en-US"/>
              </w:rPr>
              <w:t>;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           </w:t>
            </w:r>
            <w:r>
              <w:rPr>
                <w:rFonts w:eastAsia="Times New Roman" w:cs="Verdana" w:ascii="Verdana" w:hAnsi="Verdana"/>
                <w:lang w:eastAsia="en-US"/>
              </w:rPr>
      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      </w:r>
            <w:r>
              <w:rPr>
                <w:rFonts w:cs="Verdana" w:ascii="Verdana" w:hAnsi="Verdana"/>
                <w:lang w:eastAsia="en-US"/>
              </w:rPr>
              <w:t xml:space="preserve"> Допълнително описани и обосновани </w:t>
            </w:r>
            <w:r>
              <w:rPr>
                <w:rFonts w:eastAsia="Times New Roman" w:cs="Verdana" w:ascii="Verdana" w:hAnsi="Verdana"/>
                <w:lang w:eastAsia="en-US"/>
              </w:rPr>
              <w:t>дейности извън списъка, които се извършват във връзка с полската работа са: заснемане и трасиране на обекти по искане на ОСЗ и общинската администрация.</w:t>
            </w:r>
            <w:r>
              <w:rPr>
                <w:rFonts w:cs="Verdana" w:ascii="Verdana" w:hAnsi="Verdana"/>
                <w:lang w:eastAsia="en-US"/>
              </w:rPr>
              <w:t xml:space="preserve"> Участникът е предложил и други допълнителни дейности, които са идентични с дейностите от поименния списък и такива, които не са предмет на услугата</w:t>
            </w:r>
            <w:r>
              <w:rPr>
                <w:rFonts w:eastAsia="Times New Roman" w:cs="Verdana" w:ascii="Verdana" w:hAnsi="Verdana"/>
                <w:lang w:eastAsia="en-US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firstLine="807"/>
              <w:jc w:val="both"/>
              <w:rPr>
                <w:rFonts w:ascii="Verdana" w:hAnsi="Verdana" w:eastAsia="Times New Roman" w:cs="Verdana"/>
                <w:b/>
                <w:b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>Комисията констатира, че участника е о</w:t>
            </w:r>
            <w:r>
              <w:rPr>
                <w:rFonts w:cs="Verdana" w:ascii="Verdana" w:hAnsi="Verdana"/>
                <w:lang w:eastAsia="en-US"/>
              </w:rPr>
              <w:t xml:space="preserve">писал и 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обосновал всички видове технически  дейности от поименния списък, както и допълнителни дейности. Не е представена </w:t>
            </w:r>
            <w:r>
              <w:rPr>
                <w:rFonts w:cs="Verdana" w:ascii="Verdana" w:hAnsi="Verdana"/>
                <w:lang w:eastAsia="en-US"/>
              </w:rPr>
              <w:t xml:space="preserve">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съгласно </w:t>
            </w:r>
            <w:r>
              <w:rPr>
                <w:rFonts w:eastAsia="Times New Roman" w:cs="Verdana" w:ascii="Verdana" w:hAnsi="Verdana"/>
                <w:iCs/>
                <w:lang w:eastAsia="en-US"/>
              </w:rPr>
              <w:t xml:space="preserve">одобрената от възложителя методиката за оценка на офертите и възможностите за поставяне на точки, участникът получава </w:t>
            </w:r>
            <w:r>
              <w:rPr>
                <w:rFonts w:eastAsia="Times New Roman" w:cs="Verdana" w:ascii="Verdana" w:hAnsi="Verdana"/>
                <w:b/>
                <w:iCs/>
                <w:lang w:eastAsia="en-US"/>
              </w:rPr>
              <w:t>1 точка.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hanging="0"/>
              <w:jc w:val="both"/>
              <w:rPr/>
            </w:pPr>
            <w:r>
              <w:rPr>
                <w:rFonts w:eastAsia="Times New Roman" w:cs="Verdana" w:ascii="Verdana" w:hAnsi="Verdana"/>
                <w:lang w:eastAsia="en-US"/>
              </w:rPr>
      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      </w:r>
            <w:r>
              <w:rPr>
                <w:rFonts w:eastAsia="Times New Roman" w:cs="Verdana" w:ascii="Verdana" w:hAnsi="Verdana"/>
                <w:b/>
                <w:lang w:eastAsia="en-US"/>
              </w:rPr>
              <w:t>2 точки</w:t>
            </w:r>
            <w:r>
              <w:rPr>
                <w:rFonts w:eastAsia="Times New Roman" w:cs="Verdana" w:ascii="Verdana" w:hAnsi="Verdana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3062" w:leader="none"/>
              </w:tabs>
              <w:autoSpaceDE w:val="true"/>
              <w:ind w:left="2869" w:right="-15" w:firstLine="807"/>
              <w:jc w:val="both"/>
              <w:rPr>
                <w:rFonts w:ascii="Verdana" w:hAnsi="Verdana" w:eastAsia="Times New Roman" w:cs="Verdana"/>
                <w:lang w:eastAsia="en-US"/>
              </w:rPr>
            </w:pPr>
            <w:r>
              <w:rPr>
                <w:rFonts w:eastAsia="Times New Roman" w:cs="Verdana" w:ascii="Verdana" w:hAnsi="Verdana"/>
                <w:lang w:eastAsia="en-US"/>
              </w:rPr>
              <w:tab/>
              <w:t>2.4. Участникът е приложил оригинал на декларация /приложение 14/, съгласно чл. 56, ал. 1, т. 7, вр. чл. 33, ал. 4 от ЗОП.</w:t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869" w:right="-15" w:firstLine="807"/>
              <w:rPr>
                <w:rFonts w:ascii="Verdana" w:hAnsi="Verdana" w:eastAsia="Times New Roman" w:cs="Verdana"/>
                <w:highlight w:val="yellow"/>
                <w:lang w:eastAsia="en-US"/>
              </w:rPr>
            </w:pPr>
            <w:r>
              <w:rPr>
                <w:rFonts w:eastAsia="Times New Roman" w:cs="Verdana" w:ascii="Verdana" w:hAnsi="Verdana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62" w:leader="none"/>
              </w:tabs>
              <w:autoSpaceDE w:val="true"/>
              <w:ind w:left="2921" w:right="-15" w:hanging="0"/>
              <w:rPr>
                <w:rFonts w:ascii="Verdana" w:hAnsi="Verdana" w:cs="Verdana"/>
                <w:highlight w:val="yellow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lang w:eastAsia="en-US"/>
              </w:rPr>
              <w:t xml:space="preserve">Спел-96“ ООД за позиция № 11 – </w:t>
            </w:r>
            <w:r>
              <w:rPr>
                <w:rFonts w:cs="Verdana" w:ascii="Verdana" w:hAnsi="Verdana"/>
                <w:lang w:eastAsia="en-US"/>
              </w:rPr>
              <w:t>комисията констатира следното:</w:t>
            </w:r>
          </w:p>
        </w:tc>
      </w:tr>
    </w:tbl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left="-90" w:right="-15" w:firstLine="81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left="-90"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left="-90"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омени в НТП в КВС след промяна на НТП и след промяна на предназначението на имота, изработване на координатен регистър на участък от землищна граница, отразяване на промени в КВС от инвестиционни проекти и др. 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left="-90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 Описани и обосновани са и допълнителни дейности, а именно: установяване на явна фактическа грешка по чл. 26 от ППЗСПЗЗ и др., които или са идентични с тези от поименния списък или не са предмет на договора.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една допълнителна дейнос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       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left="-90"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left" w:pos="720" w:leader="none"/>
        </w:tabs>
        <w:autoSpaceDE w:val="true"/>
        <w:ind w:left="-90"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cs="Verdana" w:ascii="Verdana" w:hAnsi="Verdana"/>
          <w:b/>
          <w:lang w:eastAsia="en-US"/>
        </w:rPr>
        <w:t>ЕТ „Румен Георгиев – Глобал Гео“</w:t>
      </w:r>
      <w:r>
        <w:rPr/>
        <w:t xml:space="preserve"> </w:t>
      </w:r>
      <w:r>
        <w:rPr>
          <w:rFonts w:cs="Verdana" w:ascii="Verdana" w:hAnsi="Verdana"/>
          <w:b/>
          <w:lang w:eastAsia="en-US"/>
        </w:rPr>
        <w:t xml:space="preserve">за позиция № 11 –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left="-90"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left="-90" w:right="-15" w:firstLine="810"/>
        <w:jc w:val="both"/>
        <w:rPr/>
      </w:pPr>
      <w:r>
        <w:rPr>
          <w:rFonts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</w:t>
      </w:r>
      <w:r>
        <w:rPr>
          <w:rFonts w:cs="Verdana" w:ascii="Verdana" w:hAnsi="Verdana"/>
          <w:b/>
          <w:lang w:eastAsia="en-US"/>
        </w:rPr>
        <w:t>е 4,2</w:t>
      </w:r>
      <w:r>
        <w:rPr>
          <w:rFonts w:cs="Verdana" w:ascii="Verdana" w:hAnsi="Verdana"/>
          <w:lang w:eastAsia="en-US"/>
        </w:rPr>
        <w:t xml:space="preserve"> дни.</w:t>
      </w:r>
    </w:p>
    <w:p>
      <w:pPr>
        <w:pStyle w:val="Normal"/>
        <w:widowControl/>
        <w:autoSpaceDE w:val="true"/>
        <w:ind w:left="-90" w:right="-15" w:firstLine="81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цифряване на план на стопански двор, отразяване на промени в КВС след промяна предназначението на имотите, дейности свързани с чл. 26 от ППЗСПЗЗ, изработване на координатни регистри на участъци от землищна граница и др.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cs="Verdana" w:ascii="Verdana" w:hAnsi="Verdana"/>
          <w:b/>
          <w:lang w:eastAsia="en-US"/>
        </w:rPr>
        <w:t>4 точки</w:t>
      </w:r>
      <w:r>
        <w:rPr>
          <w:rFonts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Има описани и допълнителни дейности, които са: проверка и контрол при съвместяване с КВС на сгради и съоръжения в парцелрни планове, контролно заснемане във връзка с отразяване в КВС на утвърдени обекти, дейности по реда на чл. 26 от ППЗСПЗЗ и др., включително и предложение за транспортните разходи при изпълнение на услугата. 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cs="Verdana" w:ascii="Verdana" w:hAnsi="Verdana"/>
          <w:b/>
          <w:lang w:eastAsia="en-US"/>
        </w:rPr>
        <w:t>4 точки</w:t>
      </w:r>
      <w:r>
        <w:rPr>
          <w:rFonts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cs="Verdana" w:ascii="Verdana" w:hAnsi="Verdana"/>
          <w:b/>
          <w:lang w:eastAsia="en-US"/>
        </w:rPr>
        <w:t>2 точки</w:t>
      </w:r>
      <w:r>
        <w:rPr>
          <w:rFonts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left="-90" w:right="-15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посочените оферти, които отговарят на условията на възложителя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, както следва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 xml:space="preserve">Каруел“ ООД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Прогео – Павел Павлов“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Спел-96“ ООД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Румен Георгиев – Глобал Гео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 - /Т/</w:t>
      </w:r>
      <w:r>
        <w:rPr>
          <w:rFonts w:eastAsia="Times New Roman" w:cs="Verdana" w:ascii="Verdana" w:hAnsi="Verdana"/>
          <w:lang w:eastAsia="en-US"/>
        </w:rPr>
        <w:t xml:space="preserve">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Т = [(Smin/S</w:t>
      </w:r>
      <w:r>
        <w:rPr>
          <w:rFonts w:eastAsia="Times New Roman" w:cs="Verdana" w:ascii="Verdana" w:hAnsi="Verdana"/>
          <w:b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b/>
          <w:lang w:eastAsia="en-US"/>
        </w:rPr>
        <w:t>О</w:t>
      </w:r>
      <w:r>
        <w:rPr>
          <w:rFonts w:eastAsia="Times New Roman" w:cs="Verdana" w:ascii="Verdana" w:hAnsi="Verdana"/>
          <w:b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left="-90" w:right="-15" w:hanging="0"/>
        <w:contextualSpacing/>
        <w:jc w:val="both"/>
        <w:rPr>
          <w:rFonts w:ascii="Verdana" w:hAnsi="Verdana" w:eastAsia="Times New Roman" w:cs="Verdana"/>
          <w:b/>
          <w:b/>
          <w:bCs/>
          <w:highlight w:val="yellow"/>
          <w:lang w:eastAsia="en-US"/>
        </w:rPr>
      </w:pPr>
      <w:r>
        <w:rPr>
          <w:rFonts w:eastAsia="Times New Roman" w:cs="Verdana" w:ascii="Verdana" w:hAnsi="Verdana"/>
          <w:b/>
          <w:bCs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0"/>
        <w:ind w:right="-15" w:hanging="0"/>
        <w:contextualSpacing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Каруел“ 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right="-15" w:hanging="0"/>
        <w:contextualSpacing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ЕТ „Прогео – Павел Павлов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7 x 0.20= 3+1,4= </w:t>
      </w:r>
      <w:r>
        <w:rPr>
          <w:rFonts w:eastAsia="Times New Roman" w:cs="Verdana" w:ascii="Verdana" w:hAnsi="Verdana"/>
          <w:b/>
          <w:bCs/>
          <w:lang w:eastAsia="en-US"/>
        </w:rPr>
        <w:t>4,4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right="-15" w:hanging="0"/>
        <w:contextualSpacing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Спел-96“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b/>
          <w:bCs/>
          <w:lang w:eastAsia="en-US"/>
        </w:rPr>
        <w:t xml:space="preserve">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right="-15" w:hanging="0"/>
        <w:contextualSpacing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ЕТ „Румен Георгиев – Глобал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1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V заседание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Днес 18.11.2015 год., комисия, определена със Заповед № РД 52-73/25.09.2015 г. на възложителя се събра на закрито заседание в 15:00 часа, в стая 437 на МЗХ, за да разгледа и подробно да се запознае с документите от плик № 2 </w:t>
      </w:r>
      <w:r>
        <w:rPr>
          <w:rFonts w:eastAsia="Times New Roman" w:cs="Verdana" w:ascii="Verdana" w:hAnsi="Verdana"/>
          <w:iCs/>
          <w:lang w:eastAsia="en-US"/>
        </w:rPr>
        <w:t xml:space="preserve">„Предложение за изпълнение на поръчката” на останалите допуснати участници до този етап от процедурата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На заседанието не присъстваха всички редовни членове на комисията. На мястото на Елица Сотирова, поради ползване на отпуск поради временна нетрудоспособност влезе Димитрина Маринск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 xml:space="preserve">Позиция 12 – Съдебен район Омуртаг са </w:t>
      </w:r>
      <w:r>
        <w:rPr>
          <w:rFonts w:cs="Verdana" w:ascii="Verdana" w:hAnsi="Verdana"/>
          <w:b/>
          <w:lang w:eastAsia="en-US"/>
        </w:rPr>
        <w:t xml:space="preserve">допуснати следните участници: 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15" w:hanging="36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Кирил Данаилов - Топ – Гео“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15" w:hanging="36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сад“ ЕООД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-15" w:hanging="36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План – В. Петков“</w:t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ЕТ „Кирил Данаилов - Топ – Гео“ за позиция № 12</w:t>
      </w:r>
      <w:r>
        <w:rPr>
          <w:rFonts w:eastAsia="Times New Roman" w:cs="Verdana" w:ascii="Verdana" w:hAnsi="Verdana"/>
          <w:lang w:eastAsia="en-US"/>
        </w:rPr>
        <w:t xml:space="preserve">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е </w:t>
      </w:r>
      <w:r>
        <w:rPr>
          <w:rFonts w:eastAsia="Times New Roman" w:cs="Verdana" w:ascii="Verdana" w:hAnsi="Verdana"/>
          <w:b/>
          <w:lang w:eastAsia="en-US"/>
        </w:rPr>
        <w:t>4,2 дни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лан за обезщетяване по ЗСПЗЗ, обезщетяване с гори и земи от ДГФ и настаняване на собственици с Решение на ЗВСГЗГФ. Има и други описани дейности, които не са предмет на услугата. 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Има описани и допълнителни дейности, които са: трасиране и координиране на гранични точки на защитени територии, трасиране на площи съгласно споразумение на масиви за ползване, заснемане на сгради и съоръжения извън стопански дворове и други. Посочени са и дейности извън предмета на договора по настоящата поръчка. 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сад“ ЕООД за позиция № 12</w:t>
      </w:r>
      <w:r>
        <w:rPr>
          <w:rFonts w:cs="Verdana" w:ascii="Verdana" w:hAnsi="Verdana"/>
          <w:lang w:eastAsia="en-US"/>
        </w:rPr>
        <w:t xml:space="preserve">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иски нива, изработване на план за обезщетяване със земеделски земи, настаняване на собственици с решение на ЗВСГЗГФ, въвеждане на съдебни решение по чл. 124 от ГПК, въвеждане на промени в характеристиките на имоти, явна фактическа грешка по чл. 26 от ППЗСПЗЗ. Има и други описани дейности, които не са предмет на услугата. 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дейности от поименния списък. Има описани и допълнителни дейности, които са: трасиране на площи съгласно споразумения на масиви за ползване на земеделски земи, установяване на явна фактическа грешка, заснемане на сгради и съоръжение извън стопанските дворове и др. Има и други описани дейности, които не са предмет на услугата. 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cs="Verdana" w:ascii="Verdana" w:hAnsi="Verdana"/>
          <w:b/>
          <w:lang w:eastAsia="en-US"/>
        </w:rPr>
        <w:t>2 точки</w:t>
      </w:r>
      <w:r>
        <w:rPr>
          <w:rFonts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ЕТ „План – В. Петков“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за позиция № 12</w:t>
      </w:r>
      <w:r>
        <w:rPr>
          <w:rFonts w:cs="Verdana" w:ascii="Verdana" w:hAnsi="Verdana"/>
          <w:lang w:eastAsia="en-US"/>
        </w:rPr>
        <w:t xml:space="preserve">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</w:t>
      </w:r>
      <w:r>
        <w:rPr>
          <w:rFonts w:eastAsia="Times New Roman" w:cs="Verdana" w:ascii="Verdana" w:hAnsi="Verdana"/>
          <w:b/>
          <w:lang w:eastAsia="en-US"/>
        </w:rPr>
        <w:t>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ови сгради, настаняване на собственици с Решение на ЗВСГЗГФ и въвеждане на съдебни решения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 Описани и обосновани са и допълнителни дейности, а именно: трасиране на площи съгласно доброволно споразумение за ползване на масиви за ползване на земеделски земи, установяване на явна фактическа грешка по чл. 26 от ППЗСПЗЗ, заснемане на сгради и съоръжения извън стопанските дворове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</w:t>
      </w:r>
      <w:r>
        <w:rPr>
          <w:rFonts w:eastAsia="Times New Roman" w:cs="Verdana" w:ascii="Verdana" w:hAnsi="Verdana"/>
          <w:b/>
          <w:lang w:eastAsia="en-US"/>
        </w:rPr>
        <w:t xml:space="preserve">ежедневен </w:t>
      </w:r>
      <w:r>
        <w:rPr>
          <w:rFonts w:eastAsia="Times New Roman" w:cs="Verdana" w:ascii="Verdana" w:hAnsi="Verdana"/>
          <w:lang w:eastAsia="en-US"/>
        </w:rPr>
        <w:t xml:space="preserve">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”, както следва: 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15" w:hanging="36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Кирил Данаилов - Топ – Гео“ - 10 точки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15" w:hanging="36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сад“ ЕООД - 10 точки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15" w:hanging="36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План – В. Петков“ - 10 точки</w:t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 xml:space="preserve">Обобщените резултати от техническата оценка - /Т/ </w:t>
      </w:r>
      <w:r>
        <w:rPr>
          <w:rFonts w:eastAsia="Times New Roman" w:cs="Verdana" w:ascii="Verdana" w:hAnsi="Verdana"/>
          <w:lang w:eastAsia="en-US"/>
        </w:rPr>
        <w:t>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Т = [(Smin/S</w:t>
      </w:r>
      <w:r>
        <w:rPr>
          <w:rFonts w:eastAsia="Times New Roman" w:cs="Verdana" w:ascii="Verdana" w:hAnsi="Verdana"/>
          <w:b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b/>
          <w:lang w:eastAsia="en-US"/>
        </w:rPr>
        <w:t>О</w:t>
      </w:r>
      <w:r>
        <w:rPr>
          <w:rFonts w:eastAsia="Times New Roman" w:cs="Verdana" w:ascii="Verdana" w:hAnsi="Verdana"/>
          <w:b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left="-90" w:right="-15" w:hanging="0"/>
        <w:contextualSpacing/>
        <w:jc w:val="both"/>
        <w:rPr>
          <w:rFonts w:ascii="Verdana" w:hAnsi="Verdana" w:eastAsia="Times New Roman" w:cs="Verdana"/>
          <w:b/>
          <w:b/>
          <w:bCs/>
          <w:highlight w:val="yellow"/>
          <w:lang w:eastAsia="en-US"/>
        </w:rPr>
      </w:pPr>
      <w:r>
        <w:rPr>
          <w:rFonts w:eastAsia="Times New Roman" w:cs="Verdana" w:ascii="Verdana" w:hAnsi="Verdana"/>
          <w:b/>
          <w:bCs/>
          <w:highlight w:val="yellow"/>
          <w:lang w:eastAsia="en-US"/>
        </w:rPr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ЕТ „Кирил Данаилов - Топ – Гео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Геосад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ЕТ „План – В. Петков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2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ind w:right="-15" w:hanging="0"/>
        <w:rPr/>
      </w:pPr>
      <w:r>
        <w:rPr>
          <w:rFonts w:cs="Verdana" w:ascii="Verdana" w:hAnsi="Verdana"/>
          <w:b/>
          <w:lang w:eastAsia="en-US"/>
        </w:rPr>
        <w:t xml:space="preserve">За </w:t>
      </w:r>
      <w:r>
        <w:rPr>
          <w:rFonts w:eastAsia="Times New Roman" w:cs="Verdana" w:ascii="Verdana" w:hAnsi="Verdana"/>
          <w:b/>
          <w:lang w:eastAsia="en-US"/>
        </w:rPr>
        <w:t>Позиция 13 - Съдебен район Харманли</w:t>
      </w:r>
      <w:r>
        <w:rPr>
          <w:rFonts w:cs="Verdana" w:ascii="Verdana" w:hAnsi="Verdana"/>
          <w:b/>
          <w:lang w:eastAsia="en-US"/>
        </w:rPr>
        <w:t xml:space="preserve"> са допуснати следните участници: 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Инж. Тачо Чакъров“ ООД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Кирил Данаилов - Топ – Гео“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lang w:eastAsia="en-US"/>
        </w:rPr>
        <w:t>Спел-96“ ООД за позиция № 11 –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“</w:t>
      </w:r>
      <w:r>
        <w:rPr>
          <w:rFonts w:eastAsia="Times New Roman" w:cs="Verdana" w:ascii="Verdana" w:hAnsi="Verdana"/>
          <w:lang w:eastAsia="en-US"/>
        </w:rPr>
        <w:t>Сървей груп“ ЕООД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сад“ ЕООД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План – В. Петков“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>Инж. Тачо Чакъров“ ООД</w:t>
      </w:r>
      <w:r>
        <w:rPr/>
        <w:t xml:space="preserve"> </w:t>
      </w:r>
      <w:r>
        <w:rPr>
          <w:rFonts w:eastAsia="Times New Roman" w:cs="Verdana" w:ascii="Verdana" w:hAnsi="Verdana"/>
          <w:b/>
          <w:lang w:eastAsia="en-US"/>
        </w:rPr>
        <w:t>за позиция № 13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</w:t>
      </w:r>
      <w:r>
        <w:rPr>
          <w:rFonts w:eastAsia="Times New Roman" w:cs="Verdana" w:ascii="Verdana" w:hAnsi="Verdana"/>
          <w:b/>
          <w:lang w:eastAsia="en-US"/>
        </w:rPr>
        <w:t>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координатен регистър на участък от землищна граница, промени в цифровия модел след промяна на предназначението на имота и след промяна на НТП, служебно поддържане на КВС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Има описани и допълнителни дейности, които са: трасиране и координиране на землищна граница, извършване на въвод във владение и преработка по реда на чл. 26 от ППЗСПЗЗ.!!!!!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.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ЕТ „Кирил Данаилов - Топ – Гео“ за позиция № 13</w:t>
      </w:r>
      <w:r>
        <w:rPr>
          <w:rFonts w:eastAsia="Times New Roman" w:cs="Verdana" w:ascii="Verdana" w:hAnsi="Verdana"/>
          <w:lang w:eastAsia="en-US"/>
        </w:rPr>
        <w:t xml:space="preserve">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Усредненият срок за изпълнение на поръчката е </w:t>
      </w:r>
      <w:r>
        <w:rPr>
          <w:rFonts w:eastAsia="Times New Roman" w:cs="Verdana" w:ascii="Verdana" w:hAnsi="Verdana"/>
          <w:b/>
          <w:lang w:eastAsia="en-US"/>
        </w:rPr>
        <w:t>4,2 дни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лан за обезщетяване по ЗСПЗЗ, обезщетяване с гори и земи от ДГФ и настаняване на собственици с Решение на ЗВСГЗГФ. Има и други описани дейности, които не са предмет на услугата. 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 дейности от поименния списък. Има описани и допълнителни дейности, които са: трасиране и координиране на гранични точки на защитени територии, трасиране на площи съгласно споразумение на масиви за ползване, заснемане на сгради и съоръжения извън стопански дворове и други. Посочени са и дейности извън предмета на договора по настоящата поръчка. 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 xml:space="preserve">Спел-96“ ООД за позиция № 13 –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промени в НТП в КВС след промяна на НТП и след промяна на предназначението на имота, изработване на координатен регистър на участък от землищна граница, отразяване на промени в КВС от инвестиционни проекти и др. 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 Описани и обосновани са и допълнителни дейности, а именно: установяване на явна фактическа грешка по чл. 26 от ППЗСПЗЗ и др., които или са идентични с тези от поименния списък или не са предмет на договора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една допълнителна дейнос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3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“</w:t>
      </w:r>
      <w:r>
        <w:rPr>
          <w:rFonts w:cs="Verdana" w:ascii="Verdana" w:hAnsi="Verdana"/>
          <w:b/>
          <w:lang w:eastAsia="en-US"/>
        </w:rPr>
        <w:t xml:space="preserve">Сървей груп“ ЕООД за позиция № 13 </w:t>
      </w:r>
      <w:r>
        <w:rPr>
          <w:rFonts w:cs="Verdana" w:ascii="Verdana" w:hAnsi="Verdana"/>
          <w:lang w:eastAsia="en-US"/>
        </w:rPr>
        <w:t>–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 xml:space="preserve">е описал и обосновал всички видове технически  дейности от поименния списък, </w:t>
      </w:r>
      <w:r>
        <w:rPr>
          <w:rFonts w:cs="Verdana" w:ascii="Verdana" w:hAnsi="Verdana"/>
          <w:b/>
          <w:lang w:eastAsia="en-US"/>
        </w:rPr>
        <w:t>както и  допълнителни дейности</w:t>
      </w:r>
      <w:r>
        <w:rPr>
          <w:rFonts w:cs="Verdana" w:ascii="Verdana" w:hAnsi="Verdana"/>
          <w:lang w:eastAsia="en-US"/>
        </w:rPr>
        <w:t xml:space="preserve">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изработване на план за обезщетяване със земеделски земи, настаняване на собственици по реда на ЗВСГЗГФ, създаване/възстановяване на РГО, попълване на сгради и съоръжение извън стопански дворове. Има и други описани дейности, които не са предмет на услугата.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Има описани и допълнителни дейности, които са: заснемане и координиране на физически блокове и трасиране на площи от доброволно споразумение на масиви за ползване, измерване на РГО, заснемане на сгради и съоръжение извън стопански дворове и др.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ab/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Геосад“ ЕООД за позиция № 13</w:t>
      </w:r>
      <w:r>
        <w:rPr>
          <w:rFonts w:cs="Verdana" w:ascii="Verdana" w:hAnsi="Verdana"/>
          <w:lang w:eastAsia="en-US"/>
        </w:rPr>
        <w:t xml:space="preserve">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и 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иски нива, изработване на план за обезщетяване със земеделски земи, настаняване на собственици с решение на ЗВСГЗГФ, въвеждане на съдебни решение по чл. 124 от ГПК, въвеждане на промени в характеристиките на имоти, явна фактическа грешка по чл. 26 от ППЗСПЗЗ. Има и други описани дейности, които не са предмет на услугата. Комисията констатира, че участникът е описал и обосновал повече от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 xml:space="preserve">2.2. предложение за организация при изпълнение на полската работа в което е описал и обосновал всички видове технически дейности от поименния списък. Има описани и допълнителни дейности, които са: трасиране на площи съгласно споразумения на масиви за ползване на земеделски земи, установяване на явна фактическа грешка, заснемане на сгради и съоръжение извън стопанските дворове и др. Има и други описани дейности, които не са предмет на услугата. Комисията констатира, че участникът е описал и обосновал всички видове технически  дейности от поименния списък и е описал и обосновал повече три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cs="Verdana" w:ascii="Verdana" w:hAnsi="Verdana"/>
          <w:b/>
          <w:lang w:eastAsia="en-US"/>
        </w:rPr>
        <w:t>4 точки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cs="Verdana" w:ascii="Verdana" w:hAnsi="Verdana"/>
          <w:b/>
          <w:lang w:eastAsia="en-US"/>
        </w:rPr>
        <w:t>2 точки</w:t>
      </w:r>
      <w:r>
        <w:rPr>
          <w:rFonts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ЕТ „План – В. Петков“ за позиция № 13</w:t>
      </w:r>
      <w:r>
        <w:rPr>
          <w:rFonts w:eastAsia="Times New Roman" w:cs="Verdana" w:ascii="Verdana" w:hAnsi="Verdana"/>
          <w:lang w:eastAsia="en-US"/>
        </w:rPr>
        <w:t xml:space="preserve"> – комисията констатира следното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Към Техническото 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Попълнен и подпечатен поименен списък на дейностите (приложение – 4.1 от документацията). Усредненият срок за изпълнение на поръчката е 4,2 дни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Предложение за организация на работата, включваща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1. предложение за организация при изпълнение на канцеларската работа в което 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генериране на нови сгради, настаняване на собственици с Решение на ЗВСГЗГФ и въвеждане на съдебни решения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 в което е описал и обосновал всички видове технически  дейности от поименния списък. Описани и обосновани са и допълнителни дейности, а именно: трасиране на площи съгласно доброволно споразумение за ползване на масиви за ползване на земеделски земи, установяване на явна фактическа грешка по чл. 26 от ППЗСПЗЗ, заснемане на сгради и съоръжения извън стопанските дворове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ежедневен обмен на данни и материали и актуализация на цифрови модели с ОСЗ, поради което получава </w:t>
      </w:r>
      <w:r>
        <w:rPr>
          <w:rFonts w:eastAsia="Times New Roman" w:cs="Verdana" w:ascii="Verdana" w:hAnsi="Verdana"/>
          <w:b/>
          <w:lang w:eastAsia="en-US"/>
        </w:rPr>
        <w:t>2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С оглед на констатираното, Комисията оцени посочените оферти, които отговарят на условията на възложителя по показателя „Предложена организация на работа”, както следва: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Инж. Тачо Чакъров“ ООД -10 точк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Кирил Данаилов - Топ – Гео“ -10 точк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Спел-96“ ООД -9 точк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“</w:t>
      </w:r>
      <w:r>
        <w:rPr>
          <w:rFonts w:eastAsia="Times New Roman" w:cs="Verdana" w:ascii="Verdana" w:hAnsi="Verdana"/>
          <w:lang w:eastAsia="en-US"/>
        </w:rPr>
        <w:t>Сървей груп“ ЕООД -10 точк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„</w:t>
      </w:r>
      <w:r>
        <w:rPr>
          <w:rFonts w:eastAsia="Times New Roman" w:cs="Verdana" w:ascii="Verdana" w:hAnsi="Verdana"/>
          <w:lang w:eastAsia="en-US"/>
        </w:rPr>
        <w:t>Геосад“ ЕООД -10 точк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right" w:pos="990" w:leader="none"/>
        </w:tabs>
        <w:autoSpaceDE w:val="true"/>
        <w:ind w:left="720" w:right="-15" w:hanging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ЕТ „План – В. Петков“- 10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 - /Т/ на офертите на участниците след прилагане на формулите, коефициентите и тежестите са следните: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Т = [(Smin/S</w:t>
      </w:r>
      <w:r>
        <w:rPr>
          <w:rFonts w:eastAsia="Times New Roman" w:cs="Verdana" w:ascii="Verdana" w:hAnsi="Verdana"/>
          <w:b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b/>
          <w:lang w:eastAsia="en-US"/>
        </w:rPr>
        <w:t>О</w:t>
      </w:r>
      <w:r>
        <w:rPr>
          <w:rFonts w:eastAsia="Times New Roman" w:cs="Verdana" w:ascii="Verdana" w:hAnsi="Verdana"/>
          <w:b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„</w:t>
      </w:r>
      <w:r>
        <w:rPr>
          <w:rFonts w:eastAsia="Times New Roman" w:cs="Verdana" w:ascii="Verdana" w:hAnsi="Verdana"/>
          <w:b/>
          <w:lang w:eastAsia="en-US"/>
        </w:rPr>
        <w:t xml:space="preserve">Инж. Тачо Чакъров“ 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360"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ЕТ „Кирил Данаилов - Топ – Гео“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ab/>
        <w:t xml:space="preserve">„Спел-96“ 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9 x 0.20= 3+1,8= </w:t>
      </w:r>
      <w:r>
        <w:rPr>
          <w:rFonts w:eastAsia="Times New Roman" w:cs="Verdana" w:ascii="Verdana" w:hAnsi="Verdana"/>
          <w:b/>
          <w:bCs/>
          <w:lang w:eastAsia="en-US"/>
        </w:rPr>
        <w:t>4,8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ab/>
        <w:t>“Сървей груп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ab/>
        <w:t xml:space="preserve">„Геосад“ ЕООД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ab/>
        <w:t>ЕТ „План – В. Петков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before="0" w:after="0"/>
        <w:ind w:right="-15" w:hanging="0"/>
        <w:contextualSpacing/>
        <w:jc w:val="both"/>
        <w:rPr/>
      </w:pPr>
      <w:r>
        <w:rPr>
          <w:rFonts w:eastAsia="Times New Roman" w:cs="Verdana" w:ascii="Verdana" w:hAnsi="Verdana"/>
          <w:lang w:eastAsia="en-US"/>
        </w:rPr>
        <w:t>Т = [(4.2/4.2</w:t>
      </w:r>
      <w:r>
        <w:rPr>
          <w:rFonts w:eastAsia="Times New Roman" w:cs="Verdana" w:ascii="Verdana" w:hAnsi="Verdana"/>
          <w:bCs/>
          <w:lang w:eastAsia="en-US"/>
        </w:rPr>
        <w:t xml:space="preserve">)x10] x 0.30 + 10 x 0.20= 3+2= </w:t>
      </w:r>
      <w:r>
        <w:rPr>
          <w:rFonts w:eastAsia="Times New Roman" w:cs="Verdana" w:ascii="Verdana" w:hAnsi="Verdana"/>
          <w:b/>
          <w:bCs/>
          <w:lang w:eastAsia="en-US"/>
        </w:rPr>
        <w:t>5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3 се допускат до отваряне на ценовите предложения.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bCs/>
          <w:lang w:eastAsia="en-US"/>
        </w:rPr>
      </w:pPr>
      <w:r>
        <w:rPr>
          <w:rFonts w:eastAsia="Times New Roman" w:cs="Verdana" w:ascii="Verdana" w:hAnsi="Verdana"/>
          <w:b/>
          <w:bCs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true"/>
        <w:ind w:right="-15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За Позиция 14 – Съдебен район  </w:t>
      </w:r>
      <w:r>
        <w:rPr>
          <w:rFonts w:eastAsia="Times New Roman" w:cs="Verdana" w:ascii="Verdana" w:hAnsi="Verdana"/>
          <w:b/>
          <w:lang w:eastAsia="en-US"/>
        </w:rPr>
        <w:t>Пазарджик са допуснати следните участници: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right="-15" w:firstLine="744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425"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Зенит – Гео“ ЕООД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cs="Verdana" w:ascii="Verdana" w:hAnsi="Verdana"/>
          <w:lang w:eastAsia="en-US"/>
        </w:rPr>
        <w:t xml:space="preserve">Към Техническото </w:t>
      </w:r>
      <w:r>
        <w:rPr>
          <w:rFonts w:eastAsia="Times New Roman" w:cs="Verdana" w:ascii="Verdana" w:hAnsi="Verdana"/>
          <w:lang w:eastAsia="en-US"/>
        </w:rPr>
        <w:t>предложение на участника са приложени следните документи: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1. Попълнен и подпечатен поименен списък на дейностите (приложение – 4.1 от документацията). </w:t>
      </w:r>
      <w:r>
        <w:rPr>
          <w:rFonts w:cs="Verdana" w:ascii="Verdana" w:hAnsi="Verdana"/>
          <w:lang w:eastAsia="en-US"/>
        </w:rPr>
        <w:t xml:space="preserve">Усредненият срок за изпълнение на поръчката е </w:t>
      </w:r>
      <w:r>
        <w:rPr>
          <w:rFonts w:cs="Verdana" w:ascii="Verdana" w:hAnsi="Verdana"/>
          <w:b/>
          <w:lang w:eastAsia="en-US"/>
        </w:rPr>
        <w:t>4,2 дни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 Предложение за организация на работата, включваща: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1. предложение за организация при изпълнение на канцеларската работа в което </w:t>
      </w:r>
      <w:r>
        <w:rPr>
          <w:rFonts w:cs="Verdana" w:ascii="Verdana" w:hAnsi="Verdana"/>
          <w:lang w:eastAsia="en-US"/>
        </w:rPr>
        <w:t>е описал и обосновал всички видове технически  дейности от поименния списък, както допълнителни дейности извън списъка, които се извършват във връзка с канцеларската обработка на данните и изработването на заявените услуги. Допълнително описаните дейности са: отразяване/заличаване на сервитути, ограничения на ползването и тежести, отразяване/премахване на ниски нива, отразяване на промени в цифровия модел след промяна на предназначението и инфраструктурни обекти и др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три допълнителни дейности извън списъка, които се извършват във връзка с канцеларската обработка на данните и изработването на заявените услуги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>2.2. предложение за организация при изпълнение на полската работа, в което е описал и обосновал всички видове технически  дейности от поименния списък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а описани и допълнителни дейности, които са: при промяна на НТП, контролно заснемане при отразяване в КВС на обекти и за констатиране на явна фактическа грешка.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Комисията констатира, че участникът е описал и обосновал всички видове технически  дейности от поименния списък, които се извършват във връзка с полската работа, три допълнителни дейности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4 точки</w:t>
      </w:r>
      <w:r>
        <w:rPr>
          <w:rFonts w:eastAsia="Times New Roman" w:cs="Verdana" w:ascii="Verdana" w:hAnsi="Verdana"/>
          <w:lang w:eastAsia="en-US"/>
        </w:rPr>
        <w:t>;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ab/>
        <w:t xml:space="preserve">2.3. Участникът е предложил в организацията по-малка от ежедневната честота на обмен на данни и материали и актуализация на цифрови модели с ОСЗ (а именно съгласно поимениия списък), поради което получава </w:t>
      </w:r>
      <w:r>
        <w:rPr>
          <w:rFonts w:eastAsia="Times New Roman" w:cs="Verdana" w:ascii="Verdana" w:hAnsi="Verdana"/>
          <w:b/>
          <w:lang w:eastAsia="en-US"/>
        </w:rPr>
        <w:t>1 точки</w:t>
      </w:r>
      <w:r>
        <w:rPr>
          <w:rFonts w:eastAsia="Times New Roman" w:cs="Verdana" w:ascii="Verdana" w:hAnsi="Verdana"/>
          <w:lang w:eastAsia="en-US"/>
        </w:rPr>
        <w:t xml:space="preserve">. </w:t>
      </w:r>
    </w:p>
    <w:p>
      <w:pPr>
        <w:pStyle w:val="Normal"/>
        <w:widowControl/>
        <w:tabs>
          <w:tab w:val="left" w:pos="72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>2.4. Участникът е приложил оригинал на декларация /приложение 14/, съгласно чл. 56, ал. 1, т. 7, вр. чл. 33, ал. 4 от ЗОП.</w:t>
      </w:r>
    </w:p>
    <w:p>
      <w:pPr>
        <w:pStyle w:val="Normal"/>
        <w:widowControl/>
        <w:autoSpaceDE w:val="true"/>
        <w:ind w:right="-15" w:firstLine="72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С оглед на констатираното, Комисията оцени офертата по показателя „П</w:t>
      </w:r>
      <w:r>
        <w:rPr>
          <w:rFonts w:cs="Verdana" w:ascii="Verdana" w:hAnsi="Verdana"/>
          <w:b/>
        </w:rPr>
        <w:t>редложена организация на работа</w:t>
      </w:r>
      <w:r>
        <w:rPr>
          <w:rFonts w:cs="Verdana" w:ascii="Verdana" w:hAnsi="Verdana"/>
        </w:rPr>
        <w:t>”</w:t>
      </w:r>
      <w:r>
        <w:rPr>
          <w:rFonts w:eastAsia="Times New Roman" w:cs="Verdana" w:ascii="Verdana" w:hAnsi="Verdana"/>
          <w:b/>
          <w:lang w:eastAsia="en-US"/>
        </w:rPr>
        <w:t xml:space="preserve"> на </w:t>
      </w:r>
      <w:r>
        <w:rPr>
          <w:rFonts w:cs="Verdana" w:ascii="Verdana" w:hAnsi="Verdana"/>
          <w:b/>
          <w:lang w:eastAsia="en-US"/>
        </w:rPr>
        <w:t>„Зенит – Гео“ ЕООД</w:t>
      </w:r>
      <w:r>
        <w:rPr>
          <w:rFonts w:eastAsia="Times New Roman"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с 9 точки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b/>
          <w:lang w:eastAsia="en-US"/>
        </w:rPr>
        <w:t>Обобщените резултати от техническата оценка</w:t>
      </w:r>
      <w:r>
        <w:rPr>
          <w:rFonts w:eastAsia="Times New Roman" w:cs="Verdana" w:ascii="Verdana" w:hAnsi="Verdana"/>
          <w:lang w:eastAsia="en-US"/>
        </w:rPr>
        <w:t xml:space="preserve"> - /Т/ на офертите на участника след прилагане на формулите, коефициентите и тежестите е следния: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„</w:t>
      </w:r>
      <w:r>
        <w:rPr>
          <w:rFonts w:cs="Verdana" w:ascii="Verdana" w:hAnsi="Verdana"/>
          <w:b/>
          <w:lang w:eastAsia="en-US"/>
        </w:rPr>
        <w:t>Зенит – Гео“ ЕООД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Smin/S</w:t>
      </w:r>
      <w:r>
        <w:rPr>
          <w:rFonts w:eastAsia="Times New Roman" w:cs="Verdana" w:ascii="Verdana" w:hAnsi="Verdana"/>
          <w:bCs/>
          <w:lang w:eastAsia="en-US"/>
        </w:rPr>
        <w:t xml:space="preserve">n)x10] x Ks + </w:t>
      </w:r>
      <w:r>
        <w:rPr>
          <w:rFonts w:eastAsia="Times New Roman" w:cs="Verdana" w:ascii="Verdana" w:hAnsi="Verdana"/>
          <w:lang w:eastAsia="en-US"/>
        </w:rPr>
        <w:t>О</w:t>
      </w:r>
      <w:r>
        <w:rPr>
          <w:rFonts w:eastAsia="Times New Roman" w:cs="Verdana" w:ascii="Verdana" w:hAnsi="Verdana"/>
          <w:bCs/>
          <w:lang w:eastAsia="en-US"/>
        </w:rPr>
        <w:t>n x Kо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Times New Roman" w:cs="Verdana" w:ascii="Verdana" w:hAnsi="Verdana"/>
          <w:lang w:eastAsia="en-US"/>
        </w:rPr>
        <w:t>Т = [(4.2/4.2)x10] x 0.30 + 9 x 0.20= 3+ 1,8= 4,8 точки</w:t>
      </w:r>
    </w:p>
    <w:p>
      <w:pPr>
        <w:pStyle w:val="Normal"/>
        <w:widowControl/>
        <w:tabs>
          <w:tab w:val="clear" w:pos="720"/>
          <w:tab w:val="left" w:pos="-142" w:leader="none"/>
          <w:tab w:val="right" w:pos="990" w:leader="none"/>
        </w:tabs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Във връзка с изложеното и направената техническа оценка, участниците по Позиция 14 се допускат до отваряне на ценовите предложения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right="-15" w:firstLine="744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На основание чл. 69а, ал.3 от ЗОП, комисията реши да уведоми участниците за отварянето и обявяването на ценовите предложения, поставени в пликoве № 3 „Предлагана цена“ за всички позиции на 09.12.2015 год. от 10,00 часа в Министерство на земеделието и храните, бул. “Христо Ботев” № 55 в Зала „Киносалон“.</w:t>
        <w:tab/>
      </w:r>
    </w:p>
    <w:p>
      <w:pPr>
        <w:pStyle w:val="Normal"/>
        <w:ind w:right="-1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ind w:right="-1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widowControl/>
        <w:autoSpaceDE w:val="true"/>
        <w:ind w:right="-15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u w:val="single"/>
          <w:lang w:eastAsia="en-US"/>
        </w:rPr>
      </w:pPr>
      <w:r>
        <w:rPr>
          <w:rFonts w:eastAsia="Times New Roman" w:cs="Verdana" w:ascii="Verdana" w:hAnsi="Verdana"/>
          <w:u w:val="single"/>
          <w:lang w:eastAsia="en-US"/>
        </w:rPr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u w:val="single"/>
          <w:lang w:eastAsia="en-US"/>
        </w:rPr>
      </w:pPr>
      <w:r>
        <w:rPr>
          <w:rFonts w:eastAsia="Times New Roman" w:cs="Verdana" w:ascii="Verdana" w:hAnsi="Verdana"/>
          <w:b/>
          <w:u w:val="single"/>
          <w:lang w:eastAsia="en-US"/>
        </w:rPr>
        <w:t>КОМИСИЯ</w:t>
      </w:r>
      <w:r>
        <w:rPr>
          <w:rFonts w:eastAsia="Times New Roman" w:cs="Verdana" w:ascii="Verdana" w:hAnsi="Verdana"/>
          <w:b/>
          <w:lang w:eastAsia="en-US"/>
        </w:rPr>
        <w:t xml:space="preserve">: </w:t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ПРЕДСЕДАТЕЛ:    п. не се чете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Антоанета Делева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СЕКРЕТАР:  п. не се чете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Елица Сотирова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ЧЛЕНОВЕ:   1. п. не се чете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Таня Алексиева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2. п. не се чете                                                                                                    </w:t>
      </w:r>
    </w:p>
    <w:p>
      <w:pPr>
        <w:pStyle w:val="Normal"/>
        <w:widowControl/>
        <w:overflowPunct w:val="false"/>
        <w:ind w:right="-15" w:hanging="0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Катя Велинова 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overflowPunct w:val="false"/>
        <w:ind w:right="-15" w:hanging="0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 xml:space="preserve">3. п. не се чете                                                                                          </w:t>
      </w:r>
    </w:p>
    <w:p>
      <w:pPr>
        <w:pStyle w:val="Normal"/>
        <w:widowControl/>
        <w:overflowPunct w:val="false"/>
        <w:ind w:right="-15" w:hanging="0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Силвия Петкова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/>
      </w:pPr>
      <w:r>
        <w:rPr>
          <w:rFonts w:eastAsia="Times New Roman" w:cs="Verdana" w:ascii="Verdana" w:hAnsi="Verdana"/>
          <w:lang w:eastAsia="en-US"/>
        </w:rPr>
        <w:tab/>
        <w:tab/>
        <w:tab/>
        <w:tab/>
        <w:tab/>
        <w:tab/>
        <w:t xml:space="preserve">                  4 п. не се чете</w:t>
      </w:r>
    </w:p>
    <w:p>
      <w:pPr>
        <w:pStyle w:val="Normal"/>
        <w:widowControl/>
        <w:overflowPunct w:val="false"/>
        <w:ind w:right="-15" w:hanging="0"/>
        <w:jc w:val="both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Димитрина Маринска-резервен член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b w:val="false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4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1260" w:right="270" w:hanging="0"/>
      <w:jc w:val="both"/>
    </w:pPr>
    <w:rPr>
      <w:rFonts w:ascii="HebarU;Courier New" w:hAnsi="HebarU;Courier New" w:eastAsia="Times New Roman" w:cs="HebarU;Courier New"/>
      <w:b/>
      <w:sz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harChar1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0:00Z</dcterms:created>
  <dc:creator>Rosen Kojuharov</dc:creator>
  <dc:description/>
  <cp:keywords/>
  <dc:language>en-US</dc:language>
  <cp:lastModifiedBy>Dimitrina Marinska</cp:lastModifiedBy>
  <cp:lastPrinted>2015-10-15T16:25:00Z</cp:lastPrinted>
  <dcterms:modified xsi:type="dcterms:W3CDTF">2015-12-23T12:39:00Z</dcterms:modified>
  <cp:revision>16</cp:revision>
  <dc:subject/>
  <dc:title>П Р О Т О К О Л</dc:title>
</cp:coreProperties>
</file>